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69850</wp:posOffset>
            </wp:positionV>
            <wp:extent cx="5949315" cy="8996680"/>
            <wp:effectExtent l="0" t="0" r="0" b="0"/>
            <wp:wrapTight wrapText="bothSides">
              <wp:wrapPolygon edited="0">
                <wp:start x="-113" y="0"/>
                <wp:lineTo x="-113" y="21513"/>
                <wp:lineTo x="21600" y="21513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внеурочной деятельности составлена в соответствии с требованиям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№1897 от 17.12.2010. (с изменениями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снове авторской программы «Азбука нравственности» Э.П. Козлова, И.С. Хомяковой, В. И. Петровой, 2016.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новной образовательной программы основного общего образования МОУ «Салтыковская СОШ Ртищевского района Саратовской области», утвержденной Приказом №  156 от 31.08.2015  (с изменениями)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Курс «Школа русского языка» является практико-ориентированным с элементами анализа и самоанализа учебной деятельности учащихся. Курс даёт возможность обучающимся познакомиться с закономерностями общения, особенностями коммуникации в современном мире; осознать важность владения речью для достижения успехов в личной и обществен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урс состоит из тематических блоков, в каждый из которых входят разделы на усвоение грамматики, лексики и развитие таких видов речевой деятельности, как чтение, говорение. В основе программы лежат следующие методические принци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интеграция основных умений и навыков речев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последовательное развитие основных умений и навы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коммуникативная направленность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применение полученных умений и навыков на практике в ходе выполнения контроль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Успех во многом зависит от умения человека владеть словом. Это касается не только публичных выступлений, где умение </w:t>
      </w:r>
      <w:r>
        <w:rPr>
          <w:rFonts w:cs="Times New Roman" w:ascii="Times New Roman" w:hAnsi="Times New Roman"/>
          <w:sz w:val="24"/>
          <w:szCs w:val="28"/>
        </w:rPr>
        <w:t xml:space="preserve">красиво говорить особенно важно, но и повседневной жизни, зачастую требующей от нас навыков красноречия. Поэтому просто необходимо учиться грамотно излагать свои мысли, четко формулировать идеи, ценности и проблемы, выражать чувства и обща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 курса «Школа русского языка»: усовершенствование речевой культуры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b/>
          <w:sz w:val="24"/>
          <w:szCs w:val="28"/>
        </w:rPr>
        <w:t>задач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•  </w:t>
      </w:r>
      <w:r>
        <w:rPr>
          <w:rFonts w:cs="Times New Roman" w:ascii="Times New Roman" w:hAnsi="Times New Roman"/>
          <w:sz w:val="24"/>
          <w:szCs w:val="28"/>
        </w:rPr>
        <w:t>повысить уровень мотивации обучения краснореч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•  </w:t>
      </w:r>
      <w:r>
        <w:rPr>
          <w:rFonts w:cs="Times New Roman" w:ascii="Times New Roman" w:hAnsi="Times New Roman"/>
          <w:sz w:val="24"/>
          <w:szCs w:val="28"/>
        </w:rPr>
        <w:t>предотвращать употребление подростками слов-парази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•  </w:t>
      </w:r>
      <w:r>
        <w:rPr>
          <w:rFonts w:cs="Times New Roman" w:ascii="Times New Roman" w:hAnsi="Times New Roman"/>
          <w:sz w:val="24"/>
          <w:szCs w:val="28"/>
        </w:rPr>
        <w:t>обогатить словарный запас подрост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•  </w:t>
      </w:r>
      <w:r>
        <w:rPr>
          <w:rFonts w:cs="Times New Roman" w:ascii="Times New Roman" w:hAnsi="Times New Roman"/>
          <w:sz w:val="24"/>
          <w:szCs w:val="28"/>
        </w:rPr>
        <w:t>совершенствовать навыки выразитель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 </w:t>
      </w:r>
      <w:r>
        <w:rPr>
          <w:rFonts w:cs="Times New Roman" w:ascii="Times New Roman" w:hAnsi="Times New Roman"/>
          <w:sz w:val="24"/>
          <w:szCs w:val="28"/>
        </w:rPr>
        <w:t xml:space="preserve">развивать и укреплять у подростков навыки публичных выступлений и ведения дискусси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уальность</w:t>
      </w:r>
      <w:r>
        <w:rPr>
          <w:rFonts w:cs="Times New Roman" w:ascii="Times New Roman" w:hAnsi="Times New Roman"/>
          <w:sz w:val="24"/>
          <w:szCs w:val="28"/>
        </w:rPr>
        <w:t xml:space="preserve"> данной работы обусловлена необходимостью подготовки учащихся к итоговому собеседованию по русскому язык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Описание место программы в структуре образовате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 xml:space="preserve">Программа  предназначена для учащихся 8 класса. На реализацию программы  отводится  36 часов (один час в неделю, включая каникулярное время). Приблизительная длительность каждого занятия 45 минут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чностные и метапредметные  результаты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значимости владения русского языка для успешности в профессиональной деятельности и межличностном общен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и изучения русского языка, стремление к речевому самосовершенствованию; умение осмыслить собственный речевой поступок и адекватно себя оценива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усвоение гуманистических, демократических и традиционных ценностей многонацио-нального российского общества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 способности вести диалог с другими людьми и достигать взаимопонима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: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учиться обнаруживать и формулировать проблему;                                                                        - составлять план выполнения задач, решения проблем творческого и поискового характера;                                                                                                                                             - работая по плану, сверять свои действия с целью и при необходимости исправлять ошибки;                                                                                                                                                 - работать по составленному плану;                                                                                                   - понимать причины своего неуспеха и находить способы выхода из этой ситуации.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планировать свое речевое и неречевое поведение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мение взаимодействовать с окружающими, выполняя разные социальные рол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информац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мение смыслового чтения, включая умение определять тему, прогнозироватьсодержание текста по заголовку, ключевым словам, умение выделять основнуюмысль, главные факты, опуская второстепенные, устанавливать логическуюпоследовательность основных фактов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регулятивные действия самонаблюдения, самоконтроля, самооценки в процессе коммуникативной деятель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рганизовывать взаимодействие в группе (распределять роли, договариваться друг с другом и т.д.);                                                                                                                                                            - предвидеть (прогнозировать) последствия коллективных решений;                                                          - оформлять свои мысли в устной и письменной речи с учетом своих учебных и жизненных речевых ситуаций, в том числе с применением средств ИКТ;                                                                        - при необходимости отстаивать свою точку зрения, аргументируя ее, учиться подтверждать аргументы фактами;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. Содержание учебного предмета</w:t>
      </w:r>
    </w:p>
    <w:p>
      <w:pPr>
        <w:pStyle w:val="Style22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Введение – 1 час</w:t>
      </w:r>
    </w:p>
    <w:p>
      <w:pPr>
        <w:pStyle w:val="Style22"/>
        <w:jc w:val="center"/>
        <w:rPr>
          <w:rFonts w:ascii="Times New Roman" w:hAnsi="Times New Roman" w:eastAsia="SimSun;宋体" w:cs="Times New Roman"/>
          <w:b/>
          <w:b/>
          <w:kern w:val="2"/>
          <w:sz w:val="12"/>
          <w:szCs w:val="1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2"/>
          <w:szCs w:val="12"/>
          <w:lang w:eastAsia="hi-IN" w:bidi="hi-IN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итогового собеседования по русскому язык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разительное чтение текста</w:t>
      </w:r>
      <w:r>
        <w:rPr>
          <w:rFonts w:cs="Times New Roman" w:ascii="Times New Roman" w:hAnsi="Times New Roman"/>
          <w:b/>
          <w:sz w:val="26"/>
          <w:szCs w:val="26"/>
        </w:rPr>
        <w:t xml:space="preserve"> - 13 ча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 оценивания  чтения  вслух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нципы выразительного чтения 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онационное соответствие пунктуационному оформлению текста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темпа чтения коммуникативной задаче. Сложные, труднопроизносимые слова. Орфоэпические нормы имён существительных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рамматические нормы имён существительных. Орфоэпические нормы употребления имён прилагательных. Грамматические нормы употребления имён прилагательных. Орфоэпические нормы употребления имён числительных. Грамматические нормы употребления имён числительных. Орфоэпические нормы употребления глаголов, причастий и деепричастий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мматические нормы употребления глаголов, причастий и деепричастий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ное чтение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работка  навыка   выразительного  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сказ текста с включением цитаты -</w:t>
      </w:r>
      <w:r>
        <w:rPr>
          <w:rFonts w:cs="Times New Roman" w:ascii="Times New Roman" w:hAnsi="Times New Roman"/>
          <w:b/>
          <w:sz w:val="26"/>
          <w:szCs w:val="26"/>
        </w:rPr>
        <w:t xml:space="preserve"> 5 ча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 оценивания  пересказа  текста  с включением  приведенного   высказыва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запоминания текста.  Правила цитирования текста. Включение цитаты в пересказ.</w:t>
      </w:r>
      <w:r>
        <w:rPr>
          <w:rFonts w:cs="Times New Roman" w:ascii="Times New Roman" w:hAnsi="Times New Roman"/>
          <w:sz w:val="24"/>
          <w:szCs w:val="24"/>
        </w:rPr>
        <w:t xml:space="preserve"> Критерии  оценивания  правильности  реч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ум   по  выразительному  чтению   и  пересказу  научно-популярного текста с включением  приведенного   высказывания.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нолог на предложенную тему</w:t>
      </w:r>
      <w:r>
        <w:rPr>
          <w:rFonts w:cs="Times New Roman" w:ascii="Times New Roman" w:hAnsi="Times New Roman"/>
          <w:b/>
          <w:sz w:val="26"/>
          <w:szCs w:val="26"/>
        </w:rPr>
        <w:t xml:space="preserve"> - 11 ча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терии  оценивания  монологического  высказывания. Монолог информационный, убеждающий и побуждающий. Культура ведения монолога. Тип речи – повествование. Тип речи – описание. Тип речи – рассуждени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ексические нормы употребления имён существительных. Лексические нормы употребления имён прилагательных. Лексические нормы употребления имён числительных. Лексические и грамматические  нормы употребления местоимений. Лексические нормы употребления глаголов, причастий и деепричастий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ум   по  составлению  монологического  высказывания.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дение диалога</w:t>
      </w:r>
      <w:r>
        <w:rPr>
          <w:rFonts w:cs="Times New Roman" w:ascii="Times New Roman" w:hAnsi="Times New Roman"/>
          <w:b/>
          <w:sz w:val="26"/>
          <w:szCs w:val="26"/>
        </w:rPr>
        <w:t xml:space="preserve"> - 2 ча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и оценивания  диалога. Понятие о диалоге. Особенности ведения диалога. Понятие о внимательном молчании. Законы риторики диалог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овторение и закрепление изуч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- 4 ча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 изученно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ровочное итоговое собеседование по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езультатов пробного собеседов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алендарно – 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сего - 36 часа; в неделю -  1 час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"/>
        <w:gridCol w:w="2835"/>
        <w:gridCol w:w="5528"/>
        <w:gridCol w:w="3969"/>
        <w:gridCol w:w="1418"/>
        <w:gridCol w:w="1134"/>
      </w:tblGrid>
      <w:tr>
        <w:trPr>
          <w:trHeight w:val="41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занятия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Тема занят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Cs/>
                <w:kern w:val="2"/>
                <w:sz w:val="24"/>
                <w:szCs w:val="24"/>
                <w:lang w:eastAsia="ar-SA" w:bidi="hi-IN"/>
              </w:rPr>
              <w:t>Планируемые   результ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алендарные сроки</w:t>
            </w:r>
          </w:p>
        </w:tc>
      </w:tr>
      <w:tr>
        <w:trPr>
          <w:trHeight w:val="4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Мета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2"/>
                <w:szCs w:val="12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ведение – 1 час</w:t>
            </w:r>
          </w:p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1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  <w:b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Style22"/>
              <w:rPr>
                <w:rFonts w:eastAsia="SimSun;宋体" w:cs="Tahoma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а итогового собеседования по русскому язы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ознавательные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: уметь ориентироваться в мире социальных, нравственных, эстетических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гулятивные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: уметь осуществлять самопровер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Коммуникативные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: уметь строить продуктивное взаимодействие и сотруднича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- Проявлять интерес к изучаемому предмет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Уметь давать оценку своим действиям и действиям своих одноклассник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7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разительное чтение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3 часов</w:t>
            </w:r>
          </w:p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1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оценивания  чтения  вслу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выразитель-ного чтения текста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ознавательные:</w:t>
            </w:r>
            <w:r>
              <w:rPr>
                <w:rFonts w:eastAsia="SimSun;宋体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уметь добывать новые знан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меть перерабатывать информац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строить суждения в простой форм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гулятивные:</w:t>
            </w:r>
            <w:r>
              <w:rPr>
                <w:rFonts w:eastAsia="SimSun;宋体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уметь учитывать установленные правила в планировании;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jc w:val="both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- уметь решать проблемы творческого характера; 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jc w:val="both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проявлять инициативу и саморегуля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уметь </w:t>
            </w:r>
            <w:r>
              <w:rPr>
                <w:rFonts w:eastAsia="SimSun;宋体" w:cs="Tahoma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слушать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</w:t>
            </w:r>
            <w:r>
              <w:rPr>
                <w:rFonts w:eastAsia="SimSun;宋体" w:cs="Tahoma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онимать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речь други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уметь пользоваться приёмами слушания. </w:t>
            </w: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существлять работу в паре, группе, коллективе;</w:t>
            </w: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адекватно использовать речевые средства;</w:t>
            </w: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отстаивать при необходимости свою точку зр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ahoma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Развить морально-этическое сознание;</w:t>
            </w:r>
          </w:p>
          <w:p>
            <w:pPr>
              <w:pStyle w:val="Normal"/>
              <w:widowControl w:val="false"/>
              <w:suppressAutoHyphens w:val="true"/>
              <w:spacing w:lineRule="atLeast" w:line="282" w:before="0" w:after="0"/>
              <w:rPr/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Формировать основы социально ценных личностных качеств: трудолюбие, любознательность, уважение к культурному наследию родного  кр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онационное соответствие пунктуационному оформлению текста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па чтения коммуникативной задаче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, труднопроизносимые слова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имён существительных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е нормы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82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фоэпические нормы употребления имён прилагательных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е нормы употребления имён прилагательных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фоэпические нормы употребления имён числительных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е нормы употребления имён числительных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фоэпические нормы употребления глаголов, причастий и деепричастий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е нормы употребления глаголов, причастий и деепричастий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трольное чтение.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аботка  навыка   выразительного   чт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каз текста с включением цитаты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оценивания  пересказа  текста  с вклю-чением  приведенного   высказыва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запоминания текста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ют мо</w:t>
              <w:softHyphen/>
              <w:t>тивацию к учеб</w:t>
              <w:softHyphen/>
              <w:t>ной деятельно</w:t>
              <w:softHyphen/>
              <w:t xml:space="preserve">сти; 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интерес к ново</w:t>
              <w:softHyphen/>
              <w:t xml:space="preserve">му учебному материалу; 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</w:t>
              <w:softHyphen/>
              <w:t>ражают положи</w:t>
              <w:softHyphen/>
              <w:t>тельное отноше</w:t>
              <w:softHyphen/>
              <w:t xml:space="preserve">ние к процессу познания; 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цитирования текста. Включение цитаты в пересказ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 оценивания  правильности  реч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   по  вырази-тельному  чтению   и  пересказу  научно-попу-лярного текста с вклю-чением  приведенного   высказывания.  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зультатов пробного собеседова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олог на предложенную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 оценивания  монологического  выска-зы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 инфо-рмационный, убеждаю-щий и побуждающий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ют мо</w:t>
              <w:softHyphen/>
              <w:t>тивацию к учеб</w:t>
              <w:softHyphen/>
              <w:t>ной деятельно</w:t>
              <w:softHyphen/>
              <w:t xml:space="preserve">ст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ют интерес к ново</w:t>
              <w:softHyphen/>
              <w:t xml:space="preserve">му учебному материалу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</w:t>
              <w:softHyphen/>
              <w:t>жают положи</w:t>
              <w:softHyphen/>
              <w:t>тельное отноше</w:t>
              <w:softHyphen/>
              <w:t xml:space="preserve">ние к процессу позна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</w:t>
              <w:softHyphen/>
              <w:t>ватно понимают причины успешности/ неуспеш</w:t>
              <w:softHyphen/>
              <w:t>ности учеб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дения монолога. Тип речи – повествова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дения монолога. Тип речи – описа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дения монолога. Тип речи – рассужде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е нормы употребления имён существитель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е нормы употребления имён прилагатель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е нормы употребления имён числитель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е и грамматические  нормы употребления местоимен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е нормы употребления глаголов, причастий и деепричаст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ая работа на все виды речевых ошибок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   по  составлению  монологического  высказывания.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ение диа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 ча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 диало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алоге. Особенности ведения диалога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>ния зада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</w:t>
              <w:softHyphen/>
              <w:t>ность существования у людей различных точек зрения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ют устойчивый учебно-познава</w:t>
              <w:softHyphen/>
              <w:t>тельный интерес к новым общим способам решени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нимательном молчании. Законы риторики диалог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вторение и закрепление изуч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 ча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нировочное итоговое собеседование по русскому языку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зультатов пробного собеседова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imHei;黑体" w:hAnsi="SimHei;黑体" w:eastAsia="SimHei;黑体" w:cs="SimHei;黑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3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32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21:00Z</dcterms:created>
  <dc:creator>MASHEENA</dc:creator>
  <dc:description/>
  <cp:keywords/>
  <dc:language>en-US</dc:language>
  <cp:lastModifiedBy>user</cp:lastModifiedBy>
  <cp:lastPrinted>2018-09-06T17:27:00Z</cp:lastPrinted>
  <dcterms:modified xsi:type="dcterms:W3CDTF">2021-10-28T10:02:00Z</dcterms:modified>
  <cp:revision>264</cp:revision>
  <dc:subject/>
  <dc:title>Рассмотрено и принято                    на заседании ШМО                      учителей гуманитарного цикла Протокол № ___                                         от «__» __________20___г</dc:title>
</cp:coreProperties>
</file>