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131445</wp:posOffset>
            </wp:positionV>
            <wp:extent cx="6351905" cy="8792845"/>
            <wp:effectExtent l="0" t="0" r="0" b="0"/>
            <wp:wrapTight wrapText="bothSides">
              <wp:wrapPolygon edited="0">
                <wp:start x="-104" y="0"/>
                <wp:lineTo x="-104" y="21521"/>
                <wp:lineTo x="21600" y="21521"/>
                <wp:lineTo x="21600" y="0"/>
                <wp:lineTo x="-1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 и культура речи» для 9 класса составлен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соответствии с требованиями Федерального государственного образовательного стандарта основного общего образования, утвержденного приказом №1897 от 17.12.2010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рабочей  программы для общеобразовательных учреждений «Русский язык. 5-9 классы» под редакцией М.Т. Баранова, Т.А. Ладыженской, Н. М. Шанского, М: «Просвещение», 2010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общего образования МОУ «Салтыковская СОШ Ртищевского района Саратовской области», утвержденной Приказом №  156 от 31.08.2015  (с изменениями)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Русский язык и культура речи» является авторской. Программа составлена на основе примерной программы по русскому языку. В соответствии с современными требованиями к знаниям, умениям и навыкам подобрано учебное содержание, позволяющее учащимся более глубоко усвоить трудные случаи правописания, трудные случаи постановки знаков препинания и подготовиться к итоговому собеседованию и государственному экзамену. Курс рассчитан на учащихся 9 класса, получивших базовые умения владения орфографией и пунктуацией в пределах программы средней школы. Программа рассчитана на 36 часов (один час в неделю). Содержание программы направлено на освоение обучающимися тем, необходимых для успешного прохождения  итогового собеседования и ОГЭ, на формирование базовых знаний и базовых компетентностей. Данная рабочая программа  включает темы, необходимые для успешного прохождения ОГЭ. При составлении программы курса учитывалась логика построения курса русского языка в 9 классе. Работа над подготовкой  к устному экзамену проводится в 1-ой четверти; работа над 2 частью экзаменационной работы отнесена во вторую четверть и  II полугодие, так как  к этому времени будет изучена значительная часть нового учебного материала, что позволит учащимся выполнять тестовые задания, связанные с темой «Сложное предложение»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</w:t>
      </w:r>
    </w:p>
    <w:p>
      <w:pPr>
        <w:pStyle w:val="Style2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ь занятий: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развитие связной речи, повышение  орфографической и пунктуационной грамотности учащихся, обеспечение подготовки учащихся 9 класса к прохождению итоговой аттестации по русскому языку в форме ОГЭ;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готовить девятиклассников к успешному выполнению заданий итогового собеседования по русскому языку: научить  создавать монологические высказывания на разные темы, принимать участие в диалоге, выразительно читать текст вслух, пересказывать текст с привлечением дополнительной информации.</w:t>
      </w:r>
    </w:p>
    <w:p>
      <w:pPr>
        <w:pStyle w:val="Style22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 кур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общать и систематизировать орфографические и пунктуационные правила русского языка, совершенствовать грамотность учащихся;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пособствовать развитию творческих способностей учащихся, коммуникативных умений и навыков;</w:t>
      </w:r>
    </w:p>
    <w:p>
      <w:pPr>
        <w:pStyle w:val="Style2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ть навыки, обеспечивающие успешное прохождение итоговой аттестации;</w:t>
      </w:r>
    </w:p>
    <w:p>
      <w:pPr>
        <w:pStyle w:val="Style2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огатить словарный запас подростков;</w:t>
      </w:r>
    </w:p>
    <w:p>
      <w:pPr>
        <w:pStyle w:val="Style2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вершенствовать навыки выразительной речи;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звивать и укреплять у подростков навыки публичных выступлений и ведения дискуссий.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SimSun;宋体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Описание место программы в структуре образовате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  <w:t xml:space="preserve">Программа  предназначена для учащихся 9 класса. На реализацию программы  отводится  36 часов (один час в неделю, включая каникулярное время). Приблизительная длительность каждого занятия 45 минут -1 час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Личностные и метапредметные  результаты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всеми видами речевой деятельност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рование и чтение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вободно пользоваться словаря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ние приемами отбора и систематизации материала на определенную тему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ворение и письм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заданной степенью свернут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повествование, описание, рассуждение, сочетание разных видов монолога и диалога и этикетный, диалог-расспрос, диалог-побуждение, диалог - обмен мнениями и другие, сочетание разных видов диалог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2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воение основ научных знаний о родном языке; понимание взаимосвязи его уровней и единиц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 и ее основных раздел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FF0000"/>
          <w:spacing w:val="-6"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. Содержание учебного предмета</w:t>
      </w:r>
    </w:p>
    <w:p>
      <w:pPr>
        <w:pStyle w:val="Style22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товимся к итоговому собеседованию по русскому языку – 9 час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омство с демонстрационным вариантом. Критерии  оценивания  чтения  вслух. Признаки  выразительного  чтения. Правильность чтения. Знаки  препинания. Критерии  оценивания  пересказа  текста  с включением приведенного   высказывания. Критерии  оценивания  правильности  речи. Критерии  оценивания  монологического  высказывания. Схема  построения  текста-описания.   Схема  построения и  синтаксические  конструкции  повествовательного  текста.  Схема  построения  текста-рассуждения.  Критерии оценивания  диалога. Речевые  клише. Составление   диалога и  отработка умения  вести диало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ное собеседование. Коррекция результатов пробного собеседова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Подготовка к ОГЭ по русскому языку –  27 часов </w:t>
      </w:r>
    </w:p>
    <w:p>
      <w:pPr>
        <w:pStyle w:val="Style22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Style22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Средства выразительности (2 ч.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-выразительные средства речи.  Отработка  навыка   нахождения средств выразительности речи в тексте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. Лексика (4 ч.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текста. Лексическое значение слов: омонимы, антонимы, синонимы. Фразеологизмы. Стилистическая окраска слова: нейтральная, книжная, разговорная, просторечная. Лексика по сфере употребления: диалектизмы, жаргонизмы, профессионализмы, просторечная лексика. Происхождение слов: исконно русская и заимствованная. Активный и пассивный запас лексики: неологизмы, историзмы, архаизмы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 (12 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после шипящих и Ц. Употребление гласных букв О/Е (Ё) после шипящих и Ц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Употребление мягкого и твердого знаков. Правописание корней в слове. Правописание приставок. Правописание суффиксов существительных, прилагательных и наречий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авописание суффиксов глаголов и причастий. Правописание -Н- и -НН- в различных частях речи. Правописание падежных и родовых окончаний. Правописание личных окончаний глаголов. Слитное и раздельно правописание НЕ с частями речи. Правописание НЕ и Н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тное, дефисное, раздельное написание слов различных частей речи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 (3 ч.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основа предложения. Способы выражения подлежащего и сказуемого. Тире между подлежащим и сказуемым. Неполные и односоставные предложения. Словосочетание. Замена словосочетаний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нктуация (6 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однородных членах. Знаки препинания при обособленных определениях и приложениях. Знаки препинания при обособленных обстоятельствах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вводных конструкциях и уточнении. Знаки препинания при обращении и прямой реч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алендарно – 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всего - 36 часов; в неделю -  1 час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79"/>
        <w:gridCol w:w="5528"/>
        <w:gridCol w:w="3969"/>
        <w:gridCol w:w="1418"/>
        <w:gridCol w:w="1134"/>
      </w:tblGrid>
      <w:tr>
        <w:trPr>
          <w:trHeight w:val="41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занят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Тема занят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i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Cs/>
                <w:kern w:val="2"/>
                <w:sz w:val="24"/>
                <w:szCs w:val="24"/>
                <w:lang w:eastAsia="ar-SA" w:bidi="hi-IN"/>
              </w:rPr>
              <w:t>Планируемые   результа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алендарные сроки</w:t>
            </w:r>
          </w:p>
        </w:tc>
      </w:tr>
      <w:tr>
        <w:trPr>
          <w:trHeight w:val="4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Мета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акт</w:t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2"/>
                <w:szCs w:val="12"/>
                <w:lang w:eastAsia="hi-IN" w:bidi="hi-I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товимся к итоговому собеседованию по русскому языку – 9 ча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  <w:b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уктура  работы. Знакомство с демонстрационным вариантом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Познавательные:</w:t>
            </w:r>
            <w:r>
              <w:rPr>
                <w:rFonts w:eastAsia="SimSun;宋体" w:cs="Tahoma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уметь добывать новые знания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уметь перерабатывать информац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троить суждения в простой фор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Регулятивные:</w:t>
            </w:r>
            <w:r>
              <w:rPr>
                <w:rFonts w:eastAsia="SimSun;宋体" w:cs="Tahoma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уметь учитывать установленные правила в планировании;</w:t>
            </w:r>
          </w:p>
          <w:p>
            <w:pPr>
              <w:pStyle w:val="Normal"/>
              <w:widowControl w:val="false"/>
              <w:suppressAutoHyphens w:val="true"/>
              <w:spacing w:lineRule="atLeast" w:line="282" w:before="0" w:after="0"/>
              <w:jc w:val="both"/>
              <w:rPr>
                <w:rFonts w:ascii="Times New Roman" w:hAnsi="Times New Roman" w:eastAsia="SimSun;宋体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уметь решать проблемы творческого характера; </w:t>
            </w:r>
          </w:p>
          <w:p>
            <w:pPr>
              <w:pStyle w:val="Normal"/>
              <w:widowControl w:val="false"/>
              <w:suppressAutoHyphens w:val="true"/>
              <w:spacing w:lineRule="atLeast" w:line="282" w:before="0" w:after="0"/>
              <w:jc w:val="both"/>
              <w:rPr>
                <w:rFonts w:ascii="Times New Roman" w:hAnsi="Times New Roman" w:eastAsia="SimSun;宋体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роявлять инициативу и саморегуля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ahoma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уметь </w:t>
            </w:r>
            <w:r>
              <w:rPr>
                <w:rFonts w:eastAsia="SimSun;宋体" w:cs="Tahoma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слушать</w:t>
            </w: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и </w:t>
            </w:r>
            <w:r>
              <w:rPr>
                <w:rFonts w:eastAsia="SimSun;宋体" w:cs="Tahoma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понимать</w:t>
            </w: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речь других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уметь пользоваться приёмами слушания. </w:t>
            </w: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существлять работу в паре, группе, коллективе;</w:t>
            </w: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ть адекватно использовать речевые средства;</w:t>
            </w: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ть отстаивать при необходимости свою точку зр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- Проявлять интерес к изучаемому предмет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уметь давать оценку своим действиям и действиям своих одноклассников. </w:t>
            </w:r>
          </w:p>
          <w:p>
            <w:pPr>
              <w:pStyle w:val="Normal"/>
              <w:widowControl w:val="false"/>
              <w:suppressAutoHyphens w:val="true"/>
              <w:spacing w:lineRule="atLeast" w:line="282" w:before="0" w:after="0"/>
              <w:rPr/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- понимание значимости владения русского языка для успешности в</w:t>
            </w:r>
          </w:p>
          <w:p>
            <w:pPr>
              <w:pStyle w:val="Normal"/>
              <w:widowControl w:val="false"/>
              <w:suppressAutoHyphens w:val="true"/>
              <w:spacing w:lineRule="atLeast" w:line="282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рофессиональной деятельности и межличностном общении;</w:t>
            </w:r>
          </w:p>
          <w:p>
            <w:pPr>
              <w:pStyle w:val="Normal"/>
              <w:widowControl w:val="false"/>
              <w:suppressAutoHyphens w:val="true"/>
              <w:spacing w:lineRule="atLeast" w:line="282" w:before="0" w:after="0"/>
              <w:rPr/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- формирование мотивации изу-чения русского языка, стремление к речевому самосовершенствованию; умение осмыслить собственный речевой поступок и адекватно себя оценивать;</w:t>
            </w:r>
          </w:p>
          <w:p>
            <w:pPr>
              <w:pStyle w:val="Normal"/>
              <w:widowControl w:val="false"/>
              <w:suppressAutoHyphens w:val="true"/>
              <w:spacing w:lineRule="atLeast" w:line="282" w:before="0" w:after="0"/>
              <w:rPr/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- 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widowControl w:val="false"/>
              <w:suppressAutoHyphens w:val="true"/>
              <w:spacing w:lineRule="atLeast" w:line="282" w:before="0" w:after="0"/>
              <w:rPr/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- стремление к совершенствованию собственной речевой культуры в целом;</w:t>
            </w:r>
          </w:p>
          <w:p>
            <w:pPr>
              <w:pStyle w:val="Normal"/>
              <w:widowControl w:val="false"/>
              <w:suppressAutoHyphens w:val="true"/>
              <w:spacing w:lineRule="atLeast" w:line="282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- формирование коммуникативной компетенции в межкультурной и межэтнической коммуникации.</w:t>
            </w:r>
          </w:p>
          <w:p>
            <w:pPr>
              <w:pStyle w:val="Normal"/>
              <w:widowControl w:val="false"/>
              <w:suppressAutoHyphens w:val="true"/>
              <w:spacing w:lineRule="atLeast" w:line="282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 оценивания  чтения  вслух. Признаки  выразительного  чтения. Правильность чтения. Знаки 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color w:val="000000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color w:val="000000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82" w:before="0" w:after="0"/>
              <w:rPr>
                <w:rFonts w:ascii="Times New Roman" w:hAnsi="Times New Roman" w:eastAsia="SimSun;宋体" w:cs="Tahoma"/>
                <w:kern w:val="2"/>
                <w:sz w:val="2"/>
                <w:szCs w:val="2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"/>
                <w:szCs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 оценивания  пересказа  текста  с вклю-чением приведенного   высказывания. Критерии  оценивания  правильно-сти 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82" w:before="0" w:after="0"/>
              <w:rPr>
                <w:rFonts w:ascii="Times New Roman" w:hAnsi="Times New Roman" w:eastAsia="SimSun;宋体" w:cs="Tahoma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и  оценивания  монологического  высказывания. Схема  построения  текста-описания. 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82" w:before="0" w:after="0"/>
              <w:rPr>
                <w:rFonts w:ascii="Times New Roman" w:hAnsi="Times New Roman" w:eastAsia="SimSun;宋体" w:cs="Tahoma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а  построения и  синтаксические  констру-кции  повествовательного  текста. 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82" w:before="0" w:after="0"/>
              <w:rPr>
                <w:rFonts w:ascii="Times New Roman" w:hAnsi="Times New Roman" w:eastAsia="SimSun;宋体" w:cs="Tahoma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а  построения  текста-рассужд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  диалога. Речевые  клише. Составление   диалога и  отработка умения  вести диалог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ое собеседовани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результатов пробного собеседован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2"/>
                <w:szCs w:val="12"/>
                <w:lang w:eastAsia="hi-IN" w:bidi="hi-I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2"/>
                <w:szCs w:val="12"/>
                <w:lang w:eastAsia="hi-IN" w:bidi="hi-I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 xml:space="preserve">Подготовка к ОГЭ по русскому языку –  27 часов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нтаксис - 3 часа</w:t>
            </w:r>
          </w:p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5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основа предложения. Способы выражения подлежащего и сказуемого. Тире между подлежащим и сказуемы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2)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 при</w:t>
              <w:softHyphen/>
              <w:t>чинно- следственные связи и зависимост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объектами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телем ориентиры действия в новом учебном материал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ько в личном успехе, но и в ре</w:t>
              <w:softHyphen/>
              <w:t>шении проблем</w:t>
              <w:softHyphen/>
              <w:t>ных заданий всей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й; 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</w:t>
              <w:softHyphen/>
              <w:t>ют положитель</w:t>
              <w:softHyphen/>
              <w:t>ное отношение к процессу позна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понимают причи</w:t>
              <w:softHyphen/>
              <w:t>ны успешности/ неуспешности</w:t>
            </w:r>
          </w:p>
          <w:p>
            <w:pPr>
              <w:pStyle w:val="Normal"/>
              <w:spacing w:lineRule="exact" w:line="28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и односоставные пред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дание 2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82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Замена словосочет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4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8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нктуация -  6 ча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дание 3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.</w:t>
            </w:r>
          </w:p>
          <w:p>
            <w:pPr>
              <w:pStyle w:val="Normal"/>
              <w:spacing w:lineRule="exact" w:line="264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ют мо</w:t>
              <w:softHyphen/>
              <w:t>тивацию к учеб</w:t>
              <w:softHyphen/>
              <w:t>ной деятельно</w:t>
              <w:softHyphen/>
              <w:t xml:space="preserve">сти; </w:t>
            </w:r>
          </w:p>
          <w:p>
            <w:pPr>
              <w:pStyle w:val="Normal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т интерес к ново</w:t>
              <w:softHyphen/>
              <w:t xml:space="preserve">му учебному материалу; </w:t>
            </w:r>
          </w:p>
          <w:p>
            <w:pPr>
              <w:pStyle w:val="Normal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</w:t>
              <w:softHyphen/>
              <w:t>ражают положи</w:t>
              <w:softHyphen/>
              <w:t>тельное отноше</w:t>
              <w:softHyphen/>
              <w:t xml:space="preserve">ние к процессу познания; 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</w:t>
              <w:softHyphen/>
              <w:t>ватно понимают причины успеш</w:t>
              <w:softHyphen/>
              <w:t>ности/ неуспеш</w:t>
              <w:softHyphen/>
              <w:t>ности учеб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бособленных определениях и приложен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3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бособленных обстоятельств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3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вводных конструкциях и уточн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3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бращении и прямой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3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 -  12 ча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шипящих и Ц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дание 5)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объектов; приводят примеры в качестве доказательства выдвигаемых положений: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отивации изу-чения русского языка, стремление к речевому самосовершенствованию; умение осмыслить собственный речевой поступок и адекватно себя оценивать;</w:t>
            </w:r>
          </w:p>
          <w:p>
            <w:pPr>
              <w:pStyle w:val="Normal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      </w:r>
          </w:p>
          <w:p>
            <w:pPr>
              <w:pStyle w:val="Normal"/>
              <w:spacing w:lineRule="exact" w:line="24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отовности и способности вести диалог с другими людьми и достигать взаимопонимания;</w:t>
            </w:r>
          </w:p>
          <w:p>
            <w:pPr>
              <w:pStyle w:val="Normal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к совершенствованию собственной речевой культуры в целом.</w:t>
            </w:r>
          </w:p>
          <w:p>
            <w:pPr>
              <w:pStyle w:val="Normal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сных букв О/Е (Ё) после шипящих и Ц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5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мягкого и твердого зна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5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й в слов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дание 5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5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существительных, прилагательных и нареч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5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 и причаст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5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Н- и -НН- в различных частях ре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5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и родовых окончаний. Правописание личных окончаний глагол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5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 правописание НЕ с частями ре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5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и Н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5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, дефисное, раздельное написание слов различных частей реч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5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Средства выразительности – 2 час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-выразительные средства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7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действи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82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 понимание значимости владения русского языка для успешности в</w:t>
            </w:r>
          </w:p>
          <w:p>
            <w:pPr>
              <w:pStyle w:val="Normal"/>
              <w:widowControl w:val="false"/>
              <w:suppressAutoHyphens w:val="true"/>
              <w:spacing w:lineRule="atLeast" w:line="282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рофессиональной деятельности и межличностном общении;</w:t>
            </w:r>
          </w:p>
          <w:p>
            <w:pPr>
              <w:pStyle w:val="Normal"/>
              <w:widowControl w:val="false"/>
              <w:suppressAutoHyphens w:val="true"/>
              <w:spacing w:lineRule="atLeast" w:line="282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 формирование мотивации изу-чения русского языка, стремление к речевому самосовершенствованию; умение осмыслить собственный речевой поступок и адекватно себя оценивать;</w:t>
            </w:r>
          </w:p>
          <w:p>
            <w:pPr>
              <w:pStyle w:val="Normal"/>
              <w:widowControl w:val="false"/>
              <w:suppressAutoHyphens w:val="true"/>
              <w:spacing w:lineRule="atLeast" w:line="282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 стремление к совершенствованию собственной речевой культуры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Отработка  навыка   на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выразительности речи в текс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7)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8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1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Текст. Лексика – 4 час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тек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6)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по па</w:t>
              <w:softHyphen/>
              <w:t>мяти информацию, необходимую для решения учебной задачи; формулируют ответы на вопросы учителя; использует знаково-символические средства, в том числе схемы для решения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другое мнение и позицию, допускают существо</w:t>
              <w:softHyphen/>
              <w:t>вание различных точек зрения; адекватно используют речевые средства для реше</w:t>
              <w:softHyphen/>
              <w:t>ния различных коммуникатив-ных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решение учебной задачи, выстраивают алгоритм действий; корректируют деятельность, вносят изменения в процесс с учетом воз</w:t>
              <w:softHyphen/>
              <w:t>никших трудност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ют свою позицию на уровне положительного от</w:t>
              <w:softHyphen/>
              <w:t>ношения к учеб</w:t>
              <w:softHyphen/>
              <w:t xml:space="preserve">ному процессу; 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т учебно- познаватель-ный интерес к новому материалу и спосо</w:t>
              <w:softHyphen/>
              <w:t>бам решения новой задачи;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российской граждан-ской идентичности: патриотизма, уважения к Отечеству, прошлому и настоящему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слов: омонимы, антонимы, синонимы. Фразеологизм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8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8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ая окраска слова: нейтральная, книжная, разговорная, просторечна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сфере употре-бления: диалектизмы, жаргонизмы, профессио-нализмы, просторечная лекс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8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8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лов: исконно русская и заим-ствованная. Активный и пассивный запас лексики: неологизмы, историзмы, архаизмы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Задание 8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8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imHei;黑体" w:hAnsi="SimHei;黑体" w:eastAsia="SimHei;黑体" w:cs="SimHei;黑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3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32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21:00Z</dcterms:created>
  <dc:creator>MASHEENA</dc:creator>
  <dc:description/>
  <cp:keywords/>
  <dc:language>en-US</dc:language>
  <cp:lastModifiedBy>user</cp:lastModifiedBy>
  <cp:lastPrinted>2018-09-06T17:27:00Z</cp:lastPrinted>
  <dcterms:modified xsi:type="dcterms:W3CDTF">2021-10-28T10:08:00Z</dcterms:modified>
  <cp:revision>319</cp:revision>
  <dc:subject/>
  <dc:title>Рассмотрено и принято                    на заседании ШМО                      учителей гуманитарного цикла Протокол № ___                                         от «__» __________20___г</dc:title>
</cp:coreProperties>
</file>