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2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го-  34, в неделю – 1 час, плановых контрольных работ- 3 ча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42"/>
        <w:gridCol w:w="5812"/>
        <w:gridCol w:w="472"/>
        <w:gridCol w:w="2410"/>
        <w:gridCol w:w="95"/>
        <w:gridCol w:w="1048"/>
        <w:gridCol w:w="86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едметн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Домашнее задание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ведение-1ч</w:t>
            </w:r>
          </w:p>
        </w:tc>
      </w:tr>
      <w:tr>
        <w:trPr>
          <w:trHeight w:val="19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дная литература как национально-культурная ценность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ть представление о содержании предмета родная (русская) литература; представлений о литературном произведении как о художественном мире, особым образом построенном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уважительно и бережно относиться к родной литературе как величайшей духовной, нравственной и культурной ценности русского на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учить записи в тетрад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- 6 час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- 1 ча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Малые фольклорные жан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малые фольклорные жанры, их отличительные особенности; использование их в устных и письменных высказываниях.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пословицы и поговорки, использовать загадки, пословицы и поговорки в устных и письменных высказываниях.</w:t>
            </w:r>
            <w:r>
              <w:rPr>
                <w:b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книжку-малышку «Малые жанры фолькло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сказок. Виды сказок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жанровые особенности сказки, схему построени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сказки по названию. 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Подготовить сообщение по темам: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1. О древней письменности шумеров и что такое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клинопись.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2. О священных знаках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ероглифах. 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/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4. О древней письменности китайцев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и изобретении бумаг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Подготовить сообщение по темам: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1. О древней письменности шумеров и что такое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клинопись.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2. О священных знаках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ероглифах. 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/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4. О древней письменности китайцев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и изобретении бумаг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Подготовить сообщение по темам: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1. О древней письменности шумеров и что такое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клинопись.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2. О священных знаках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ероглифах. 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/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4. О древней письменности китайцев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и изобретении бумаг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Подготовить сообщение по темам: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1. О древней письменности шумеров и что такое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клинопись.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2. О священных знаках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ероглифах. 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/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4. О древней письменности китайцев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и изобретении бумаг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Подготовить сообщение по темам: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1. О древней письменности шумеров и что такое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клинопись.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>
                <w:rFonts w:ascii="ff4;Times New Roman" w:hAnsi="ff4;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2. О священных знаках –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ероглифах. 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 w:before="0" w:after="0"/>
              <w:rPr/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4. О древней письменности китайцев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и изобретени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«Хрустальная гора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ая гора...». Нравственно-философские основы волшебной сказки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собенности волшебной сказки;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о способах изображения персонажей, о средствах создания образа в изобразительном искусстве.</w:t>
            </w:r>
          </w:p>
          <w:p>
            <w:pPr>
              <w:pStyle w:val="Style24"/>
              <w:spacing w:before="0" w:after="0"/>
              <w:rPr/>
            </w:pPr>
            <w:r>
              <w:rPr/>
              <w:t>Уметь охарактеризовать героев сказки,  отличать виды сказо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сказ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рик домовничал». Поучительность бытовой сказки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казки, владеть начальными навыками литературоведческого анализ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тличие бытовой сказки от волшебной, уметь  сопоставлять разные виды сказок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Прочитать сказку о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тетерев». Мораль сказки о животных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казки, владеть начальными навыками литературоведческого анали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русской народной сказке, развивать навыки пересказа текста, выразительного чтения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по разделу УН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Читательская компетентность»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и умения на практике, отвечать на вопросы теста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евнерусская литература- 2 часа</w:t>
            </w:r>
          </w:p>
        </w:tc>
      </w:tr>
      <w:tr>
        <w:trPr>
          <w:trHeight w:val="14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/>
              <w:t xml:space="preserve">Знать жанры древнерусской литературы; определение понятия «летопись»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/>
              <w:t>Уметь коротко передавать содержание статьи учебника, определять черты фольклора в. летописи, объяснять жанровые особенности летописи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57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тать наставление Ярослава Мудрого сыновьям.</w:t>
            </w:r>
          </w:p>
          <w:p>
            <w:pPr>
              <w:pStyle w:val="Heading1"/>
              <w:spacing w:lineRule="atLeast" w:line="465" w:before="0" w:after="0"/>
              <w:ind w:left="3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kern w:val="0"/>
                <w:sz w:val="24"/>
                <w:szCs w:val="24"/>
                <w:lang w:eastAsia="ru-RU"/>
              </w:rPr>
              <w:t>«Домострой» как памятник русской литературы XVI века,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«Домо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; выразительно читать текст, объяснять значение устаревших слов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</w:t>
            </w:r>
            <w:r>
              <w:rPr>
                <w:rFonts w:eastAsia="Times New Roman" w:cs="Times New Roman" w:ascii="Times New Roman" w:hAnsi="Times New Roman"/>
                <w:bCs/>
                <w:color w:val="101010"/>
                <w:kern w:val="0"/>
                <w:sz w:val="24"/>
                <w:szCs w:val="24"/>
                <w:lang w:eastAsia="ru-RU"/>
              </w:rPr>
              <w:t>Как детям почитать и беречь отца и мать.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ека -9 часов (Контрольных работ – 1 час)</w:t>
            </w:r>
          </w:p>
        </w:tc>
      </w:tr>
      <w:tr>
        <w:trPr>
          <w:trHeight w:val="11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и литературы XIX века.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понятие «русская классическая литература»; основные литературные направления 19 век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ть сравнивать литературные направления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записи в тет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.И. Отражение пороков человека в басне «Два веера». Аллегория. Эзопов язык.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 басня, аллегория, понятие эзопов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нравственную проблематику, тематику и мораль ба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</w:rPr>
              <w:t>Уметь проводить исследование прочитанного тек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</w:rPr>
              <w:t xml:space="preserve">Устное рецензирование выразительного чтения одноклассников. Находить в тексте незнакомые слова и определять их значения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асни Л.Н.Толстого Индивидуальное задание: биография Л.Н.Толст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олстой Л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едения о писателе.Нравственная проблематика бас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ва товарища», «Лгун», «Отец и сыновья».</w:t>
            </w:r>
          </w:p>
        </w:tc>
        <w:tc>
          <w:tcPr>
            <w:tcW w:w="6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учить басню наизу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царе Салтане»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едения о детстве и лицейских годах А.С. Пушкина. Знать  поэтические средства художественной выразительности; создания  и содержание сказки,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сравнительную характеристику персонаже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ить пересказ сказ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Слово о писателе. Повесть «Ночь перед Рождеством»</w:t>
            </w:r>
          </w:p>
        </w:tc>
        <w:tc>
          <w:tcPr>
            <w:tcW w:w="6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едения о детстве и лицейских годах Н.В.Гоголя;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персонажей литературного произведения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иллюстрацию к пове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Даль. Сказка «Что значит досуг?»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сведения о жизни и деятельности В.И.Даля; основные признаки литературной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дейно-художественный смысл сказок, богатство языка сказок. Давать индивидуальную характеристику героя и определять авторское отношение к герою. Определять цель использования описательной речи автора и речи действующих лиц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ах поэтов XIX века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обзор)</w:t>
            </w:r>
          </w:p>
        </w:tc>
        <w:tc>
          <w:tcPr>
            <w:tcW w:w="6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новные сведения из жизни поэтов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пределять тему, идею стихотворения, значение заголовка, находить средства художественной выразительности, понимать их роль в стихотворении, особенность звукового оформления, определять настроение, которым было проникнуто стихотворение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учить стихотворение о природе наизу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екрасном и неведомом</w:t>
            </w:r>
          </w:p>
        </w:tc>
        <w:tc>
          <w:tcPr>
            <w:tcW w:w="6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ить изучен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«Литература XIX века»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на практике, отвечать на вопросы тест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12 часов.  (Контрольных работ- 1 час)</w:t>
            </w:r>
          </w:p>
        </w:tc>
      </w:tr>
      <w:tr>
        <w:trPr>
          <w:trHeight w:val="10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как жанр литературы. Сказ и сказка (общее и различное)</w:t>
            </w:r>
          </w:p>
        </w:tc>
        <w:tc>
          <w:tcPr>
            <w:tcW w:w="6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сказ как жанр литературы, отличительные особенности 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сказывать содержание художественного произведения подробно, максимально используя характерные для стиля писателя слова, выражения, синтаксические конструкции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каз П.П.Бажова «Серебряное копытце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. «Серебряное копытце».</w:t>
            </w:r>
          </w:p>
        </w:tc>
        <w:tc>
          <w:tcPr>
            <w:tcW w:w="6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онравившегося эпизода 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рмяк. Сказка «Березовая роща». Аллегория в сказке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;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сказывать содержание сказки сжато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ть А.П. Гайдар. «Тимур и его команд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Гайдар «Тимур и его команда». Тема дружбы в повести, отношение взрослых и детей. Тимуровское движение.</w:t>
            </w:r>
          </w:p>
        </w:tc>
        <w:tc>
          <w:tcPr>
            <w:tcW w:w="6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; содержание прочитанного произведения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1"/>
                <w:color w:val="000000"/>
              </w:rPr>
              <w:t>Уметь анализировать прочитанное, делать выводы, понимать внутренний мир героев, их поступки;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Style w:val="C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ить на вопрос. «Нужны ли сейчас тимуровцы?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Гайдар. «Военная тайна». Композиция литературного произведения.</w:t>
            </w:r>
          </w:p>
        </w:tc>
        <w:tc>
          <w:tcPr>
            <w:tcW w:w="6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 А.П.Гайдара  «Судьба барабанщ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Кот-ворюга», «Старый повар»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.</w:t>
            </w:r>
          </w:p>
          <w:p>
            <w:pPr>
              <w:pStyle w:val="Style22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воспринимать на слух художественное произведение, выражать первое впечатление, уметь работать с текстом: читать, выделять эпизоды, отвечать на вопросы, работать с композицией произвед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тать другие произведения К.Г.Паустовского, подготовить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Мир природы и мир человека. «Кладовая солнца»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раскрывать характеры героев через их поступки, видеть отношение авто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удожественно-значимые изобразительно-выразительные средства языка писателя (поэтический словарь, тропы, поэтический синтаксис и др.) и определять их художественную функцию в произвед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инение – миниатюру «Значение природы в жизни челове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2" w:leader="none"/>
                <w:tab w:val="left" w:pos="743" w:leader="none"/>
              </w:tabs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.А. Сухомлинский. "Легенда о материнской любви»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тературное произведение раскрывать характеры героев через их поступки, видеть отношение автор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словицы о матер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2" w:leader="none"/>
                <w:tab w:val="left" w:pos="743" w:leader="none"/>
              </w:tabs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А.И. Приставки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Рассказ «Золотая рыбка».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сказывать свое отношение к прочитанному, находить в текст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разительные средства создания образов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биографические справки о жизни и творчестве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2" w:leader="none"/>
                <w:tab w:val="left" w:pos="743" w:leader="none"/>
              </w:tabs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произведениях поэтов XX века. Пейзаж</w:t>
            </w:r>
          </w:p>
        </w:tc>
        <w:tc>
          <w:tcPr>
            <w:tcW w:w="6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образы лирического героя  и автора в лирике. Уметь выявлять художественно-значимые изобразительно-выразительные средства языка поэта (поэтический словарь, тропы, поэтический синтаксис и др.) и определять их художественную функцию в произведении. Выразительно читать стихотворения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о природе наизусть (по выбору учащихс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2" w:leader="none"/>
                <w:tab w:val="left" w:pos="743" w:leader="none"/>
              </w:tabs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екрасном и неведомом</w:t>
            </w:r>
          </w:p>
        </w:tc>
        <w:tc>
          <w:tcPr>
            <w:tcW w:w="6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Контрольная работа №3 «Литература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 века»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на практике, отвечать на вопросы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нформацию о писателях Саратов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ворчество писателей и поэтов Саратовской области – 4 ча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Н.Е.Паль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родного края и Волги в творчестве поэта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рическое произвед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.Е. Палькина наизу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А. Касси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Саратова в творчестве поэта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.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тературное произведение раскрывать характеры героев через их поступки, видеть отношение автор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 пересказу призведение Л.А.Кассил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детях и для детей в творчестве Тобольского И.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аткие сведения о жизни и творчестве писателя.</w:t>
            </w:r>
          </w:p>
          <w:p>
            <w:pPr>
              <w:pStyle w:val="Style22"/>
              <w:shd w:fill="FFFFFF" w:val="clear"/>
              <w:spacing w:lineRule="atLeast" w:line="202"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лирическое произвед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 И. Г.. Тобольского  наизу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литературной гостиной «Путешествие в мир книги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зученный материал, оценивать результаты своей работ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312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 CYR" w:cs="Symbol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  <w:lang w:eastAsia="zh-CN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C5">
    <w:name w:val="c5"/>
    <w:qFormat/>
    <w:rPr/>
  </w:style>
  <w:style w:type="character" w:styleId="Ff3">
    <w:name w:val="ff3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Style18">
    <w:name w:val="Верх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1" w:before="0" w:after="120"/>
      <w:jc w:val="right"/>
      <w:textAlignment w:val="auto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Название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1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paragraph" w:styleId="C7">
    <w:name w:val="c7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Standard"/>
    <w:qFormat/>
    <w:pPr>
      <w:suppressAutoHyphens w:val="true"/>
      <w:ind w:left="1033" w:hanging="360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4:00Z</dcterms:created>
  <dc:creator>Пользователь</dc:creator>
  <dc:description/>
  <cp:keywords/>
  <dc:language>en-US</dc:language>
  <cp:lastModifiedBy>Asus</cp:lastModifiedBy>
  <cp:lastPrinted>2020-09-13T19:41:00Z</cp:lastPrinted>
  <dcterms:modified xsi:type="dcterms:W3CDTF">2021-11-17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