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851" w:right="425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18935" cy="922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личество часов: всего 68, в неделю 2 час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5103"/>
        <w:gridCol w:w="2127"/>
        <w:gridCol w:w="850"/>
        <w:gridCol w:w="851"/>
      </w:tblGrid>
      <w:tr>
        <w:trPr>
          <w:trHeight w:val="4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1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4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9 часов)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ктаж по технике безопасност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 с ускорени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ГТ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нструкцию по ТБ на занятиях л/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 на уроках физ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У. Эстафеты.  Бег с ускорением 60 м с максимальной скоростью (результа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с низкого старта 6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6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старт и скоростной бег до 60 метров (3 серии). ОРУ в дви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 по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П. Специальные беговые упражнения. Высокий старт. Бег 100 метров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с максимальной скоростью с высокого старта 100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Эстафеты, встречная эстафета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. Усвоить бег с ускоре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6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с ускорением  3 – 4 серии по 70 – 80 метров. Эстафетный бег. Прыжковые упражнен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финальное усилие в беге по пря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г с низкого стар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03-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с места и с разбега « Согнув ноги». Отталкивание. Терминология прыжков в дл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прыжки с разбе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. ОРУ в движении. Гладкий бег по стадиону 1500 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; пробегать дистанцию 1000 мет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на выносливость до 8 мин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разбега  « Согнув ноги». Медленный бег с изменением направления по сигналу.  Метание малого мяча на да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прыжки с разбега на максимальный результат; метать мяч на да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в длину с мес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07-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портивные игры 15 час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олейбол-8 часов, баскетбол-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йка игрока; перемещение в стойке приставными шагами. Правила игры в 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стойку баскетбол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едание на одной ноге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. 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 двумя руками от груди. Штрафной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технику ведения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туловища вперёд из положения ст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 в низкой, средней и высокой стойке, передача,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ки мяча двумя руками от груди с места.  Остановка двумя шаг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остановку двумя шаг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Сочетание приемов ведение, передача, брос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ёжа за 1 минут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 Передача мяча в тройк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г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; технику ведения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туловища вперёд из положения сто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51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адение быстрым прорыво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2х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ведение мяча в движении;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ей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ойки и перемещение игрок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демонстриров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ку приема и передачи мяч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 мяч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76-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мяча сверху двумя руками в парах и над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 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 над соб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 снизу двумя руками в парах. Физическая культура и её значение в формирование здорового образа жизн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62-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й нападающий удар после подбрасывания мяча партнёр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осуществлять судейство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нападающего удара  через сетку. Двусторонняя игра в волейбо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технику игровых действий и приемов волейб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игра волейбо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перемещений в сочетании с приемами мяча. Игра по упрощённым правил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ё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/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ы  и передачи  мяча. Верхняя прямая подача. Игра по упрощённым правилам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;  организовывать совместные занятия волей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 (1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ный инструктаж по Т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ловых качест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нструктаж по ТБ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строевые упражнен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85-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согнувшись, вис прогнувшись (м),  смешанные висы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 на переклади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92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м. Кувырок вперёд,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 стойку на лопат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  ОРУ без предме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кувырка слит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 два кувырка слит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Перестроение из колонны по одному в колонну по четыре дроблением и сведен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ы. Строевые упражн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в висе (м), подтягивание из виса лежа (д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троевые упражнения, ви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ваивать акробатические элементы в цел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 ,стойка на лопатках, мост из положения лёжа. Эстафеты. ОРУ в дви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/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 Стойка на лопатках – комбинация эле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вырок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ция элементов. ОРУ в движении. Развитие гибк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комплекс акробатических упраж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 (баскетбол-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скетб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Броски мяча двумя руками от груди с места; броски одной и двумя руками в движе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и передача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вля мяча двумя руками на месте – бросок одной или двумя руками с ме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различные варианты передачи мяч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– ведение – бросок в два шага в корзин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различные варианты передачи мяча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ыжная подготовка (14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. Построение на лыжах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Б. на лыжной подготовне. Описывать технику передвижения на лы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ТБ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23-1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ьковый ход без палок. Спуск в высокой стойке. Подъем «Ёлочкой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 самостоятельно выявляя и устраняя типич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 Спуск в высокой стойке. Подъем «Ёлочкой». Дистанция – 3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Одновременный бесшажный ход. Коньковый ход без пал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28-1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 Спуск в высокой стойке. Подъем «Ёлочкой». Торможение «плугом». Дистанция – 3 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бес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лон туловища вперёд из положения сид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правильно  передвигатся  на лыжах 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ыжки через скакалку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28-3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ый двухшажный ход. Коньковый ход без па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помощь при обмор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техники лыжных ход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жение «Плугом». Дистанция –3  км. Игры на лыж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/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льзящий шаг. Попеременный двухшажный ход. Одновременный двухшажный х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/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ск в высокой стойке. Подъем «Ёлочкой». Торможение «Плугом». Дистанция – 3 км. Игры на лыж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авильно передвигаться на лыжах. Описывать технику передвижения на лыж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на лыж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ортивные игры (10 часов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волейбол-4 часов, баскетбол-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лейб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прыжков, стоек, поворотов, подходу к мяч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писывать технику игровых действий и приемов волейб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и и повороты в волейб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ерхней передачи мяча и обучение стой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оординационных способностей при выполнении верхней передачи мяча над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. Осуществлять судейство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икой выполнения нападающего удара на месте и с 3-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приема и передачи мя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ы и пере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аскетбо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У с мячом. Ведения мяча. ОФ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ть технику игровых действий и приемов самостоятель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двумя руками на месте – ведение с переводом мяча за спиной на месте – переда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 Организовывать совместные занятия баскетболом со сверстни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гибк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33-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ывание мяча. Выбивание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ведение мяча в движении. Осуществлять судейство игры в баскетбол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через скакал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 игры в защи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сс за 30 с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 Ведения мяча. Игра 2х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в игре защитные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на осан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етание приемов: ловля мяча на месте – передача – ловля в движении – бросок одной рукой от головы после двух ша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рименять технические приё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ки в длину с места. Стр. 34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ёгкая атлетика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интерский бег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(30 – 60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ной бег до 40 метров. Бег 60 метров – на результ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высо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ые беговые упражнения. Бег на месте с высоким подниманием бедра и опорой руками о стенку. Финиширование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стартовый разгон в беге на короткие дистанции; финиш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ночный бег 3х10 мет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36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от 200 до 1000 м. Развитие вынослив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бегать в равномерном темпе12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ями до 30 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ускорением 60 м. с максимальной скоростью. Старты из различных И. 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низкого и высокого  ст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г с низкого ст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ние. Метание теннисного мяча с 4 – 5 шагов разбега на даль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метания на дальность; отведение руки для замах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 на переклад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ыжок через препятствие. ОФП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 прыжк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демонстрировать технику через препятств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,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3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8:00Z</dcterms:created>
  <dc:creator>Dns</dc:creator>
  <dc:description/>
  <cp:keywords/>
  <dc:language>en-US</dc:language>
  <cp:lastModifiedBy>М</cp:lastModifiedBy>
  <cp:lastPrinted>2021-09-01T19:23:00Z</cp:lastPrinted>
  <dcterms:modified xsi:type="dcterms:W3CDTF">2021-11-12T17:35:00Z</dcterms:modified>
  <cp:revision>120</cp:revision>
  <dc:subject/>
  <dc:title/>
</cp:coreProperties>
</file>