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851" w:right="425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4010" cy="905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личество часов: всего 102, в неделю 3 часа</w:t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5103"/>
        <w:gridCol w:w="2127"/>
        <w:gridCol w:w="850"/>
        <w:gridCol w:w="851"/>
      </w:tblGrid>
      <w:tr>
        <w:trPr>
          <w:trHeight w:val="4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4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ёгкая атлетика (15 часов)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ехнике безопасност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высокого старта с ускорени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ГТ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струкцию по ТБ на занятиях л/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стартовый разгон в беге на короткие диста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 на уроках физ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Эстафеты.  Бег с ускорением 60 м с максимальной скор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 с низкого старта 6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ем 60 м. Стр. 65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старт и скоростной бег до 60 метров (3 серии). ОРУ в движ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финальное усилие в беге по пря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высо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Высокий старт. Бег 60 метров на результ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 с высокого старта 6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Эстафеты, встречная эстафета. Бег 30 метров на результ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финальное усилие в беге. Усвоить бег с ускор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ями до 6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с ускорением  3 – 4 серии по 30 – 40 метров. Эстафетный бег. Прыжковые упражне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финальное усилие в беге. Овладеть бегом по пря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низкого старта. Стр. 77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 места и с разбега « Согнув ноги» (отталкивание, полёт, приземление). Терминология прыжков в дли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прыжки с разбег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. ОРУ в движени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кий бег по стадиону 7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рыжки с разбега; пробегать дистанцию 1500 мет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выносливость до 7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  « Согнув ноги». Медленный бег с изменением направления по сигналу.  Метание малого мяча на даль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рыжки с разбега; метать мяч на да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беговые упражнен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месте с высоким подниманием бедра и опорой руками о стен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стартовый разгон в беге на короткие диста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от 100 до 800 м. Понятие о темпе бе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зкого ст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ями до 3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мерный бег 20 минут. Преодоление препятствий. ОРУ. Спортивны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 демонстрировать технику с высокого ст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на вынослив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7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выносливости. Подвижные иг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 до 20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пересечённой местности 2,5 км. 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 до 20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ыносливости. Правила соревнов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 до 2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скетбол-1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скет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йка игрока; перемещение в стойке приставными шагами. Правила игры в баскет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; стойку баскетболи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е на одной ноге. Стр. 141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 двумя руками от груди. Штрафной брос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; технику ведения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 в низкой, средней и высокой стойке, передача, брос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едение мяча в дви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 от груди с места.  Остановка двумя шаг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; остановку двумя шаг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 Сочетание приемов ведение, передача, брос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 Передача мяча в трой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; технику ведения мяч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на гибкость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49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адение быстрым прорывом. Игра 2х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ведение мяча в движении; выполнять различные варианты передачи мяч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 от груди с места; броски одной и двумя руками в движении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 Стр. 59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мяча двумя руками на месте – бросок одной или двумя руками с ме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различные варианты передачи мяч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: Ловля мяча – ведение – бросок в два шага в корзи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. Организовывать совместные занятия баскет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: ловля мяча на месте – передача – ловля в движении – бросок одной рукой от головы после двух ша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технические приё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: ловля мяча двумя руками на месте – ведение с переводом мяча за спиной на месте – передач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едение мяча в движении. Организовывать совместные занятия баскет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ывание мяча. Выбивание мяч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едение мяча в движении. Осуществлять судейство игры в баскетбол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 игры в защи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в игре защитны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 Ведения мяча. Игра 2х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в игре защитны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. Броски мяча двумя руками от груди с места; броски одной и двумя руками в движении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мяча двумя руками на месте – бросок одной или двумя руками с места Развитие координационных кач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различные варианты передачи мяч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: Ловля мяча – ведение – бросок в два шага в корзину. Развитие координационных кач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. Организовывать совместные занятия баскет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имнастика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ный инструктаж по Т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ловых кач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нструктаж по Т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строе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 согнувшись, вис прогнувшись (м), смешанные висы (д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ви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 на переклади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38-1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четыре дроблением и сведением. Кувырок вперёд, стойка на лопат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 стойку на лопат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  ОРУ без предме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кувырка вперёд слит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 два кувырка слит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Перестроение из колонны по одному в колонну по четыре дроблением и свед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ы. Строевые упражн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в висе (м) подтягивание из виса лежа (д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ви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, отжима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52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ка. Кувырок вперед и назад. Стойка на лопат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аивать акробатические элементы в цел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 ,стойка на лопатках, мост из положения лёжа. Эстафеты. ОРУ в движ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/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ка.  Кувырок вперед и назад. Стойка на лопатках – комбинация эле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я элементов. ОРУ в движении. Развитие гиб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Перестроение из колонны по одному в колонну по четыре дроблением и свед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ы. Строевые упражн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в висе (м) подтягивание из виса лежа (д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ви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ка. Кувырок вперед и назад. Стойка на лопат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аивать акробатические элементы в цел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 , стойка на лопатках, мост из положения лёжа. Эстафеты. ОРУ в дви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ка. Кувырок вперед и назад. Стойка на лопатках – комбинация эле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робати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я элементов. ОРУ в движении. Развитие гиб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ыжная подготовка (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Б. Построение на лыжах Попеременный двух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Б. на лыжной подготовне. Описывать технику передвижения на лы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ьковый ход без палок. Спуск в высокой стойке. Подъем «Ёлочко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 ; самостоятельно выявляя и устраняя типи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 Стр. 150-1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. Описывать технику передвижения на лыж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в высокой стойке. Подъем «елочкой». Дистанция – 2,5 км. Игры на лыж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Одновременный бесшажный ход. Коньковый ход без пал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в высокой стойке. Подъем «Ёлочкой». Торможение «плугом». Дистанция – 2,5 км. Игры на лыжах. Первая помощь при обморож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бес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являя и устраняя типичные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через скакалк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61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двухшажный ход. Коньковый ход без пал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можение «Плугом». Дистанция –3 км. Игры на лыж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являя и устраняя типичные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в высокой стойке. Подъем «Ёлочкой». Торможение «Плугом». Дистанция – 3  км. Игры на лыж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являя и устраняя типичные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двухшажный ход. Коньковый ход без па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  Торможение «Плугом». Дистанция – 2 км. Игры на лыж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технику передвижения на лыжах; самостоятельно выявляя и устраняя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/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в высокой стойке. Подъем «Ёлочкой». Торможение «Плугом». Дистанция – 2 км. Игры на лыж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. Описывать технику передвижения на лыж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лы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5-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/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портивные игры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волейбол-1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лейбо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йки и перемещение игрока. Техника безопас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демонстриров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у приема и передачи мяч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 мяч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43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двумя руками в парах и над соб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;  технику игровых действий и приемов волейб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мяча над со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мяча снизу двумя руками в парах. Физическая культура и её значение в формирование здорового образа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; организовывать совместные занятия волей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24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нападающий удар после подбрасывания мяча партнёр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; осуществлять судейство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нападающего удара  через сетк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; технику игровых действий и приемов волейб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игра волейбол. Приёмы и переда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; организовывать совместные занятия волей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технике перемещений в сочетании с приемами мяча. Игра по упрощённым правил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ё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ы  и передачи  мяча. Верхняя прямая подача. Игра по упрощённым правилам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;  организовывать совместные занятия волей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 при выполнении верхней передачи мяча над соб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. Осуществлять судейство иг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ыполнения нападающего удара на месте и с 3-х ша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технике  верхней прямой пода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верхней прямой по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мяча снизу двумя руками над собой. Эстафе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грать в волейбол по упрощённым правилам, выполнять технически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мяча над со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яя прямая подача, игра в мини-волей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жнюю прямую  подач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волейбола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грать в волейбол по упрощённым правилам, выполнять технически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ыполнения нападающего удара на месте и с 3-х ша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. Описывать технику игровых действий и приемов волейб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м нападающий удар после подбрасывания мяча партнёром. Развитие координационных способ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. Осуществлять судейство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мяча над со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яя прямая подача 3-6 метров, передачи мяча над собой. Игра в мини-волей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жнюю прямую  подач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волейбола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грать в волейбол по упрощённым правилам, выполнять технически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мяча над со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864" w:leader="none"/>
                <w:tab w:val="center" w:pos="75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</w:r>
          </w:p>
          <w:p>
            <w:pPr>
              <w:pStyle w:val="Style21"/>
              <w:tabs>
                <w:tab w:val="clear" w:pos="708"/>
                <w:tab w:val="left" w:pos="5864" w:leader="none"/>
                <w:tab w:val="center" w:pos="75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Лёгкая атлетика (1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интерский бе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стартовый разгон в беге на короткие ди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ем (30 – 60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ной бег до 40 метров. Бег 60 метров – на результ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стартовый разгон в беге на короткие ди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высо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Бег на месте с высоким подниманием бедра и опорой руками о стенку. Бег 60 метров на результ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стартовый разгон в беге на короткие диста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ночный бе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х10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от 200 до 1000 м. Развитие вынослив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 темпе1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ями до 3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ем 60 м. с максимальной скоростью. Старты из различных  И. 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зкого старта и  высокого ст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низ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длину способом « Согнув ноги». Игры с прыж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ыжка в длину с разбе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. Метание теннисного мяча с 4 – 5 шагов разбега на даль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метания на дальность; отведение руки для зама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  « Согнув ноги». Медленный бег с изменением направления по сигнал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рыжки с разбе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беговые упражнен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месте с высоким подниманием бедра и опорой руками о стен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стартовый разгон в беге на короткие диста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от 100 до 800 м. Понятие об объёме упражнения. Бег с низкого стар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зкого ст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ями до 3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мерный бег 20 минут. Преодоление препятствий. ОРУ. Спортивны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 до 2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на вынослив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8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старт. Финиширование. Развитие выносливости. Подвижные иг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зкого ст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пересечённой местности  до 2,5 км. 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 до 2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качеств. Правила соревнов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зкого ст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низ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выносливости. Подвижные иг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 до 20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993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8:00Z</dcterms:created>
  <dc:creator>Dns</dc:creator>
  <dc:description/>
  <cp:keywords/>
  <dc:language>en-US</dc:language>
  <cp:lastModifiedBy>М</cp:lastModifiedBy>
  <cp:lastPrinted>2021-09-01T19:20:00Z</cp:lastPrinted>
  <dcterms:modified xsi:type="dcterms:W3CDTF">2021-11-12T17:33:00Z</dcterms:modified>
  <cp:revision>119</cp:revision>
  <dc:subject/>
  <dc:title/>
</cp:coreProperties>
</file>