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851" w:right="425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8815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личество часов: всего 102, в неделю 3 ча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5103"/>
        <w:gridCol w:w="2127"/>
        <w:gridCol w:w="850"/>
        <w:gridCol w:w="851"/>
      </w:tblGrid>
      <w:tr>
        <w:trPr>
          <w:trHeight w:val="4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4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ёгкая атлетика (15 часов)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ехнике безопасност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высокого старта с ускоре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струкцию по ТБ на занятиях л/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стартовый разгон в беге на короткие дистан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Б на уроках физкультур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65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Эстафеты.  Бег с ускорением (30 – 60 м) с максимальной скор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с максимальной скоростью с низкого старта 6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ем 6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старт и скоростной бег до 50 метр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 серии). ОРУ в дви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финальное усилие в беге. Овладеть бегом по пря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высокого ст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интерский бег. Специальные беговые упражнения. Высокий старт. Бег 60 метров на результ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с максимальной скоростью с высокого старта 6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ет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68-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Эстафеты, встречная эстаф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финальное усилие в беге. Усвоить бег с ускоре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ями до 60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ем  3 – 4 серии по 20 – 40 метров. Эстафетный бе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финальное усилие в беге. Овладеть бегом по прям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низкого ст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с места и с разбега « Согнув ноги». Терминология прыжков в дли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 прыжки с разбег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 Стр. 76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. ОРУ в движении. Гладкий бег по стадиону 6 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прыжки с разбега; пробегать дистанцию 1000 мет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выносливость до 6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  « Согнув ноги». Медленный бег с изменением направления по сигнал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прыжки с разбе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беговые упражнен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месте с высоким подниманием бедра и опорой руками о стенк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стартовый разгон в беге на короткие дистан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от 100 до 800 м. Бег с низкого стар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низкого ст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ями до 30 метр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мерный бег 15 минут. Преодоление препятствий. ОРУ. Спортивны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низкого ст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на выносливос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выносливости. Подвижные иг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бегать в равномерном темпе до 1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по пересечённой местности 2,5 км. 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бегать в равномерном темпе до 1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выносливости. Подвижные иг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бегать в равномерном темпе до 1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скетбол-1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скетб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йка игрока; перемещение в стойке приставными шагами. Правила игры в баскет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. Овладеть стойкой баскетболи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ние на одной н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 двумя руками от груди. Штрафной брос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.  Освоить технику ведения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 туловища вперёд из положения сто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49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яча в низкой, средней и высокой стойке, передача, брос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едение мяча в дви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ки мяча двумя руками от груди с места.  Остановка двумя шаг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, остановку двумя шаг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. Сочетание приемов ведение, передача, брос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за 1 ми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53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. Передача мяча в трой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, технику ведения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адение быстрым прорывом. Игра 2х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едение мяча в дви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оса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ки мяча двумя руками от груди с места; броски одной и двумя руками в движении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. Стр. 59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мяча двумя руками на месте – бросок одной или двумя руками с ме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 различные варианты передачи мяч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е приемов: Ловля мяча – ведение – бросок в два шага в корзи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. Организовывать совместные занятия баскетболом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е приемов: ловля мяча на месте – передача – ловля в движении – бросок одной рукой от головы после двух ша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технические приё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е приемов: ловля мяча двумя руками на месте – ведение с переводом мяча за спиной на месте – передач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едение мяча в движении. Организовывать совместные занятия баскетболом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ывание мяча. Выбивание мяч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едение мяча в движении. Осуществлять судейство игры в баскетбол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е приемов игры в защи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в игре защитные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за 30 с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 Ведения мяча. Игра 2х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в игре защитные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оса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. Броски мяча двумя руками от груди с места; броски одной и двумя руками в движении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мяча двумя руками на месте – бросок одной или двумя руками с места Развитие координационных кач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 различные варианты передачи мяч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/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е приемов: Ловля мяча – ведение – бросок в два шага в корзину. Развитие координационных кач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. Организовывать совместные занятия баскетболом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имнастика (1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ный инструктаж по Т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ловых кач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инструктаж по Т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строевые упраж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9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 согнувшись, вис прогнувшись (м),  смешанные висы (д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, ви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ы на перев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колонну по четыре дроблением и сведением. Кувырок вперёд. Стойка на лопат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,  стойку на лопат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а на лопа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  ОРУ без предмет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кувырка слит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,  два кувырка слит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 Перестроение из колонны по одному в колонну по четыре дроблением и сведе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ы. Строевые упражн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в висе (м) подтягивание из виса лежа (д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, ви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ка. Кувырок вперед и назад. Стойка на лопат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аивать акробатические элементы в цел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 и наз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 и назад, стойка на лопатках, мост из положения лёжа. Эстафеты. ОРУ в дви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/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ка. Кувырок вперед и назад. Стойка на лопатках – комбинация элем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 и на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робати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ция элементов. ОРУ в движении. Развитие гиб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 Перестроение из колонны по одному в колонну по четыре дроблением и сведе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ы. Строевые упражн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в висе (м) подтягивание из виса лежа (д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, ви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ка. Кувырок вперед и назад. Стойка на лопат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аивать акробатические элементы в цел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 и наз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 и назад, стойка на лопатках, мост из положения лёжа. Эстафеты. ОРУ в дви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ка. Кувырок вперед и назад. Стойка на лопатках – комбинация элем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 и на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робати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ция элементов. ОРУ в движении. Развитие гиб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ыжная подготовка (2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Б. Построение на лыжах Попеременный двухшажный 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Б. на лыжной подготовне. Описывать технику передвижения на лыж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Б. Стр. 134-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ьковый ход без палок. Спуск в высокой стойке. Подъем «Ёлочко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ить технику передвижения на лыжах самостоятельно выявляя и устраняя типичные ошиб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. Описывать технику передвижения на лыж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 в высокой стойке. Подъем «Ёлочкой». Дистанция – 2 км. Игры на лыж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оса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Одновременный бесшажный ход. Коньковый ход без пал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за 30 с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 Спуск в высокой стойке. Подъем «Ёлочкой». Торможение «Плугом». Дистанция – 2 км. Игры на лыж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помощь при обмор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 Стр. 61-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. Одновременный бесшажный 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помощь при обмор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ый двухшажный ход. Коньковый ход без па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помощь при обмор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. Одновременный двухшажный х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оса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можение «Плугом». Дистанция – 2 км. Игры на лыж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за 30 с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. Одновременный двухшажный х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 в высокой стойке. Подъем «Ёлочкой». Торможение «Плугом». Дистанция – 2 км. Игры на лыж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. Описывать технику передвижения на лыж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ый двухшажный ход. Коньковый ход без па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помощь при обмор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. Одновременный двухшажный х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оса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/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можение «Плугом». Дистанция – 2 км. Игры на лыж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за 30 с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/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. Одновременный двухшажный х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/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 в высокой стойке. Подъем «Ёлочкой». Торможение «Плугом». Дистанция – 2 км. Игры на лыж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. Описывать технику передвижения на лыж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портивные игры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волейбол- 18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лейбо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йки и перемещение игрока. Техника безопас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демонстрирова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ку приема и передачи мяч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и передачи мяч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27-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сверху двумя руками в парах и над соб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.  Описывать технику игровых действий и приемов волейб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 мяча над соб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мяча снизу двумя руками в парах. Физическая культура и её значение в формирование здорового образа жиз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. Организовывать совместные занятия волейболом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 через скакалк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24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нападающий удар после подбрасывания мяча партнёр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. Осуществлять судейство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нападающего удара с 3-шагов через сетку. Эстафет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. Описывать технику игровых действий и приемов волейб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игра «Пионербол» с элементами волейб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. Организовывать совместные занятия волейболом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технике перемещений в сочетании с приемами мяча. Игра по упрощённым правил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ё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ы  и передачи  мяча. Верхняя прямая подача. Игра по упрощённым правилам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. Организовывать совместные занятия волейболом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и передачи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 при выполнении верхней передачи мяча над соб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. Осуществлять судейство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выполнения нападающего удара на месте и с 3-х ша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и пере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технике  верхней прямой пода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верхней прямой по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и пере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мяча снизу двумя руками над собой. Эстафе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грать в волейбол по упрощённым правилам, выполнять технические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 мяча над соб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яя прямая подача 3-6 метров, игра в мини-волей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нижнюю прямую  подач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волейбола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грать в волейбол по упрощённым правилам, выполнять технические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выполнения нападающего удара на месте и с 3-х ша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писывать технику игровых действий и приемов волейб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м нападающий удар после подбрасывания мяча партнёром. Развитие координационных способн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. Осуществлять судейство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 мяча над соб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яя прямая подача 3-6 метров, передачи мяча над собой. Игра в мини-волей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нижнюю прямую  подач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и пере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/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волейбола. Развитие координационных способ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грать в волейбол по упрощённым правилам, выполнять технические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 мяча над соб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ёгкая атлетика (1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интерский бе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стартовый разгон в беге на короткие ди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ем (30 – 60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ной бег до 40 метров. Бег 60 метров – на результ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стартовый разгон в беге на короткие ди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высокого ст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Бег на месте с высоким подниманием бед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стартовый разгон в беге на короткие дистан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от 200 до 1000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бегать в равномерном темпе1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с ускор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ем (30 – 60 м) с максимальной скоростью. Старты из различных  И. 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низкого ст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низкого ст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. Прыжки с места и с разбега – доставать подвешенные предметы, ветки рукой, головой. Игры с прыж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ыжка в длину с ме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. Метание теннисного мяча с 4 – 5 шагов разбега на даль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отведение руки для зама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  « Согнув ноги». Медленный бег с изменением направления по сигнал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прыжки с разбе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Прыжки в длину с ме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прыжки с ме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етр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месте с высоким подниманием бедра и опорой руками о стенку. Бег с низкого стар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стартовый разгон в беге на короткие дистан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низкого стар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средние дистанции: от 100 до 800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низкого ст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ями до 30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мерный бег 15 минут. Преодоление препятствий. ОРУ. Спортивны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низкого ст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на выносливос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выносливости. Подвижные иг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бегать в равномерном темпе до 1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по пересечённой местности 2 км. 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бегать в равномерном темпе до 1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выносливости. Подвижные иг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бегать в равномерном темпе до 1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993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8:00Z</dcterms:created>
  <dc:creator>Dns</dc:creator>
  <dc:description/>
  <cp:keywords/>
  <dc:language>en-US</dc:language>
  <cp:lastModifiedBy>М</cp:lastModifiedBy>
  <cp:lastPrinted>2021-09-01T19:17:00Z</cp:lastPrinted>
  <dcterms:modified xsi:type="dcterms:W3CDTF">2021-11-12T17:31:00Z</dcterms:modified>
  <cp:revision>122</cp:revision>
  <dc:subject/>
  <dc:title/>
</cp:coreProperties>
</file>