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425" w:right="709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19595" cy="940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Количество часов: всего 102,  в неделю 3часа.</w:t>
      </w:r>
    </w:p>
    <w:tbl>
      <w:tblPr>
        <w:tblW w:w="1570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574"/>
        <w:gridCol w:w="5812"/>
        <w:gridCol w:w="2409"/>
        <w:gridCol w:w="851"/>
        <w:gridCol w:w="1134"/>
      </w:tblGrid>
      <w:tr>
        <w:trPr>
          <w:trHeight w:val="11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42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20" w:hRule="atLeast"/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ёгкая атлетика (24 часа )</w:t>
            </w:r>
          </w:p>
        </w:tc>
      </w:tr>
      <w:tr>
        <w:trPr>
          <w:trHeight w:val="54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Ходьба с изменением длины и частоты шаг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технику безопасности на урокаях физкультуры. Уметь: правильно выполнять движения в ходьбе и беге; пробегать с максимальной скоростью 60 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60 м. ОР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авильно выполнять движения в ходьбе и беге; пробегать с максимальной скоростью 60 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вороты направо и нале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лые медведи». Развитие скорост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авильно выполнять движения в ходьбе и беге; пробегать с максимальной скоростью 60 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60 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лимпийские игры: история возникнов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авильно выполнять движения в ходьбе и беге; пробегать с максимальной скоростью 60 м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орию возникновенмя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 60м. Стр. 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30, 60 м». Понят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тафета, старт, фин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авильно выполнять движения в ходьбе и беге; пробегать с максимальной скоростью 60 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равновеси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24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Развитие скоростно-силовых каче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прыжках; прыгать в дли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м на 1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. Игра «гуси-лебед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ние бега на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прыжках; прыгать в длин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влияние бега на здоровь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 места. Стр.92-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прыжках; прыгать в дли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Многоскоки. Игра «Попрыгунчики воробушк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прыжках; прыгать в дли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с места на да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вила соревнований в метани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авильно выполнять движения в метании различными способами; метать мяч в цель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соревнований в метания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ую  цель. Стр. 105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с 4-5 м. Развитие скоростно-силовых качес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авильно выполнять движения в метании различными способами; метать мяч в цел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цел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авильно выполнять движения в метании различными способами; метать мяч в цел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 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каче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йское движение соврем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метании различными способами; метать мяч в цел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лимпийское движение соврем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ую цел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бега и ходьбы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мерение роста, веса, си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 мин. Стр. 78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 мин. Чередование бега и ходь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лки». Развитие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 Чередование бега и ходьбы. Подвижные иг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лки», «Пустое место» Развитие выносли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70м бег, 100м ходьба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 мин. Преодоление препятствий. Игра «Сал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 мин. Игра «Волк во рву» Развитие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 Расслабление и напряжение мышц при выполнении упражн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из положения лёжа за1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Игра «Перебежка с выручко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3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 км. Игра «Гуси-лебед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явление работающих групп мыш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4 мин.Стр.22-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имнастика (24 часа )</w:t>
            </w:r>
          </w:p>
        </w:tc>
      </w:tr>
      <w:tr>
        <w:trPr>
          <w:trHeight w:val="8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Выполнять команды «шире шаг!», «чаще шаг!», «реже!», «на первый-второй рассчитайся»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ы и группировка с последующей опорой руками за головой. 2-3 кувырка впер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лежа на спине. ОРУ. Игра «Что изменилось?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согнув ноги, перекат в упор прис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анды «шире шаг!», «чаще шаг!», «реже!», «на первый-второй рассчитайся»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бинации из разуч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лежа на спине. Стойка на лопатках. ОРУ. Игра «Что изменилось?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на лопатках. Мост из положения лежа на спине. Развитие координационных способностей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ё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анды «шире шаг!», «чаще шаг!», «реже!», «на первый-второй рассчитайся»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4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лежа на спине. ОРУ. Игра «что изменилось?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и группировка с последующей опорой руками за головой. 2-3 кувырка вперед. Стойка на лопатк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анды «шире шаг!», «чаще шаг!», «реже!», «на первый-второй рассчитайся»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 сторон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в две шеренги. Перестроение из двух шеренг в два 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висы, подтягивания в ви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тоя. Вис на согнутых руках. Подтягивание в вис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висы, подтягивания в ви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в две шеренги. Перестроение из двух шеренг в два круг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висы, подтягивания в ви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. ОРУ с предметами. Развитие силов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висы, подтягивания в ви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из положения лёж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тоя. Вис на согнутых руках. Подтягивание в вис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висы, подтягивания в ви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Развитие силов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висы, подтягивания в ви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5-39.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ре лежа и стоя на коленях и в упоре на гимнастической скамей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висы, подтягивания в ви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гибкость.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; ходить по брев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стоя на колен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; ходить по брев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 на лопатках  согнув н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Игра «Посадка картофел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; ходить по брев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согнув ноги, перекат в упор прис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стоя на колен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; ходить по брев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; ходить по брев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согнув ноги, перекат в упор прис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. Лазание по наклонной скамейке в упоре стоя на колен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; ходить по брев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стоя на коленях. Игра «Посадка картофел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; ходить по брев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согнув ноги, перекат в упор прис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движные игры (16 часов)</w:t>
            </w:r>
          </w:p>
        </w:tc>
      </w:tr>
      <w:tr>
        <w:trPr>
          <w:trHeight w:val="79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устое место», «Белые медвед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.Стр. 128-136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 силов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е.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устое место», «Белые медвед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гибкость.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Охотники и утки», «Белые медведи». Эстаф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Охотники и у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Зайцы в огороде», «Охотники и утк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осанку. Стр.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устое место», «Белые медвед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 -силов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ятна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Волк во рву», «Прыжки по полосам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иб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 силов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Волк во рву», «Прыжки по полосам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хватом сверх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«Кто быстрее встанет в круг». Эстафеты .Развитие скоростно- силов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 гибкость. Стр.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Волк во рву», «Прыжки по полосам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 - силовых способн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Зайцы                      в огор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Волк во рву», «день и ночь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у с места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Зайцы в огороде», «Прыжки по полосами». Эстаф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жима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4 и 120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Игры «Волк во рву»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стое место». Эстафет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на гиб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движные игры на основе баскетбола (14 часов)</w:t>
            </w:r>
          </w:p>
        </w:tc>
      </w:tr>
      <w:tr>
        <w:trPr>
          <w:trHeight w:val="9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Ведение  на месте правой и левой рукой в движении шагом и бег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ладеть мячом: держание, передачи на расстояние, ловля, ведение, броски в процессе подвижных иг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Упражнение на оса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Игра «Передал-садись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 и квадратах. Игра «Гонка мячей по круг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у с места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на месте правой и левой рукой в движении шагом и бег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осанку. Стр. 123-1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. Игра «Гонка мячей по круг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координацию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-1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Гонка мячей по кругу». Развитие координационных способ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 и квадратах, круг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. ОРУ. Игра «Гонка мячей по кругу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координ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 и квадрат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Мяч ловцу». Ведение мяча с изменением направ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 и квадрат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. Бросок двумя руками от груд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 правой  и левой рук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. ОРУ. Игра «Мяч ловцу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ёгкая  атлетика (24 часов)</w:t>
            </w:r>
          </w:p>
        </w:tc>
      </w:tr>
      <w:tr>
        <w:trPr>
          <w:trHeight w:val="8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Чередование бега и ходьбы (70м бег, 100м ходьба). Игра «Сал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 Развитие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80м бег, 90м ходьба). Игра «Волк во рв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 мин. Преодоление препятств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80м бег, 90м ходьба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к во рву».  Развитие выносли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Преодоление препятств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бежка с выручкой». Развитие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 км. Игра «Гуси-лебеди». Развитие вынослив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3х15 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уси-лебеди», «Охотники и утки». Развитие выносли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., чередовать ходьбу и бе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60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ходьбе и беге, пробегать с максимальной скоростью 6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 Игра «белые медвед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ходьбе и беге, пробегать с максимальной скоростью 6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60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ходьбе и беге, пробегать с максимальной скоростью 6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Круговая эстаф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ходьбе и беге, пробегать с максимальной скоростью 6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до 6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60м. игра «Белые медвед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ходьбе и беге, пробегать с максимальной скоростью 6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Многоско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прыж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уси-лебеди». Развитие скоростно-силовых качес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прыж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ом на 1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. Игра «Попрыгунчики воробушк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прыж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 за  30 с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 Развитие скоростно-силовых каче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прыж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метании различными способами, метать на дальность и на заданное расстоя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вновес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цель с 4-5 м. игра «Зайцы в огороде». Развитие скоростно-силовых каче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движения в метании различными спос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авильно выполнять движения в метании различными способами, метать на даль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 мяча в ц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йцы в огороде»,  «Охотники и утки». Развитие скоростно-силовых качеств.  Итоги учебного 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авильно выполнять движения в метании различными способами, метать на даль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134" w:right="1134" w:gutter="0" w:header="34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bCs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А_основной Знак"/>
    <w:qFormat/>
    <w:rPr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_основной"/>
    <w:basedOn w:val="Normal"/>
    <w:qFormat/>
    <w:pPr>
      <w:spacing w:lineRule="auto" w:line="360" w:before="0" w:after="0"/>
      <w:ind w:firstLine="34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48:00Z</dcterms:created>
  <dc:creator>Школа</dc:creator>
  <dc:description/>
  <cp:keywords/>
  <dc:language>en-US</dc:language>
  <cp:lastModifiedBy>М</cp:lastModifiedBy>
  <cp:lastPrinted>2021-09-01T19:00:00Z</cp:lastPrinted>
  <dcterms:modified xsi:type="dcterms:W3CDTF">2021-11-12T17:21:00Z</dcterms:modified>
  <cp:revision>139</cp:revision>
  <dc:subject/>
  <dc:title/>
</cp:coreProperties>
</file>