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6562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ЛЕНДАРНО-ТЕМАТИЧЕСКОЕ ПЛАНИРОВАНИЕ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2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4 часа в неделю,136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287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"/>
        <w:gridCol w:w="2495"/>
        <w:gridCol w:w="2584"/>
        <w:gridCol w:w="274"/>
        <w:gridCol w:w="2310"/>
        <w:gridCol w:w="244"/>
        <w:gridCol w:w="4485"/>
        <w:gridCol w:w="774"/>
        <w:gridCol w:w="770"/>
        <w:gridCol w:w="4729"/>
        <w:gridCol w:w="4729"/>
        <w:gridCol w:w="4729"/>
      </w:tblGrid>
      <w:tr>
        <w:trPr>
          <w:trHeight w:val="251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4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ие зада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</w:p>
        </w:tc>
        <w:tc>
          <w:tcPr>
            <w:tcW w:w="28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чисел (16 часов)</w:t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числа от 1 до 20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в пределе 20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, №7 ,5.Повторить состав чис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5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Сложение и вычитание в пределе 20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арифметические зависимости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, №8 ,5.Повторить порядок действий в числовых выражениях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Счет десятками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десятками в пределе 100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, №4 ,3.Повторить единицы длин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запись чисел от 20 до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десятками в пределе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, №5 ,3.Повторить названия геометрических фигур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ное значение циф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запись чисел от 20 до 100.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, №7,5.Повторить сравнение буквенных выражений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 и двузначные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ять двузначное число суммой разрядных слагаемых.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9, №6,4.Ребу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ая контрольная работа по теме 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действия сложения и вычитания в пределе 20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счёт десяткам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Число 100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аблицу сложения и вычитания однозначных чисел; – последовательность чисел в пределах 100, читать, записывать и сравнивать числа в пределах 100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остав чисел 11,14,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значного числа суммой разрядных слагаемых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числа в виде суммы разрядных слагаемых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, № 5 ,4. Составить выражение к задач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30+5; 35-5; 35-30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кладывать и вычитать числа на основе разрядного состава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, №4,5.Начертить ломаную из 5 звенье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метр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ры длины – миллиметра.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0, №5 ,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. Таблица единиц д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мерять длину отрезков; сравнивать отрезки по длине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, №2 ,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и запись чисел от 20 до 100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Таблица единиц д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дни единицы длины в другие: мелкие в более крупные и крупные в более мелкие, используя соотношения между ними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, №5 ,4. Практическое индивидуальное задани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. Копейка. Соотношения между ними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тоимость предметов в пределах 100 р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6,№7,4.Повторить замену двузначного числа суммой разрядных слагаемых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способы действий в изменённых условиях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8 №2, стр.17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ое индивидуальное задани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Числа от 1 до 100. Нумерация»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запись чисел в пределе 100; сложение и вычитание круглых десятков; знание таблицы мер длины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таблицу мер длин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выражения, содержащие действия  сложение и вычитание  -20 ч.</w:t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обратные данной. 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задачи, обратные данной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, №5 ,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ь обратные задачи по схема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слагаем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схематических чертежах,</w:t>
              <w:br/>
              <w:t xml:space="preserve"> зависимости между величинами в задачах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, №6 ,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ь числовое выражение к задач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уменьшаемого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хождение неизвестного  слагаемого, неизвестного уменьшаемого,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, №3 ,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хематический чертёж к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вычита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ход решения задачи.</w:t>
              <w:br/>
              <w:t>Обнаруживать и устранять ошибки в ходе решения задачи и в вычислениях при решении задачи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9,№5,2.Повторить замену двузначного числа суммой разрядных слагаемых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Единицы времени: час, минута. Соотношение между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часам                    время с точностью до минуты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31,№4,5.Практическое задание по циферблату часо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ломаной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, №3стр 33№,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нахождения длины лома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многоугольника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3, №7 ,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нахождения периметра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7№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ое выражение. Порядок выполнения действий в числовых выра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числовые выражения в два действия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0№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ки. Порядок действий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е выражений со скобками и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, №3 стр 39№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выполнения действий в числовых выражениях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два выражения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1, №4 ,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 Применение переместительного свойства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еместительное свойство сложения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45, №4 ,3 (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 Применение сочетательного свойства сложения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четательное свойство сложения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6, №4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нахождения периметра мног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 Составлений высказываний с логическими связками «если.., то»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высказывания с логическими связками «если…, то»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7, №4 ,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нахождения периметра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 Задания на сравнения массы, длины.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лины отрезков. Массы объектов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7, №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удоб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 Работа на вычислительной машине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вычислительной машине, выполняющей действия сложения и вычитания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1, №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ь и решить задачу по рису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Свойства сложения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сочетательное и переместительное свойство сложения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52, №6.стр.53 №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ометрическое индивидуальное задание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Числовыевыражения.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я выражений со скобками и без них, сравнивать два выражения.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54, №17,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ое задание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Что узнали,научились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текстовые задачи; вычислять периметр многоугольника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55, №24,2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четательное свойство сложения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Работа над числовыми выражениями».    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текстовые задачи; вычислять периметр многоугольника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бразование и запись чисел от 20 до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от 1 до 1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приемы сложения и вычитания (28 часов).</w:t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стные приемы сложения и вычитания 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выполнения устных действ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57, №6,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способы вычислени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36 + 2, 36 + 20, 60 + 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 выполнения устных дейст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10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, №6,4. Геометрическое индивидуальное задани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36 – 2, 36 – 20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сложение и вычитание чисел в пределах 100 (табличные,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59, №3,4. Составить и решить задачу по краткой запис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26 + 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, сложение и вычитание круглых десятков,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, №4 ,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лож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30 – 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ого и однозначного числа и др.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, №7 ,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ить задачу двумя способам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26+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, сложение и вычитание круглых десятков,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, №6 ,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60 – 2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10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, № 3,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ги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. вида 26 + 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 и вычитание чисел в пределах 100</w:t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, №4 ,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ь задачу по вы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вычислений для случ.вида 35 – 7  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вычислений, выбирать наиболее удоб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, №7 ,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ить задачу разными способам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составных задач.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, №5 ,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ить чертёж к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  Запись решения в виде выражен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составных задач с помощью выражени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9, №6 ,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чертить ломаную из трёх звен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ешении текстовых задач.  Запись решения в виде выражен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составных задач с помощью выражени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5, №3 ,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ги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 логические задачи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1, №5,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ние на выбор верн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Устные приемы сложения и вычитания 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устно сложение и вычитание в пределе 100.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, №64,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ь обрат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текстовых задач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и записывать составные задачи с помощью выражений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3, №10,1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ить единицы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4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устно сложение и вычитание в пределе 1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и записывать составные задачи с помощью выражений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, №18,1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ь неравенств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ые выражения. 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буквенного выражения при заданных значениях буквы.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, №3,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ометрическое задани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ой вида а+12; 48-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емы при вычислении значения числового выражения, в том числе, правила о порядке действий в выражениях, свойства сложения, прикидку результата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, №4,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ить задачу разными способам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вида: 12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, 25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2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 = 8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, №6,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ги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Решение уравнений подбором неизвестного числа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вида: 12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, 25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2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 = 8, подбирая значение неизвестного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2, №3,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б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вычитанием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у правильност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83, №4,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ометрическ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 сложением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емы проверки правильности выполненных вычислений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, №5,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ь обрат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 сложением и вычитанием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правильност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иемы проверки правильности выполненных вычислений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7, №5,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ь обрат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«Проверим себя и оценим свои достижения». Тест.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устно сложение и вычитание в пределе 100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практическое задани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Повторение. Решение текстовых задач.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и записывать составные задачи с помощью выражений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, №5,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ить проверку двумя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оверка сложения вычитанием»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у правильност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, №2,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гическое задани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Устные приёмы сложения и вычитания»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устно сложение и вычитание в пределе 100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, №18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выполнения действий в числовых выражениях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Устные приёмы сложения и вычитания»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текстовые задачи; выполнять устные приёмы сложения и вычитания в пределе 100.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различные приемы проверки правильности выполненных вычислени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сложения и вычитания двузначных чисел - (22 ча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Письменные вычисления. Сложение  вида 45 + 23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исьменные приемы сложения и вычитания двузначных чисел с записью вычислений столби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и проверку.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, №3 ,2.Повторить состав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.  Вычитание вида 57 – 26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исьменные приемы сложения и вычитания двузначных чисел с записью вычислений столби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и проверку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, №3 ,2.Геометри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вычитания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исьменные приемы слож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я двузначных чисел с записью вычислений столби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и проверку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, №8,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четательное свой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исьменные приёмы сложения и вычитания двузначных чисел без перехода через разряд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приемы сложения и вычитания двузначных чисел с записью вычислений столбик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и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, №6,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ить чертёж к зада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у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й уго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ые углы  на клетчатой бума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, №4 ,3.Составить задачу по выражению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           (прямой, острый, туп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й, тупой и острый уго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ы разных видов на клетчатой бума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, №6.Повторить сравнение буквенных выраж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Свойства противоположных сторон прямоугольника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ик (квадрат) из множества четырех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4, №3 ,5.Начертиь треугольник с прямым угло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ик (квадрат) на клетчатой бумаге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№4,7.Повторить названия геометрических фигур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, №1.Повторить сравнение буквенных выражени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сюж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, №8.Повторить единиц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ешении текстовых задач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, №9.Повторить сравнение буквенных выражени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. Сложение вида 37 + 4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 выполнения письменных  дейст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, №6,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ить единицы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37+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 столбик в случае переполнения разряда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, №5,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ь неравенств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87+1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ложения с образованием сотни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, №6,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ометрическое задани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40-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ть двузначное число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, №5,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ить единицы времен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50-2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ть двузначное число из двузначного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, №4,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б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Сложение и вычитание вида 37+48; 52-2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выполнения письменных  действий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, лабиринтов с числовыми выражениями.</w:t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21, №3,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способы вычислени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исьменных приёмов сложения и выч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игами»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заготовки в форме квадрата; читать знаки и символы, показывающие, как работать с бумагой при изготовлении изделий в технике «Оригами»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. Геометрическое индивидуальное задани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Письмен. приёмы сложения и вычитания двузначн. чисел с переходом через десяток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сложение и вычитание чисел в пределах 100 (табличные, нумерационные случаи, сложение и вычитание круглых десятков, сложение и вычитание двузначных чисел и др.)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22,№6,3Повторить единицы измерения длин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выполнения письменных  дейст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100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, №16 ,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ить удобным способо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исьменные приёмы сложения и вычитания двузначных чисел с переходом через десяток».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приёмы сложения и вычитания двузначных чисел с записью вычислений столбиком, выполнять вычисления и проверку; решать текстовые задачи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3. Логическое задани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а от 1 до100. Умножение и деление (18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Умножение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, №2,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ь обратные задачи по схема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м,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х слагаемы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9, №5 ,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гическое задани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умножения со сложением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ме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но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и 0 на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, №5,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действия  умножен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о умножения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числениях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, №4,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удоб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1 и 0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ологию при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и выполнени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3, №4,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ить задачу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ножени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56, №5,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ометрическое индивидуальное задание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, раскрывающие смысл действия умножение.</w:t>
            </w:r>
          </w:p>
        </w:tc>
        <w:tc>
          <w:tcPr>
            <w:tcW w:w="5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 на умн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одной и той ж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57 №4,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способы вычисления периметра прямоугольника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5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, №7,6. Геометрическое индивидуальное задани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решить задачу по краткой запис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спользованием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, №2 ,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ие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9, №3 ,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гическое задани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делен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ешать текстовые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, №6,4. Геометрическое индивидуальное задани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действия делен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ешать задачи н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60, №3,4. Разбить неравенства на две групп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Деление в пределе 100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е 100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 предел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3, №8 ,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умнож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, составление числовых рядов по заданной закономерности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, №1 ,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блица умножения и деления с числом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 Умножение и деление»..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йствие умножение и действие деление с использованием предметов, схематических рисунков, схематических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, №2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единицы измерения д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.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ежей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деление и умножение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9, №40,4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выполнения действий в числовых выражениях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Умножение и деление».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: обнаруживать и устранять ошибки логического и арифметического характера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мпоненты умножения и д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. Табличное умножение и деление. (2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Связь между компонентами и результатом действия умножения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результатом умноже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компонента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, №3,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равнение буквенных выраж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ления, основанный на связи между компонентами и результатом умножения.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частное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чи на слага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нахождение третьего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3, №4,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ить единицы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/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и деления на число 10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вычислени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, №3,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ь неравенств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: цена, количество, стоимость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, количество, стоимост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ами: ц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5, №5,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ометрическое задани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третьего слагаемого.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треть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ого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, №5,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ить задачу разными способам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Связь между компонентами и результатом умнож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поискового характера.\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о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7, №4,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ги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Проверим себя и оценим свои достижения». (текстовая форма)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личностну приобретении и способов действ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тересованность  в расширении знаний 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 №4,2. Повторить умножение и деление с числом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числа 2 и на 2.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множение числа 2 и на 2 с использованием предметов, схематических рисунков, схематических чертежей.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, №3,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ги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. Умножение числа 2 и н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ст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я, замену умножения  сложением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1, №3,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ить единицы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числа 2.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изученных видов в пределах1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82, №4,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ометрическ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заимосвязь умножения и деления при делении на 2; решать задачи изученных видов;дополнять условие задачи вопросом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, №3,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ь обратную задачу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на 2. Деление на 2.</w:t>
            </w:r>
          </w:p>
        </w:tc>
        <w:tc>
          <w:tcPr>
            <w:tcW w:w="5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.84 №4,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ировать с схематических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о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.90 №3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/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ое умножение и деление. Умножение числа 3 и на 3. 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стительное с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   умножения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1, №7,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ь задачу по выра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/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множения числа 3. 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взаимосвязь умножения и деления при делении на 3; решать задачи изученных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блицу умножения и деления с числом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ов дополнять условие задачи вопросом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, №3,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гическое задани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/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. Деление на 3.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задания творческого и поискового характера; работать в парах; контролировать и оценивать свою работу и её результа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3, №3,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выполнения действий в числовых выражениях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, составление числовых рядов по заданной закономерности; работа на вычислительной машине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различные приемы проверки правильности выполненных вычислени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/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Умножение и деление».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йствие умножение и действие деление с использованием предметов,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94,№6,5.Практическое задание по циферблату часо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тических рисунков, схематических чертежей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деление и умножение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7, №10 ,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нахождения длины лома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Проверим себя и оценим свои достижения» (текстовая форма)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: обнаруживать и устранять ошибки логического и арифметического характера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нахождения периметра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«Что узнали, чему научились во 2 классе»(11ч.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индивидуальное задание.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Повторение пройденного. Единицы длины: миллиметр, мет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измерять   и заданной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тить отре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9,.Повторить названия геометрических фигур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Рубль. Копей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100 р. между рублём    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отношения копейкой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6 №2,.Повторить сравнение буквенных выражени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/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Единицы времени- час, мин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часам ми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с точностью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7, №7,6.Повторить рациональные способы вычислени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Периметр многоугольник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09 №2 .Начертиь треугольник с прямым угло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Устные приёмы сложения и вычитания чисел в пределах 100.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4 №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ить задачу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/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Письменные приёмы сложения и вычитания чисел в пределах 100.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приемы сложения и вычитания двузначных чисел с записью вычислений столбик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и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06, №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ометрическое индивидуальное задание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Решение текстовых задач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 арифметическим способом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08 №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способы вычисления периметра прямоугольника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: обнаруживать и устранять ошибки логического и арифметического характер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/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Повторение пройде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уровнения устранять ошибк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3 №4  Составить и решить задачу 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. Табличное умн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№3,5 Составить и решить задачу 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тешествие по стране матема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освоения тем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ую заинтересованность в приобретении и рас</w:t>
              <w:softHyphen/>
              <w:t xml:space="preserve">ширении знаний и способов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ния и деления на 2,3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Calibri" w:hAnsi="Calibri" w:cs="Times New Roman"/>
      <w:b/>
      <w:i/>
      <w:sz w:val="22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2">
    <w:name w:val="WW8Num40z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0">
    <w:name w:val="WW8Num4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">
    <w:name w:val="Заголовок №2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spacing w:val="0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z w:val="28"/>
      <w:szCs w:val="28"/>
      <w:shd w:fill="FFFFFF" w:val="clear"/>
    </w:rPr>
  </w:style>
  <w:style w:type="character" w:styleId="21">
    <w:name w:val="Заголовок №2_"/>
    <w:qFormat/>
    <w:rPr>
      <w:rFonts w:ascii="Microsoft Sans Serif" w:hAnsi="Microsoft Sans Serif" w:eastAsia="Microsoft Sans Serif" w:cs="Microsoft Sans Serif"/>
      <w:spacing w:val="50"/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Microsoft Sans Serif" w:hAnsi="Microsoft Sans Serif" w:eastAsia="Microsoft Sans Serif" w:cs="Microsoft Sans Serif"/>
      <w:spacing w:val="60"/>
      <w:sz w:val="23"/>
      <w:szCs w:val="23"/>
      <w:shd w:fill="FFFFFF" w:val="clear"/>
    </w:rPr>
  </w:style>
  <w:style w:type="character" w:styleId="Arial">
    <w:name w:val="Основной текст + Arial"/>
    <w:qFormat/>
    <w:rPr>
      <w:rFonts w:ascii="Arial" w:hAnsi="Arial" w:eastAsia="Arial" w:cs="Arial"/>
      <w:sz w:val="25"/>
      <w:szCs w:val="25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Style23">
    <w:name w:val="Подпись к картинке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221">
    <w:name w:val="Заголовок №2 (2)_"/>
    <w:qFormat/>
    <w:rPr>
      <w:rFonts w:ascii="Microsoft Sans Serif" w:hAnsi="Microsoft Sans Serif" w:eastAsia="Microsoft Sans Serif" w:cs="Microsoft Sans Serif"/>
      <w:spacing w:val="10"/>
      <w:sz w:val="23"/>
      <w:szCs w:val="23"/>
      <w:shd w:fill="FFFFFF" w:val="clear"/>
    </w:rPr>
  </w:style>
  <w:style w:type="character" w:styleId="23">
    <w:name w:val="Основной текст (2)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222pt">
    <w:name w:val="Заголовок №2 (2) + Интервал 2 pt"/>
    <w:qFormat/>
    <w:rPr>
      <w:rFonts w:ascii="Microsoft Sans Serif" w:hAnsi="Microsoft Sans Serif" w:eastAsia="Microsoft Sans Serif" w:cs="Microsoft Sans Serif"/>
      <w:spacing w:val="50"/>
      <w:sz w:val="23"/>
      <w:szCs w:val="23"/>
      <w:shd w:fill="FFFFFF" w:val="clear"/>
    </w:rPr>
  </w:style>
  <w:style w:type="character" w:styleId="25pt">
    <w:name w:val="Основной текст (2) + Интервал 5 pt"/>
    <w:qFormat/>
    <w:rPr>
      <w:rFonts w:ascii="Microsoft Sans Serif" w:hAnsi="Microsoft Sans Serif" w:eastAsia="Microsoft Sans Serif" w:cs="Microsoft Sans Serif"/>
      <w:spacing w:val="100"/>
      <w:sz w:val="23"/>
      <w:szCs w:val="23"/>
      <w:shd w:fill="FFFFFF" w:val="clear"/>
    </w:rPr>
  </w:style>
  <w:style w:type="character" w:styleId="27pt">
    <w:name w:val="Основной текст (2) + Интервал 7 pt"/>
    <w:qFormat/>
    <w:rPr>
      <w:rFonts w:ascii="Microsoft Sans Serif" w:hAnsi="Microsoft Sans Serif" w:eastAsia="Microsoft Sans Serif" w:cs="Microsoft Sans Serif"/>
      <w:spacing w:val="140"/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2TrebuchetMS">
    <w:name w:val="Заголовок №2 + Trebuchet MS"/>
    <w:qFormat/>
    <w:rPr>
      <w:rFonts w:ascii="Trebuchet MS" w:hAnsi="Trebuchet MS" w:eastAsia="Trebuchet MS" w:cs="Trebuchet MS"/>
      <w:spacing w:val="50"/>
      <w:sz w:val="23"/>
      <w:szCs w:val="23"/>
      <w:shd w:fill="FFFFFF" w:val="clear"/>
    </w:rPr>
  </w:style>
  <w:style w:type="character" w:styleId="212pt">
    <w:name w:val="Основной текст (2) + 12 pt"/>
    <w:qFormat/>
    <w:rPr>
      <w:rFonts w:ascii="Trebuchet MS" w:hAnsi="Trebuchet MS" w:eastAsia="Trebuchet MS" w:cs="Trebuchet MS"/>
      <w:i/>
      <w:iCs/>
      <w:spacing w:val="20"/>
      <w:sz w:val="24"/>
      <w:szCs w:val="24"/>
      <w:shd w:fill="FFFFFF" w:val="clear"/>
    </w:rPr>
  </w:style>
  <w:style w:type="character" w:styleId="12">
    <w:name w:val="Заголовок №1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45" w:before="0" w:after="240"/>
      <w:ind w:firstLine="2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408" w:before="0" w:after="0"/>
      <w:jc w:val="center"/>
      <w:outlineLvl w:val="0"/>
    </w:pPr>
    <w:rPr>
      <w:rFonts w:ascii="Microsoft Sans Serif" w:hAnsi="Microsoft Sans Serif" w:eastAsia="Microsoft Sans Serif" w:cs="Microsoft Sans Serif"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20" w:after="120"/>
      <w:jc w:val="center"/>
      <w:outlineLvl w:val="1"/>
    </w:pPr>
    <w:rPr>
      <w:rFonts w:ascii="Microsoft Sans Serif" w:hAnsi="Microsoft Sans Serif" w:eastAsia="Microsoft Sans Serif" w:cs="Microsoft Sans Serif"/>
      <w:spacing w:val="50"/>
      <w:sz w:val="23"/>
      <w:szCs w:val="23"/>
      <w:lang w:val="en-US"/>
    </w:rPr>
  </w:style>
  <w:style w:type="paragraph" w:styleId="Style29">
    <w:name w:val="Подпись к картинке"/>
    <w:basedOn w:val="Normal"/>
    <w:qFormat/>
    <w:pPr>
      <w:shd w:fill="FFFFFF" w:val="clear"/>
      <w:spacing w:lineRule="exact" w:line="307" w:before="0" w:after="0"/>
      <w:ind w:hanging="320"/>
    </w:pPr>
    <w:rPr>
      <w:rFonts w:ascii="Microsoft Sans Serif" w:hAnsi="Microsoft Sans Serif" w:eastAsia="Microsoft Sans Serif" w:cs="Microsoft Sans Serif"/>
      <w:sz w:val="23"/>
      <w:szCs w:val="23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93" w:before="0" w:after="0"/>
      <w:jc w:val="both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6">
    <w:name w:val="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 w:before="0" w:after="0"/>
      <w:ind w:firstLine="528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9:00Z</dcterms:created>
  <dc:creator>Антонова И. В.</dc:creator>
  <dc:description/>
  <cp:keywords/>
  <dc:language>en-US</dc:language>
  <cp:lastModifiedBy>Евгений</cp:lastModifiedBy>
  <cp:lastPrinted>2020-09-05T19:36:00Z</cp:lastPrinted>
  <dcterms:modified xsi:type="dcterms:W3CDTF">2021-11-17T18:08:00Z</dcterms:modified>
  <cp:revision>145</cp:revision>
  <dc:subject/>
  <dc:title/>
</cp:coreProperties>
</file>