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35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ЛЕНДАРНО-ТЕМАТИЧЕСКОЕ ПЛАНИРОВАНИЕ ПО ЛИТЕРАТУРНОМУ ЧТЕНИЮ  2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4  часа в неделю, 136 часов)</w:t>
      </w:r>
    </w:p>
    <w:tbl>
      <w:tblPr>
        <w:tblW w:w="217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51"/>
        <w:gridCol w:w="1626"/>
        <w:gridCol w:w="1918"/>
        <w:gridCol w:w="4253"/>
        <w:gridCol w:w="2126"/>
        <w:gridCol w:w="567"/>
        <w:gridCol w:w="283"/>
        <w:gridCol w:w="709"/>
        <w:gridCol w:w="677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едметные результа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омашние задания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л. сроки</w:t>
            </w:r>
          </w:p>
        </w:tc>
      </w:tr>
      <w:tr>
        <w:trPr>
          <w:trHeight w:val="53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</w:t>
              <w:tab/>
              <w:t>фак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ый урок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мое великое чудо на свете – 5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4-5,вопросы 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бимые книги. Герои любимых книг.Урок применения зн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лять любимую книгу и Легко находить нужную главу и учебнике.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м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жное произведение 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книг,переска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е великое чудо на свете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риентироваться в, объяснять пословицы по теме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нных произве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ить рассказ о чуд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ибли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осуществлять поис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ой информ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ести библиотечную книгу. ,с.6,вопросы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техники чтения.Старинные и современные книг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равнивать книги. Чтение вслух с постепенны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инные и со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ходом на чтение про себ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8-11,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Устное народное творчество – (15 ч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е народ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-15 выр. чт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е народные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6-19,выучить песн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ешки и приба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разные м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0-21,выразительное чт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италки и небы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разные м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.22-23 выразительное чт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адки, пословицы, погово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4-27,выучи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Ю.Мориц «Сказка по лесу идёт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итывать разные мнения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8-31,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народная сказка «Петушок и бобовое зёрнышк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с.32-35,ответы на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народная сказка «У страха глаза велики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с.35-38,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народная сказка «Лиса и тетере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авливать причинно-следственные связи,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с. 39-40,чтение по ро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народная сказка «Лиса и журав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разные мнения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2-44,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народная сказка «Каша из топ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4-47,подготовиться к чтению по ро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народная сказка «Гуси-лебеди»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8-53,рисун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й пересказ русской народной сказки «Гуси-лебеди»</w:t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54,подготовить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на по сказ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разные мнения; строить понятные для партнёра высказы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кроссвор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общение по теме «Устное народное творчество».     Оценка дост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63-64 ,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Люблю природу русскую.  Осень. ( 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лю природу русскую. Ос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разные мнения; строить понятные для партнёра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67,рисунки к загад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Тютчев «Есть в осени перв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льной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задавать вопросы; учитывать разные м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68 выучить 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Бальмонт «Поспевает брусника…», А.Плещеев «Осень наступила…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адавать вопросы; учитывать разные м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69</w:t>
            </w:r>
            <w:r>
              <w:rPr>
                <w:rFonts w:cs="Times New Roman" w:ascii="Times New Roman" w:hAnsi="Times New Roman"/>
                <w:lang w:eastAsia="ru-RU"/>
              </w:rPr>
              <w:t>-70 выучить по выбор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Фет «Ласточки пропали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адавать вопросы; учитывать разные м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71 выучить.,вопрос 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сенние листья»-тема для поэтов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72-75,выразительно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Берестов «Хитрые грибы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.76 пересказ,с.77 вы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ришвин «Осеннее утро», И.Бунин «Сегодня так светло кругом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78 читать, с. 79 выучи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работа № 1 по теме: «Люблю природу русскую. Осень».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разные м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82,проверь себ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ие писатели (14 часов)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С.Пу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 лукоморья дуб зелёный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86, выучить,рисун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А.С.Пушкина «Вот север, тучи нагоняя…», «Зима! Крестьянин торжествуя…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любое стихотвор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С.Пу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 «Сказка о рыбаке и рыбке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90-100 дочита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С.Пу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 «Сказка о рыбаке и рыбке». Картины моря в сказке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иристика стар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С.Пу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 «Сказка о рыбаке и рыбке». Характеристика героев произведения.Урок применения знаний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 к сказ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бщение по теме «Сказки А.С.Пушкина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1 ,вопрос №9 С.100,рас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А.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в «Лебедь, Рак и Щука»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2-104,у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А.К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в «Стрекоза и Муравей»Урок ознакомле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ть аналогии; формулировать собственное мнение; выделять существенную информацию;-строить понятные для партнёра высказывания. учитывать разные мнения  и стремиться к координации различных позиций в сотрудни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6-107  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Н.Толстой «Старый дед и внучек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; адекватно воспринимать оценку учителя;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0-111,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Н.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 ««Филиппок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12-116,с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Н.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 «Филиппок Характеристика героев рассказа.</w:t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Н.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 «Котёнок», «Правда всего дороже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Принимать и сохранять учебную задачу; адекватно воспринимать оценку учителя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; 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6-119,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лые стихи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ктуализировать свои знания для проведения простейших доказа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20-124,послов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 разделу «Русские писател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дост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й.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на 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 братьях наших меньших (12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братьях наших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26-127,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 Заходер «Плачет киска в коридоре…», И.Пив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ва «Жила-была собака»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авливать причинно-следственные связи; строить логическую цепочку рассуждений, доказательств; воспринимать на слух художественные произведения разны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вовать в диалоге: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о соба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Берестов «Кошкин щенок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формлять свои мысли в устной и письменной речи; строить понятные для партнёра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0-131,рассказ о кош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ри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 «Ребята и утя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и рассказа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2-135 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ри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 «Ребята и утята». Нравственный смысл поступков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Чарушин «Стра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ый рассказ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и рассказа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6-138,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Чарушин «Стра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рассказ». Нравственный смысл поступков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формлять свои мысли в устной и письменной речи; строить понятные для партнёра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думать сказку о своем любимц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 Житков «Храбрый утёнок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9-141,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Би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узыкант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.-принимать и сохранять учебную задачу; самостоятельно организовывать рабочее место; определять цель учебной деятельност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Бианки «Сова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, высказы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46-150-,переска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ы о животных М.Пришвина, Е.Чару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, Б.Житкова, В.Бианки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делять существенную информацию из текстов разных вид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50-151,повтори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работа № 2 по теме: «О братьях наших меньших».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кроссвор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з детских журналов (9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детскими журналам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подведение под понятие на основе распознавания объектов, выделения существенных признаков и их синтеза; осуществлять расширенный поиск информации с использованием ресурсов библиотек и Интернета; -участвовать в диалоге;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нести детские журнал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Хармс «Игра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160-1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Хармс «Вы знаете?..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65-1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по рол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Хармс, С.Маршак «Весёлые чижи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70-173,выразительноен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Хармс «Что это было?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74,выразительное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ернер, Д.Хармс «Очень-очень вкусный пирог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принимать и сохранять учебную задачу; определять цель учебной деятельност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75,выразительное чт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Гернер, Д.Хармс «Очень-очень вкусный пирог»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75составить 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Введенский «Учёный Петя», «Лошадка»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с.177-183,чтение по роля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работа № 3 по теме: «Из детских журналов».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86,пословиц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Люблю природу русскую. Зима. (9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лю природу русскую. Зим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88-189,загадки.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о первом снег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изировать свои знания  для проведения простейших доказательств; осуществлять анализ объектов с выделением существенных и несущественны призна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190-193,учить по выбор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Т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в «Чаро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ю Зимою…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94 учить, 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А.Есенин «Поёт зима, аукает…», «Берёза»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формулировать собственное мнение и позицию; строить понятные для партнёра высказы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95-197 учить,рисун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народная сказка «Два Мороза»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98-202,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.Михалков «Новогодняя быль»</w:t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03-207,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Л.Барто «Дело было в январе…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08,выр.чт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ющий урок по теме «Люблю природу русскую! Зим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дост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12 ,№ 2 рисун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«Поле чудес»Урок - игр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кроссвор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исатели детям (17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атели  детям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; формулировать собственн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И.Чуковский «Путаница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6-19,рисун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И.Чуковский «Радость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6-19,рисун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И.Чуковский «Федорино горе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план выполнения задания; адекватно воспринимать оценку учи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13-22,выразительное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И.Чуковский «Федорино горе». Наст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ние стихотворения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адавать вопросы; формулиро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учить  отрывок ,рисун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Я.М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к «Кот и лодыр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выделенные учителем ориентиры действия; осуществлять контроль по результат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3-25,выучить отры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В.Михалков «Мой секрет», «Сила воли»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 осуществлять поиск необходимой информ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32-34,выразительное чт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В.Михалков «Мой щенок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35-37 , учи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Л.Барто «Верёвочка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атся определять смысл произведения; обсуждать заголово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4-46,рисун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Л.Барто «Мы не заметили жука…», «В школу»урок ознакомле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увствовать ритм стихотвор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ать характеристику герою по его поступкам.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эмоциональный характер текста; высказывать суждения о нравственных качеств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0-45,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Л.Барто «Вовка – добрая душа»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6-47,выучи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.Носов «Затейники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50-53,чтение по рол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.Носов «Живая шляпа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с.54-50, 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.Носов «Живая шляпа». Характеристика героев рассказа.Урок применения знани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.Носов «На горке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цель учебной деятельности; учитывать правило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60-64,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.Носов «На горке». Характеристика героев рассказ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ланировани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авать анализ объектов с выделением существенных и несущественных признаков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5,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Писатели – детям». Оценка дост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обобщать, т.е. осуществлять генерализацию и выведение общности для целого ряда или класса единичных объектов на основе выделения сущностной связ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66-67,вы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Я и мои друзья (10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и мои друзь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 сравнивать произведения схожей 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.70-73 ,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о дружбе и обидах 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мостоятельно организовывать рабочее место; учитывать правило в планировании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эмоциональный характер текста; отвечать на вопросы по содержанию литератур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74-78,учить по выбо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Булгаков «Анна, не грусти!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эмоциональный характер текста; отвечать на вопросы по содержанию литературного текста; осуществлять анализ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учитывать разные м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79-84,пла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Ер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ев «Два пирожны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85-86,по рол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Осеева «Волше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е слово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цель учебной деятельности; определять план выполнения заданий;-отвечать на простые и сложные вопросы учителя, самим задавать вопросы, находить нужную информацию в учебн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89-91,составить пла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Осеева «Волше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е слово». Характеристика героев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Павл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Осеева «Хорошее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дробно пересказывать прочитанное, составлять план; наблюдать и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учитывать раз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93-95,прочита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Осеева «Почему?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6-103,чт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.Осеева «Почему?» Характеристика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существенных призна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3,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теме «Писатели детям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осуществлять итоговый и пошаговый 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6,проверь себ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Люблю природу русскую. Весна (9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юблю природу русскую. Весна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рассуждения в форме простых суждений; осуществлять поиск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8-109,загад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Ф.И.Тютчева о вес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ывать разные мнения и стремиться к координации различных пози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0,стр 111 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А.Н.Плещеева о весне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1-112,учи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А.Блок «На лугу», С.Я.Маршак «Снег теперь уже не тот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3-115,учи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А.Бунин «Матери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6,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Н.Плещеев «В бурю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говариваться и приходить к общему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А.Благинина «Посидим в тишине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; выделять существен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7119,выразительное чт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.Э.Мошковская «Я маму мою обидел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формацию из текст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аствовать в диалоге: слушать и понимат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20-121,пословиц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 разделу «Люблю природу русскую! Вес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дост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26,выразительное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в шутку и всерьёз  (14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в шутку и всерьёз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рассуждения в форме связи простых 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24-129,рас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В.Зах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 «Това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м детям», «Что красивей всего?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0-133,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В.Зах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 «Песенки Винни-Пуха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 основам смыслового чтения художественных текстов; стро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6,сочинить кричалк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В.Зах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 «Песенки Винни-Пуха». Характеристика героя стихотворения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7-138,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.Н.Успенский «Чебура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 основам смыслового чтения художественных текстов; стро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9-143,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.Н.Успенский «Чебура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». Характеристика героев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43-144,рисун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ихи Э.Н.Успенского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44-149;с.148 №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В.Д.Берес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50-151,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ихи И.П.Токмаковой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53-154,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.Остер «Будем знакомы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-определять цель учебной деятельности с помощью учителя и самостоятельно; оценивать правильность выполнения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.Остер «Будем знакомы». Характеристика героев рассказа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Ю.Драгунский «Тайное становится явным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 основам смыслового чтения художественных текстов; стро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61-167,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.Ю.Драгунский «Тайное становится явным». Характеристика героев рассказа.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общающий урок по теме: «И в шутку и всерьёз» . 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рас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Литература зарубежных стран (14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 зарубе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х стран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участвовать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74-178 , чита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мериканская и английская народные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78,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анцу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я и немецкая народные песенк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79-181,выуч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ль Перро «Кот в сапогах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82-193,чита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рль Перро «Кот в сапогах». Характеристика героев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ль Перро «Красная Шапочка»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97-199.,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ль Перро «Красная Шапочка». Герои сказки.</w:t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Х.Анд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 «Принце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 на горошине»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Х.Анд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 «Принце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 на горошине». Герои сказки.Урок развития умений и навыков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участвовать в диалог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.Хогарт «Мафин и паук»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уществлять анализ объектов с выделением существенных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00-208,чита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5 по теме  «Литература зарубежных стран»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 техники  ч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Литер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 зарубе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ых стран». .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 и условиями её реализации;-строить рассуждения в форме связи простых суждений;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нтролировать свои действия и действия партнё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10-2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«Мой любимый детский журнал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й журна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«Мой любимый писатель-сказочник»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осуществлять поиск необходимой информации; строить рассужде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ормулировать собственное мнение и позицию; участвовать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любимые сказ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2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GFOGG P+ Pragmatica C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GHOIB C+ School Book C San Pi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b/>
      <w:i/>
      <w:smallCaps/>
      <w:color w:val="943634"/>
      <w:sz w:val="22"/>
      <w:szCs w:val="22"/>
    </w:rPr>
  </w:style>
  <w:style w:type="character" w:styleId="9">
    <w:name w:val="Заголовок 9 Знак"/>
    <w:qFormat/>
    <w:rPr>
      <w:b/>
      <w:i/>
      <w:smallCaps/>
      <w:color w:val="622423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MS Mincho;ＭＳ 明朝" w:cs="Calibri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41">
    <w:name w:val="Стиль4 Знак"/>
    <w:qFormat/>
    <w:rPr>
      <w:rFonts w:ascii="Arial" w:hAnsi="Arial" w:eastAsia="Times New Roman" w:cs="Arial"/>
      <w:color w:val="000000"/>
      <w:spacing w:val="-1"/>
      <w:sz w:val="20"/>
      <w:szCs w:val="20"/>
    </w:rPr>
  </w:style>
  <w:style w:type="character" w:styleId="51">
    <w:name w:val="Стиль5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61">
    <w:name w:val="Стиль6 Знак"/>
    <w:qFormat/>
    <w:rPr>
      <w:rFonts w:ascii="Arial" w:hAnsi="Arial" w:eastAsia="Times New Roman" w:cs="Times New Roman"/>
      <w:sz w:val="20"/>
      <w:szCs w:val="24"/>
    </w:rPr>
  </w:style>
  <w:style w:type="character" w:styleId="71">
    <w:name w:val="Стиль7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Style12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9">
    <w:name w:val="c19"/>
    <w:basedOn w:val="Style5"/>
    <w:qFormat/>
    <w:rPr/>
  </w:style>
  <w:style w:type="character" w:styleId="C1c2">
    <w:name w:val="c1 c2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1">
    <w:name w:val="Знак Знак1"/>
    <w:qFormat/>
    <w:rPr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52">
    <w:name w:val="Основной шрифт абзаца5"/>
    <w:qFormat/>
    <w:rPr/>
  </w:style>
  <w:style w:type="character" w:styleId="Rvts7">
    <w:name w:val="rvts7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sz w:val="22"/>
      <w:szCs w:val="22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qFormat/>
    <w:rPr>
      <w:i/>
      <w:sz w:val="22"/>
      <w:szCs w:val="22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21">
    <w:name w:val="Выделенная цитата Знак"/>
    <w:qFormat/>
    <w:rPr>
      <w:b/>
      <w:i/>
      <w:color w:val="FFFFFF"/>
      <w:sz w:val="22"/>
      <w:szCs w:val="22"/>
      <w:shd w:fill="C0504D" w:val="clear"/>
    </w:rPr>
  </w:style>
  <w:style w:type="character" w:styleId="18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i/>
      <w:iCs/>
      <w:sz w:val="22"/>
      <w:szCs w:val="22"/>
    </w:rPr>
  </w:style>
  <w:style w:type="character" w:styleId="IntenseQuoteChar">
    <w:name w:val="Intense Quote Char"/>
    <w:qFormat/>
    <w:rPr>
      <w:b/>
      <w:bCs/>
      <w:i/>
      <w:iCs/>
      <w:sz w:val="22"/>
      <w:szCs w:val="22"/>
    </w:rPr>
  </w:style>
  <w:style w:type="character" w:styleId="Style22">
    <w:name w:val="Слабое выделение"/>
    <w:qFormat/>
    <w:rPr>
      <w:i/>
      <w:iCs w:val="false"/>
    </w:rPr>
  </w:style>
  <w:style w:type="character" w:styleId="Style23">
    <w:name w:val="Сильное выделение"/>
    <w:qFormat/>
    <w:rPr>
      <w:b/>
      <w:bCs w:val="false"/>
      <w:i/>
      <w:iCs w:val="false"/>
      <w:color w:val="C0504D"/>
      <w:spacing w:val="10"/>
    </w:rPr>
  </w:style>
  <w:style w:type="character" w:styleId="Style24">
    <w:name w:val="Слабая ссылка"/>
    <w:qFormat/>
    <w:rPr>
      <w:b/>
      <w:bCs w:val="false"/>
    </w:rPr>
  </w:style>
  <w:style w:type="character" w:styleId="Style2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18">
    <w:name w:val="c18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M1">
    <w:name w:val="CM1"/>
    <w:basedOn w:val="Default"/>
    <w:next w:val="Default"/>
    <w:qFormat/>
    <w:pPr>
      <w:widowControl w:val="false"/>
      <w:suppressAutoHyphens w:val="true"/>
      <w:spacing w:lineRule="atLeast" w:line="228"/>
    </w:pPr>
    <w:rPr>
      <w:rFonts w:ascii="GFOGG P+ Pragmatica C;Arial" w:hAnsi="GFOGG P+ Pragmatica C;Arial" w:eastAsia="Arial" w:cs="GFOGG P+ Pragmatica C;Arial"/>
      <w:color w:val="00000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4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Calibri"/>
      <w:sz w:val="30"/>
      <w:szCs w:val="30"/>
    </w:rPr>
  </w:style>
  <w:style w:type="paragraph" w:styleId="35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  <w:lang w:val="en-US"/>
    </w:rPr>
  </w:style>
  <w:style w:type="paragraph" w:styleId="53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62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  <w:lang w:val="en-US"/>
    </w:rPr>
  </w:style>
  <w:style w:type="paragraph" w:styleId="72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91">
    <w:name w:val="Стиль9"/>
    <w:basedOn w:val="35"/>
    <w:qFormat/>
    <w:pPr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ма примечания"/>
    <w:basedOn w:val="Style31"/>
    <w:next w:val="Style31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 w:before="0" w:after="0"/>
      <w:ind w:firstLine="569"/>
      <w:jc w:val="both"/>
    </w:pPr>
    <w:rPr>
      <w:rFonts w:ascii="Arial" w:hAnsi="Arial" w:eastAsia="Times New Roman" w:cs="Arial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before="0" w:after="238"/>
    </w:pPr>
    <w:rPr>
      <w:rFonts w:ascii="GHOIB C+ School Book C San Pin;Times New Roman" w:hAnsi="GHOIB C+ School Book C San Pin;Times New Roman" w:eastAsia="Arial" w:cs="GHOIB C+ School Book C San Pin;Times New Roman"/>
      <w:color w:val="000000"/>
    </w:rPr>
  </w:style>
  <w:style w:type="paragraph" w:styleId="Style42">
    <w:name w:val="Style4"/>
    <w:basedOn w:val="Normal"/>
    <w:qFormat/>
    <w:pPr>
      <w:widowControl w:val="false"/>
      <w:suppressAutoHyphens w:val="tru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lang w:val="en-US"/>
    </w:rPr>
  </w:style>
  <w:style w:type="paragraph" w:styleId="Style38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Цитата 2"/>
    <w:basedOn w:val="Normal"/>
    <w:next w:val="Normal"/>
    <w:qFormat/>
    <w:pPr/>
    <w:rPr>
      <w:i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4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2:00Z</dcterms:created>
  <dc:creator>Антонова И. В.</dc:creator>
  <dc:description/>
  <cp:keywords/>
  <dc:language>en-US</dc:language>
  <cp:lastModifiedBy>Евгений</cp:lastModifiedBy>
  <cp:lastPrinted>2020-09-05T14:39:00Z</cp:lastPrinted>
  <dcterms:modified xsi:type="dcterms:W3CDTF">2021-11-17T18:15:00Z</dcterms:modified>
  <cp:revision>94</cp:revision>
  <dc:subject/>
  <dc:title/>
</cp:coreProperties>
</file>