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425" w:right="709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3405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3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часов: всего102,  в неделю 3часа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6237"/>
        <w:gridCol w:w="2551"/>
        <w:gridCol w:w="1134"/>
        <w:gridCol w:w="1134"/>
      </w:tblGrid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92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ёгкая атлетика (24 час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30 м. П/И «пятнашки». ОРУ. ОЗ. «Влияние физических упражнений для укрепления здоровья.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лияние физических упражнений для укрепления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вороты направо и нал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60 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 60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 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 и координационн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вновесие. Стр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 Ору. П/И «К своим флажкам». Эстаф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м на 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высоты до 40 см. Эстафеты. Челночный бе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мест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 своим флажка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3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 Эстафеты. Челночный бег 3х10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Стр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цель. Эстаф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ую 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ОРУ. Эстаф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 цель с расстояния 4-5 м. Эстаф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 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ую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ОРУ.  П/И «Третий лишн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Развитие вынослив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Развитие выносливости. П/И «Третий лишн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 Чередование ходьбы и бег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 Понятие: «Бег на вынослив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 Чередование ходьбы и бе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4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Развитие выносливости. П/И «Пятнаш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ОРУ. Чередование ходьбы и бе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П/И «Пятнаш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4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Развитие вынослив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ёж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Чередование ходьбы и бега.  О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/И «Пятнаш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 ОЗ. «История первых Олимпийских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4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имнастика (24 часа)</w:t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Инструктаж по Т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Кувырок вперед, стойка на лопатках, согнув но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« Личная гиги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стойка на лопатках, согнув но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ойки на лопатках, согнув ноги, перекат в упор присев. Кувырок в сторону. 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Название гимнастических снаря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стойка на лопатках, согнув ног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бинации из разученных 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ойки на лопатках, согнув ноги, перекат в упор присев. Кувырок в сторону. 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Развитие координационн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 ОРУ Выполнение комбинации из разученных элемен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, акробатические элементы раздельно и в комб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П/И «Змейка». Развитие силовых способ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0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ёд из положения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 «на два (четыре) шага разомкнись!». Вис сто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. ОРУ с предметами. П/И«Змейк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имание туловища из положения лёж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согнутых руках. Подтягивание в висе. ОРУ с предме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.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.в висе спиной к гимнастической стенке поднимание согнутых и прямых но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.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скаме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, лежа на жив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скаме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 на лопатках  согнув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скаме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наклонной скамей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скаме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 с одновременным перехватом рук и перестановкой ру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скаме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Развитие координационных способ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скаме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наклонной скамейке в упоре присев, в упоре стоя на коленях, лежа на жив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скамей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лопатках, согнув ноги, перекат в упор прис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16 часов)</w:t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 своим флажкам», «Два мороза». Эстафе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 на перекладине хватом сверху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36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.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 своим флажкам», «Два мороз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гибкость.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К своим  флаж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 своим флажкам», «Два мороз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ва  мороз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ятнашки», «Два мороз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ятн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ятнашки», «Два мороз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опрыгунчики-воробушки», «Зайцы в огород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хватом сверху. Стр.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опрыгунчики-воробушки», «Зайцы в огород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опрыгунчики-воробушки», «Зайцы в огород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Зайцы                      в о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Лисы и куры», «Точный расчет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с места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Лисы и куры», «Точный расчет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на гибкость. Стр. 151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 на основе баскетбола (14 часов)</w:t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Игра «Попади в обру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. Броски в цель. Игра «Попади в обруч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у с места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и в цель (кольцо, щит, мишень). ОРУ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л-садис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. Стр.24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 Игра «Мяч соседу». Развитие координационн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, отж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дача мяча в колоннах». Развитие координационных способ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гибк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цель (кольцо, щит, мишень). Игра «Передача мяча в колонна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ОРУ.  Игра «Мяч в корзину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ладеть мячом: держание, передачи на расстоянии, ловля, ведение, броски в процессе подвижных игр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правой и левой рукой в движении. Развитие координационн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равой  и левой ру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 Игра «Мяч в корзину».  Броски в це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месте правой и левой рукой в движен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ладеть мячом: держание, передачи на расстоянии, ловля, ведение, броски в процессе подвижных игр; играть в мини-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, отж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гкая атлетика (24 часа)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(50 бег, 100 ходьба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/И «Третий лишний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 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Развитие выносливости. П/И «Пятна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ОРУ. Чередование ходьбы и бе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стр. 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/И «Пятна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ходьбы и бега (60 бег, 90 ходьба). Преодоление малых препят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Развитие выносливости. П/И «Пятна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какалк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4 мин. О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3х15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выносливость. Преодоление малых препятств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бегать в равномерном темпе 10 минут, чередовать ходьбу с бег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одолением препятствий. Бег с ускорением 30 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Челночный бег. Развитие скоростных и координационн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азметкам. Ходьба с преодолением препят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максимальной скоростью до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60 м. Игра «Пятнашки». О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. Развитие скоростных и координационных способностей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 своим флажка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 Прыжок в длину с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Челночный бег. Развитие скоростных и координационных способност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 за  3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 О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на две но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и вертикальную цель (2*2) с расстояния 4-5 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 мяча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/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отскока от пола и сте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, из различных полож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34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bCs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А_основной Знак"/>
    <w:qFormat/>
    <w:rPr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_основной"/>
    <w:basedOn w:val="Normal"/>
    <w:qFormat/>
    <w:pPr>
      <w:spacing w:lineRule="auto" w:line="360" w:before="0" w:after="0"/>
      <w:ind w:firstLine="34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8:00Z</dcterms:created>
  <dc:creator>Школа</dc:creator>
  <dc:description/>
  <cp:keywords/>
  <dc:language>en-US</dc:language>
  <cp:lastModifiedBy>М</cp:lastModifiedBy>
  <cp:lastPrinted>2017-10-06T16:19:00Z</cp:lastPrinted>
  <dcterms:modified xsi:type="dcterms:W3CDTF">2021-11-12T17:28:00Z</dcterms:modified>
  <cp:revision>141</cp:revision>
  <dc:subject/>
  <dc:title/>
</cp:coreProperties>
</file>