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709" w:right="99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211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АЛЕНДАРНО - ТЕМАТИЧЕСКОЕ ПЛАНИРОВА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ласс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2 часа в неделю,68 часов)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8"/>
        <w:gridCol w:w="42"/>
        <w:gridCol w:w="8322"/>
        <w:gridCol w:w="2458"/>
        <w:gridCol w:w="1052"/>
        <w:gridCol w:w="813"/>
      </w:tblGrid>
      <w:tr>
        <w:trPr>
          <w:trHeight w:val="50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 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Предметные результат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ашние  зада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. сроки</w:t>
            </w:r>
          </w:p>
        </w:tc>
      </w:tr>
      <w:tr>
        <w:trPr>
          <w:trHeight w:val="5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Где мы живём?» (4 ч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ная стр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т.с.6-8;с.6-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и сел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сравнивать город и село; рассказывать о своём доме по плану; формулировать выводы; распределять обязанности по выполнению проекта; собирать проводить презентацию с демонстрацией фотографий, слай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свои достиж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.с.12.Рассказ о своем се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и рукотв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й мир.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зличать объекты природы и  предметы рукотворного мира; работать в паре и группе; формулировать выводы из изученного материала; отвечать на итоговые вопросы и оценивать свои достижения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14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 16. Вопросы в учебни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определять «свой адрес» в мире; работать в паре: сравнивать звёзды и планеты; анализировать схему в учебнике, находить на ней нашу планету; называть свой домашний адрес; формулировать выводы из изученного материала; отвечать на итоговые вопросы, выполнять тестовые задания учебника; и оценивать свои достижения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аздел «Природа»  (20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вая и живая прир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ые задачи раздела и данного урока, стремиться их выполнить; классифицировать объекты природы по существенным признакам; различать объекты неживой и живой природы; устанавливать связи м/у живой и неживой природой; работать в пар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17-19;с.32-3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рир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ботать в паре: различать объекты и явления природы; приводить примеры явлений неживой и живой природы, сезонных явлений; рассказывать (по наблюдениям) о сезонных явлениях в жизни дерев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20;с36-39;вопрос №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по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наблюдать и описывать состояние погоды за окном класса;  характеризовать погоду как сочетание температуры воздуха, облачности, осадков, ветра; приводить примеры погодных явлений; сопоставлять научные и народные предсказания погоды; работать со взрослыми: составить сборник народных примет своего народ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24-27.;вопрос №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и 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ени(экск.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наблюдать изменения в неживой и живой природе, устанавливать взаимозависимость между ними; определять природные объекты с помощью атласа-определителя; оценивать результаты своих достижений на экскурс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44-47,р.т.с.30 №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сти к осе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нимать учебную задачу урока, стремиться их выполнить; работать в группе: знакомиться по учебнику с осенними изменениями в неживой и живой природе;  рассказывать об осенних явлениях в неживой и живой природе родного края (на основе наблюдений); 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ести семена растений. Собрать осенние лист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ёздное небо.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находить на рисунке знакомые созвездия; сопоставлять иллюстрацию с описанием созвездия; моделировать созвездия Орион, Лебедь, Кассиопея; находить информацию о созвездиях в дополнительной литературе, Интернете; осуществлять самопроверк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.т.с.31-32;с.48-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янем в кладовые земл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практическая работа: исследовать с помощью лупы состав гранита, рассматривать образцы полевого шпата, кварца и слюды; различать горные породы и минералы; работать в паре: готовить краткое сообщение о горных породах и минералах; формулировать вывод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32;с.56-59,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воздух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ссказывать о значении воздуха и воды для растений, животных и человека;  работать в паре: анализировать схемы, показывающие источники загрязнения воздуха и воды; описывать эстетическое воздействие созерцания неба и водных просторов на человека;  наблюдать небо за окном и рассказывать о нём, пользуясь освоенными средствами выразительности; находить информацию об охране воздуха и воды родного кра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35;с.38-41,переск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во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37-38;с.60--6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рас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устанавливать по схеме различия между группами растений; работать в паре: называть и классифицировать растения, осуществлять самопроверку; приводить примеры деревьев, кустарников, трав своего края;  определять растения с помощью атласа-определителя;  оценивать эстетическое воздействие растений на челове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39-41;с.64--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живот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ботать в паре: соотносить группы животных и их существенные признаки; 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43-44;с.68-71,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идимые ни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устанавливать взаимосвязи в природе; моделировать изучаемые взаимосвязи; выявлять роль человека в сохранении или нарушении этих взаимосвязей; оценивать свои достиж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45-47;с.72-73,рису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орас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е и культурные растения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сравнивать и различать дикорастущие и культурные растения; осуществлять контроль и коррекцию; классифицировать культурные растения по определённым признакам; находить информацию о растениях; обсуждать материалы книги «Великан на поляне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48-49;с.74переск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ие и домашние животны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сравнивать и различать диких и домашних животных;  приводить примеры диких и домашних животных, моделировать значение домашних животных для человека; рассказывать о значении домашних животных и уходе за ни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закончить работу с 50;с.78-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ные раст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узнавать комнатные растения на рисунках, определять с помощью атласа-определителя комнатные растения своего класса; оценивать роль комнатных растений для физического и психического здоровья челове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.т.</w:t>
            </w:r>
            <w:r>
              <w:rPr>
                <w:color w:val="000000"/>
                <w:sz w:val="22"/>
                <w:szCs w:val="22"/>
              </w:rPr>
              <w:t>с.53-54;с.82-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живого угол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ссказывать о животных живого уголка и уходе за ними; рассказывать о своём отношении к животным живого уголка, объяснять их роль в создании благоприятной психологической           ауры; осваивать приёмы содержания животных живого уголка в соответствии с инструкция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рассказ о своем питом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кошек и соба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обсуждать роль кошки и собаки в хозяйстве человека и создании благоприятной психологической атмосферы в доме; объяснять необходимость ответственного отношения к домашнему питомц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книг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выявлять причины исчезновения  изучаемых растений и животных;  использовать тексты учебника для подготовки собственного рассказа о Красной книге; 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о животных «Красной книге» (по выбор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расная книга, или. Возьмём под защиту»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анализировать факторы, угрожающие живой природе, рассказывать о них; знакомиться с Правилами друзей природы и экологическими знаками; предлагать аналогичные правила; распределять обязанности по выполнению проекта; извлекать информацию из различных источников; составлять собственную Красную книгу; презентовать Красную книг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нформацию о защите кни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96-103,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Жизнь города и села» (10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эконом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ые задачи раздела и данного урока, стремиться их выполнить;  рассказывать об отраслях экономики по предложенному плану;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стр.108-111,пересказ р.т.с.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его что сделан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классифицировать предметы по характеру материала; прослеживать производственные цепочки, моделировать их; приводить примеры использования природных материалов для производства издел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12-115,переска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 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строить д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ссказывать о строительстве городского и сельского домов (по своим наблюдениям);  сравнивать технологию возведения многоэтажного городского дома и одноэтажного сельского; рассказывать о строительных объектах в своём сел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длагать вопросы к текс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72 нарисовать д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бывает транспорт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классифицировать средства транспорта; узнавать транспорт служб экстренного вызова; запомнить номера телефонов экстренного вызова 01, 02, 0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20-121, р.т. с.76 №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образ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зличать учреждения культуры и образования; приводить примеры учреждений культуры и образования, в том числе в своём регионе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80№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рофессии важны. Проект «Профе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и»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ссказывать о труде людей известных детям профессий, о профессиях своих родителей и старших членов семьи; определять названия профессий по характеру деятельности; обсуждать роль людей различных профессий в нашей жизни; формулировать выводы; распределять обязанности по подготовке проекта; интервьюировать респондентов об особенностях их професси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т.с.8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и к зиме (экскурсия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наблюдать над зимними погодными явлениями; исследовать пласт снега, чтобы пронаблюдать его состояние в зависимости от чередования оттепелей, снегопадов и морозов; распознавать осыпавшиеся на снег плоды и семена растений и следы животных; наблюдать за поведением зимующих птиц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овать картину «Зим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гости к зим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обобщать наблюдения над зимними природными явлениями, проведёнными во время экскурсий; формулировать правила безопасного поведения на улице зимой; вести наблюдения в природе и фиксировать их в «Научном дневнике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о красоте зи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 «Жизнь города и села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самооценку в соответствии с набранными балл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по карточк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ы«Родное село», «Красная книга, или Возьмём под защиту «Профессии»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тупать с подготовленными сообщениями, иллюстрировать их наглядными материалами; 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резентацию проекта по выбор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Здоровье и безопасность» (9 час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тела человека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называть и показывать внешние части тела человека; определять на муляже положение внутренних органов человека; моделировать внутреннее строение тела челове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4 ,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ись автомоби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ссказывать о своём режиме дня; составлять рациональный режим дня школьника; формулировать правила личной гигиены и соблюдать и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резентац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ись автомоби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моделировать сигналы светофоров; характеризовать свои действия как пешехода при различных сигналах; различать дорожные знаки; формулировать правила движения по загородной дорог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безопасности пешех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пешехода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формулировать правила безопасности на основе прочитанных рассказов; 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11,выучить, с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опас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объяснять потенциальную опасность бытовых предметов и ситуаций; формулировать правила безопасного поведения в быту; узнавать правила по предложенным в учебнике знакам; сравнивать свои знаки с представленными в учебник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6-19,ответы на вопросы, р.т. с.13 №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характеризовать пожароопасные предметы; запомнить правила предупреждения пожара; моделировать вызов пожарной охраны по обычному и мобильному телефону; рассказывать о назначении предметов противопожарной безопасности; находить в Интернете информацию о работе пожарных, готовить сообщ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20-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де и в лес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характеризовать потенциальные опасности пребывания у воды и в лесу;; находить нужную информацию в книге «Зелёные страницы»; определять с помощью атласа-определителя жалящих насекомы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т.с.17;стр.24--27,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незнаком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характеризовать потенциальные опасности при контактах с незнакомыми людьми; предлагать и обсуждать варианты поведения в подобных ситуациях; моделировать звонок по телефону в полицию и МЧС; моделировать правила поведения в ходе ролевых иг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21;стр.28-3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м себя по разделу «Здоровье и безопасность.Тест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22,выполн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Общение» ( 7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дружная сем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 учебные  задачи при изучении материала раздела «Общение и данного  урока, стремиться их выполнить; рассказывать по рисункам и фотографиям учебника о семейных взаимоотношениях, о семейной атмосфере, общих занятиях; формулировать понятие «культура общения»; обсуждать роль семейных традиций для укрепления семьи; моделировать ситуации семейного чтения, семейных обедов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23-25;с.42-45,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Родос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выполнения проекта дети учатс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тавлять родословное древо семь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зентовать свой проек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«Родословна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ссказывать о своём школьном коллективе, совместных мероприятиях в классе, школе; обсуждать вопрос о культуре общения в школе; оценивать с нравственных позиций формы поведения; моделировать различные ситуации общения на уроке и перемена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32 (3,4);с.46-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ежлив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обсуждать, какие формулы вежливости имеются в русском языке и как они применяются в различных ситуациях общения; моделировать ситуации общения в различных ситуация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34-35;с.48-51,ответы на 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и твои друз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; обсуждать проблему подарка в день рождения друга; обсуждать правила поведения за столом; формулировать правила этикета в гостя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ассказ о своем друг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ы –зрители и пассажиры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нимать учебную задачу урока, стремиться их выполнить;  обсуждать правила поведения в общественном транспорте и формулировать их на основе иллюстра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56-59;р.т.с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им по разделу «Обощ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 балл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ойденную тем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Путешествия» (18 час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/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 вокр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сравнивать фотографии в учебнике, находить линию горизонта; различать стороны горизонта, обозначать их на схеме; анализировать текст учебника; формулировать вывод о форме Земл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43-44;с.70-73,переск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на местности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нимать учебную задачу урока, стремиться их выполнить; находить ориентиры на рисунке учебника, по дороге от дома до школы, в своём селе; знакомиться с устройством компаса и правилами работы с ним;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45-48;с.74-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 компасу, солнцу, местным природным признакам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аивать приёмы ориентирования по компасу; знакомиться со способами ориентирования по солнцу, по местным природным признака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ассказ о своей мес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земной поверхно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сопоставлять фотографии равнины и гор для выявления существенных признаков этих форм земной поверхности; характеризовать поверхность своего кра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78-79;запомнить части земной поверхности. Р.т.с.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/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ные богатст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различать водоёмы естественного и искусственного происхождения, узнавать их по описанию; анализировать схему частей рекисоставлять фото-рассказ на тему «Красота моря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51-53;с.82-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и к весне (экскурси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экскурсии, стремиться их выполнить;  наблюдать за состоянием погоды, таянием снега, появлением зелени, цветением растений;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54-55;с86-89,переск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/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гости к весн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 учебную задачу урока, стремиться их выполнить; рассказывать о своих весенних наблюдениях в природе родного края; знакомиться с изменениями в неживой и живой природе весной;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с.54-55 законч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/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на кар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 учебную задачу урока, стремиться их выполнить; сравнивать изображение России на глобусе и карте; соотносить пейзажи России на фотографиях с местоположением их на физической карте России; осваивать приёмы чтения карты;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.90-95.р.т.с.6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Города Росси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екта дети научатся: распределять обязанности по выполнению проекта;  в дополнительных источниках находить сведения  об истории и достопримечательностях избранного для исследования города; составлять презентацию своего исследования; презентовать свои проект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роект по выбо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 по Москве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находить Москву на карте России; знакомиться с планом Москвы; отличать герб Москвы от гербов других городов;  совершить виртуальную экскурсию  по Москве с помощью Интернет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00-101.Информацию по выбор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сковский Кремль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обсуждать значение Московского Кремля для каждого жителя России; находить на фотографии достопримечательности Кремля;  находить сведения об истории Кремля, сообщ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02-105,переска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на Не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;  находить Санкт-Петербург на карте России; знакомиться с планом Санкт-Петербурга; описывать достопримечательности по фотографиям; отличать герб Санкт-Петербурга  от гербов других городов;  совершить виртуальную экскурсию по Санкт-Петербургу (Интернету 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нформац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 по плане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сравнивать глобус и карту мира; находить, называть и показывать на глобусе и карте мира океаны и материки; 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112-115,рассказать по выбор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по материкам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находить материки на карте мира; знакомиться с особенностями материков с помощью учебника и других источников информации; готовить сообщения и выступать с ними перед классо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нформацию по выбо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ы мира. Проект «Страны ми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 сравнивать физическую и политическую карты мира; находить и показывать на политической карте мира территорию Россию и других стран;  определять, каким странам принадлежат представленные флаги;  распределять обязанности по выполнению проекта; готовить сообщения о выбранных странах; подбирать фотографии достопримечательност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ро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о выбор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2 по теме «Путешествие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учебную задачу урока, стремиться их выполнить; определять цветущие летом травы, насекомых и других животных с помощью атласа-определителя; за лето подготовить фото-рассказ по темам «Красота лета», «Красота животных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ить сказку о лет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лиз контроль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переди лето»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                 формировать адекватную самооценку в соответствии с набранными балл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материки по карт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зент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ия проектов «Родослов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я», «Города России»,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ать с подготовленными сообщениями, -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нформацию о городах России по выбор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7">
    <w:name w:val="Верхний колонтитул Знак"/>
    <w:basedOn w:val="Style5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/>
    <w:rPr/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1:00Z</dcterms:created>
  <dc:creator>Антонова И. В.</dc:creator>
  <dc:description/>
  <cp:keywords/>
  <dc:language>en-US</dc:language>
  <cp:lastModifiedBy>Евгений</cp:lastModifiedBy>
  <cp:lastPrinted>2020-09-05T14:32:00Z</cp:lastPrinted>
  <dcterms:modified xsi:type="dcterms:W3CDTF">2021-11-17T18:12:00Z</dcterms:modified>
  <cp:revision>87</cp:revision>
  <dc:subject/>
  <dc:title/>
</cp:coreProperties>
</file>