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919" w:right="1338" w:gutter="0" w:header="720" w:top="82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145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2060"/>
          <w:sz w:val="22"/>
          <w:szCs w:val="22"/>
        </w:rPr>
        <w:t xml:space="preserve">                                                                                   </w:t>
      </w:r>
      <w:r>
        <w:rPr>
          <w:b/>
          <w:color w:val="002060"/>
          <w:sz w:val="22"/>
          <w:szCs w:val="22"/>
          <w:lang w:val="en-US"/>
        </w:rPr>
        <w:t>IV</w:t>
      </w:r>
      <w:r>
        <w:rPr>
          <w:b/>
          <w:color w:val="002060"/>
          <w:sz w:val="22"/>
          <w:szCs w:val="22"/>
        </w:rPr>
        <w:t xml:space="preserve">. Календарно- тематическое планирование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(4 </w:t>
      </w:r>
      <w:r>
        <w:rPr>
          <w:b/>
          <w:sz w:val="22"/>
          <w:szCs w:val="22"/>
        </w:rPr>
        <w:t>часа в неделю, 136 ч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7"/>
        <w:gridCol w:w="5735"/>
        <w:gridCol w:w="3011"/>
        <w:gridCol w:w="993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речь. (3 час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7"/>
        <w:gridCol w:w="5735"/>
        <w:gridCol w:w="3011"/>
        <w:gridCol w:w="993"/>
        <w:gridCol w:w="1134"/>
      </w:tblGrid>
      <w:tr>
        <w:trPr>
          <w:trHeight w:val="1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речи.  Язык и речь, их значение в жизни людей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язык и речь, рассказывать о сферах употребления в России русского языка  как национального языка русского народа, как государственного языка Российской Федерации и языка межнационального общения.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 упр 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авила</w:t>
            </w:r>
          </w:p>
          <w:p>
            <w:pPr>
              <w:pStyle w:val="Style23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 человека. Требования к реч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 упр.5,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и монолог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блюдать в речи правил речевого этикета; оценивание своей речи на предмет ее вежливости и доброжелательности по отношению к собеседник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 упр.7,запис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.  (4 часа 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7"/>
        <w:gridCol w:w="5735"/>
        <w:gridCol w:w="35"/>
        <w:gridCol w:w="2976"/>
        <w:gridCol w:w="993"/>
        <w:gridCol w:w="1134"/>
      </w:tblGrid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кст и предложение, выделять части текста, подбирать заголовок, восстанавливать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 прав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главная мысль текста. Заглавие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личать предложение от группы слов, выделять в письменном тексте диалог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 упр.14,озаглав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кст и пред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10 словар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оставлять текст по сюжетно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 упр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(10 ч.)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диктант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, каллиграфически верно записывать текст под диктовку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"/>
        <w:gridCol w:w="164"/>
        <w:gridCol w:w="1079"/>
        <w:gridCol w:w="2290"/>
        <w:gridCol w:w="67"/>
        <w:gridCol w:w="5760"/>
        <w:gridCol w:w="2961"/>
        <w:gridCol w:w="709"/>
        <w:gridCol w:w="284"/>
        <w:gridCol w:w="1134"/>
      </w:tblGrid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единица реч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 упр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конца предложения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25упр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е  и второстепенные члены предложения (основа)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главные члены (основу) предложения. Обозначать графически грамматическую основу. Различать и выделять  главные и  второстепенные члены предлож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.31,упр 34,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хем предложения и предложений по схемам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грамматическую основу и второстепенные члены предложения. Разбирать предложения по членам, выделять главные и второстепенные члены предлож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я распространенные и нераспространенные.  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Умение использовать в речи термины  </w:t>
            </w:r>
            <w:r>
              <w:rPr>
                <w:sz w:val="22"/>
                <w:szCs w:val="22"/>
              </w:rPr>
              <w:t>«распространенные» и «нераспространенные предложения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36, упр 42,правил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слов в предложении.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анавливать при помощи вопросов связь слов между членами предложения; составлять предложения из деформированных сл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.38,упр.45.! ,2 предло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предложений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рамматическую основу и второстепенные члены предложения; составлять нераспространенные и распространенные предложения; распространять нераспространенные предложения; составлять предложения из деформированных сл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тр.32 упр 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предложении.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ить аналогии, использовать обобщенные способ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 осваивать новые приёмы действ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 вопрос 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по теме «Предлож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редложения, содержащие сообщение, приказ, просьбу, вопрос, пожелания и т.д.;  писать начало предложения с большой буквы, ставить знаки препинания в конце предложения; составлять схемы предложений, соотносить схемы и предлож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вторить прави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лово (15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Анализ диктанта. Слово. Номинативная (назывная) функция слов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определять значение слова по толковому словарю; объяснять лексическое значение слова; находить в тексте незнакомые слова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3 упр.49,прави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19/2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общее название многих однородных предметов. 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о слове и его значении. Формирование умений работать с толковым словарем. Развитие интереса к изучению русского язы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многозначных слов; оценивание эстетической стороны речевого высказывания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9 упр.61,прави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лов с прямым и переносным значением. Формирование умения работать с толковым словарем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1 упр 64, правил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антоним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реди данных пар слов синонимов и антонимов; подбор к слову синонимов и антонимов. Работа со словарями синонимов и антонимов учебника; нахождение нужной информации о слове в этих словарях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4 упр 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 о предметах и явлениях окружающего мира через лексику сл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мысловое значение пословиц и соотносить их с определенными жизненными ситуациями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упр.72,выучить прави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6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 синонимов и антоним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ловарями синонимов и антонимов учебника; находить нужную информацию о слове в этих словарях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Изложение текста по данным к нему вопроса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лагать письменно содержание текста по данным к нему вопросам; подбирать заголовок к тексту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6 слов с безударной глас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Родственные (однокоренные) сло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днокоренные слова в тексте и среди других слов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 упр.87;с.61 выучить прави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азличение родственных  слов и синонимов, родственных  слов и  слов с омонимичными корня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орень в однокоренных словах, различать однокоренные слова и синонимы, однокоренные слова и слова с омонимичными корнями; группировать однокоренные слова с разными корнями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 упр 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ыделение корня 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однокоренные слова к данному слову и выделять в них корень; работать со словарем однокоренных слов учебника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 упр 93выучить правил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. Слог как минимальная произносительная единица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слова на слоги; определять количество в слове слогов; классифицировать слова по количеству в них слогов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 упр 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 Словообразующая функция удар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ударение в слове; наблюдать за ролью словесного ударения; различать ударные и безударные слоги; составлять простейшие слогоударные модели слов; находить слова по заданной модели. Соблюдение в практике речевого общения изучаемые нормы произношения слов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 упр 103;с 67 выучить прави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слов по слогам. Правила переноса части слов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а переноса слов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 упр 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Слово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, классифицировать и исправлять свои ошибки, объясняя выбор правильного написания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упр.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«Сло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од диктовку учителя текст с соблюдением всех изученных правил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правило с.6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вуки и буквы. (45 ч.)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ктанта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уки и буквы. Осознавать смыслоразличительную роль звуков и букв в слове. Сопоставлять звуковое и буквенное обозначения слова. Наблюдать модели слов, анализировать и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10 слов и подобрать к ним провер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алфавит  или Азбука. Значение алфави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нание названий, порядка букв русского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мение соблюдать изученные нормы орфографии; записывать слова в алфавитном порядк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10 словарных с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ой (заглавной) букв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мение писать большую букву в именах собственных; записывать слова в алфавитном порядк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7 упр. 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по репродукции картины «Ос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лять предложения на письме, без ошибок писать слова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5 повтори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5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Гласные звуки. Буквы е, е, ю, я  и  их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слов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е гласные звуки, объяснять особенности гласных звуков. Различать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количество звуков и букв в таких словах , как клюв, юла, пою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1 упр.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6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5 упр 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7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проверочные слова путем изменения формы слова и подбора однокоренного слов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 упр.148,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8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веряемых и проверочных сл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над единообразным написанием корня в однокоренных слова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8 упр 1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9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учебные действия при решении орфографической задачи (обозначение буквой безударного гласного звука в слове), определять пути её решения; решать её в соответствии с изученным правило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3,закончи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0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авописание слов с безударным гласным в корне, пользуясь алгоритмом проверки написа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55,прави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1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оверяемыми гласным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авописание слов с безударным гласным в корне, пользуясь алгоритмом проверки написа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лов с проверяемой гласно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2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слов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авописание слов с безударным гласным в корне, пользуясь алгоритмом проверки написа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 упр.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3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ой буквой безударного гласного зву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ческому словарю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104 упр 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4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 написанием. Словарный диктант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ческому словарю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 упр.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5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написании слов с буквами безударных гласных в корн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нание графического обозначения орфограм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9 упр 1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6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 по теме «Безударная гласна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лять предложения на письме, без ошибок писать слова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1 упр 1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7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и написание на письме согласных звуков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слове согласные звуки; правильно их произносить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 упр 1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8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. Звук  (й) и буква  и кратко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слове согласные звуки; правильно их произносить; различать согласные звуки и буквы, обозначающие согласные зву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 упр 1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9.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над произношением и правописанием слов с удвоенными согласны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 упр 1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0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удвоенными согласны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о переноса слов с удвоенными согласны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 упр 1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1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правильно произносить мягкие и твёрдые согласные звуки; различать твёрдые и мягкие согласные зву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10 с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2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письме буквами и, е, ё, ю, я, 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обозначена мягкость согласных на письме. Способствовать развитию орфографической зоркости, выработке навыков автоматической грамотност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3 упр.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3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(ь).Правописание  мягкого знака на конце и в середине сл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количество звуков и букв в словах; объяснять причины расхождения количества звуков и букв в этих слова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5 упр 205;с.124 учить 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56/24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с шипящими звук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непарные мягкие шипящие согласные, работать с орфоэпическим словарё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исьмо ма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5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 ЧК, ЧН, ЧТ, ЩН, НЧ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оек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буквосочетания  чк, чн, чт, щн, нч, подбирать примеры с такими словосочетаниями. Соблюдать в речи правильное орфоэпическое произношение слов с сочетаниями чн, ч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тр.4 упр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6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 ЧК, ЧН, ЧТ, ЩН, НЧ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написания слов с буквосочетаниями чк, чн, чт, щн, н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 упр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7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 ЖИ-ШИ.ЧА-ЩА,ЧУ-ЩУ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НЕПАРНЫЕ ТВЁРДЫЕ И МЯГКИЕ ШИПЯЩИЕ ЗВУКИ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буквосочетания жи-ши, подбирать примеры слов с такими буквосочетаниями; применять правило при написании слов с буквосочетаниями жи-ш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 упр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8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о теме «Правописание слов на изученные  орфограммы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лять предложения на письме, без ошибок писать слова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 упр 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изношение и написание парных и непарных звонких и глухих согласных зву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личать звонкие и глухие согласные звуки, парные и непарные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 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0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онкие и глухие согласные звуки, парные и непарные. Характеризовать согласный звук и оценивать правильность данной характеристи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 упр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31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 по глухости-звонкости согласным на конце слова и перед согласны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 слух парный по глухости-звонкости согласный звук на конце слова и в корне перед согласны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.19 упр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2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оизношение и написание парного по глухости-звонкости согласного звука на конце слов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10 слов по глухости-звонкости на конц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33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пражнение  по глухости-звонкости согласного на конце слова и в корне перед согласны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исать 10 слов по глухости-звонкости в корне сл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4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собенности проверяемых и проверочных слов обозначения буквой парного по глухости-звонкости согласного на конце сло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букву парного согласного звука, написание которой надо проверять; подбирать проверочные слова; обосновывать правильность написанног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 упр .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35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собенности слов для обозначения буквой парного по глухости-звонкости согласного звука перед согласны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букву парного согласного звука, написание которой надо проверять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 упр.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6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собенности  проверочных слов  по глухости-звонкости согласного звука на конце слова и перед согласны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букву парного согласного звука, написание которой надо проверять. Различать проверочное и проверяемое слов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 упр.4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37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.26 упр 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8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пражнение в способах проверки написания буквы, по глухости-звонкости  на конце слова или перед согласным в корн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7 упр 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39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риёмы проверки написания гласных и согласных в корне слова, объяснять правильность написания слов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исать 10 слов из словар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40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Правописание гласных и согласных в корне слова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риёмы проверки написания гласных и согласных в корне слова, объяснять правильность написания слов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8 упр 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1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«Правописание слов с парным по глухости-звонкости на конце слова и перед согласным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лять предложения на письме, без ошибок писать слова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10 слов из  словар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42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 (ь)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ать над произношением слов с разделительным мягким знаком; соотносить количество звуков и букв; подбирать примеры с разделительным мягким знако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.32 упр 53, 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3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авописание слов с разделительным ь и другими изученными орфограмм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с мягким знаком – показателем мягкости предшествующего согласного звука и с разделительным мягким знако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.36 упр 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44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Звуки и буквы»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 умений и навы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вершенствование умения объяснять правильное написание в случае ошибки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37 упр 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Диктант  по теме «Правописание слов на изученные орфограм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лять предложения на письме, без ошибок писать слова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15 слов на изученные орфограм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434" w:leader="none"/>
                <w:tab w:val="left" w:pos="144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(48 ч.)</w:t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Части речи. Соотнесение слов с частями реч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лова-названия (предметов, признаков, действий), вопросы, на которые они отвечают, с частями ре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.43 упр 73,с 40-41 выучи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Употребление частей речи в текс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 текста, объяснять лексическое значение сл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4 предложения употребляя пройденные части ре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зличать имена существительные по вопросам, общим и конкретным лексическим значения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46 упр 77 выучить правил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 и неодушевлен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душевлённые имена существительные; находить среди существительных синонимы и антоним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ушевленных и неодушевленных имен существитель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 учить;стр.549упр 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ушевлённые и неодушевлённые имена существительные; совершенствовать работу с тексто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.50 правило, упр.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бъединение слов в тематические группы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оварны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ктан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мение создавать тематические группы слов, определять их название; писать изученные слова с непроверяемыми безударными гласными в слов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5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обственные и нарицательны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большую букву в именах собственны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 ,прави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собственных имён существи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мение писать большую букву в именах собственных;  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 упр 89,выучить правило с.5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большую букву в именах собственных; записывать слова в алфавитном порядк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 упр.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обственные и нарицательные имена существительные»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мение писать большую букву в именах собственных; записывать слова в алфавитном порядк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9 упр.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мена существительные, употреблённые в единственном и множественном числ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61 правило,упр 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зличать имена существительные в единственном и множественном числ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 упр 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употребляющиеся только в одном числ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зличать имена существительные в единственном и множественном числе; работать с орфоэпическим календарё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 упр 113, правил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Имя существительн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имени существительного как части ре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 w:val="false"/>
                <w:sz w:val="22"/>
                <w:szCs w:val="22"/>
              </w:rPr>
              <w:t>.67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тант  по теме «Имя существительное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лять предложения на письме, без ошибок писать слова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исать по 5 сущ. в ед.ч.и мн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онятие о глагол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лагол среди других частей речи по обобщённому лексическому значению и вопросу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8- учи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лагол среди других частей речи по обобщённому лексическому значению и вопросу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тр.70 упр 121,прави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лагола в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лагол среди других частей речи по обобщённому лексическому значению и вопросу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1 упр.122,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лагола. Употребление глагола в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глагол среди других частей речи по обобщённому лексическому значению и вопросу; отличать глаголы от имён существительны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 упр 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оставление рассказа по репродукции   картины А.К. Саврасова «Грачи прилетели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ыбирать слова для передачи высказываемой мысли; правильно записывать предложения и части текст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лагола. Изменение глагола по числа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пределять число глаголов; изменять глаголы по числам; приводить примеры глаголов определённого числ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76 упр 131,с.74 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 писать частицу НЕ с глагол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8 учить; стр 79 упр.13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о глаголе; усовершенствовать умение находить глаголы в текст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тр.81,упр.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2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 тексте-повествовании и роль глагол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оли глаголов в повествовательном тексте; уметь восстановить деформированный текс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3 упр 145,выучить правил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«Глагол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лять предложения на письме, без ошибок писать слова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5,выполнить зад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2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мени прилагательн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нание того, что такое «части речи», на какие вопросы отвечают слова-призна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.86,правило,упр.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нание того, что такое «части речи», на какие вопросы отвечают слова-признаки. Умение ставить вопросы к словам- признака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 упр .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2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: значение и употребление в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мена прилагательные и имена существительные, с которыми эти имена прилагательные связаны по смыслу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1 упр 15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2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спознавать имена прилагательные и имена существительные, с которыми эти имена прилагательные связаны по смыслу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.91 упр.1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3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вязь слов-предметов и слов-признаков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фически показывать связь слов; подбирать слова-признаки к словам-предмета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5 словосочет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3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прилагатель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имён прилагательны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 правило,стр.93.упр 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3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числа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число имён прилагательных; распределять имена прилагательные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.94 упр 1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3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имён прилагательных; распределять имена прилагательные в группы в зависимости от их числа; изменять прилагательные по числа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тр 96 правило;стр 97 упр.1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3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ксте-описан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 текст-описание; составлять текст-описание на основе личных наблюден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 98. Упр 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3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 текст-описание; составлять текст-описание на основе личных наблюдений; оценивать свои достиж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5 пар с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3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прилагательном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мение находить в предложении сочетания слов-предметов и слов-признаков; подбирать слова-предметы к словам-признакам; «раскрашивать» текст словами-признак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99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3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«Имя прилагательное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лять предложения на письме, без ошибок писать слова с изученными орфограмм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3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стоимен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личные местоимения (в начальной форме) среди других слов и в предложен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1 учить;стр 102 упр 17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3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: его значение,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з предложений текст, подбирать к нему заголовок, записывать составленный текст;  заменять повторяющиеся в тексте имена существительные личными местоимения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4 упр 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4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; определять тип текста, тему и главную мысль; выделять в части в тексте-рассуждении; записывать текст по частя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 правило,стр.106 упр 1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4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мение списывать текст с соблюдением изученных норм каллиграфии и орфографии; обозначать графически изученные орфограмм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. 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4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. Роль предлогов в реч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едлоги в устной и письменной ре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9 упр 186,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4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аиболее употребительными предлог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предлоги в ре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0 учить;стр.111 упр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 с именами существительны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едлоги в устной и письменной речи,  правильно употреблять предлоги в ре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вторить прави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/4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ого текс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едлоги в устной и письменной речи,  правильно употреблять предлоги в речи; раздельно писать со словами; уметь составлять повествовательный текс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 112 упр 1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4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предлог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едлоги в устной и письменной речи,  правильно употреблять предлоги в речи; раздельно писать со словами; уметь составлять повествовательный текс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3,прави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4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знаний об изученных правилах письма. про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авильность написания слов с изученными орфограммами; работать со словаря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4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Части реч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текст под диктовку; выполнять грамматические задания в соответствии с планируемыми результатами знаний по изученным тема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Написать  15 словарных слов и обозначить части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овторение (11 ч</w:t>
            </w:r>
            <w:r>
              <w:rPr>
                <w:b/>
                <w:sz w:val="22"/>
                <w:szCs w:val="22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нализ диктанта. Повторение. Текст. Типы текст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информацию в тексте для ответа на поставленный к нему вопрос, правильно записывать отве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.117 упр 1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едложение. Члены предлож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ать предложения от группы слов; определять границы предложения;   определять главные и второстепенные члены  предлож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исать  три предло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ать предложения распространённые и нераспространённые; определять главные и второстепенные члены предлож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карточ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лексическое значение слов; работать со словарё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1 упр 2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вать и образовывать однокоренные родственные слов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диктанта. Повторение изученн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мение составлять ответ на вопрос, учитывая связь предложений в тексте; письменно отвечать на вопросы по тексту, передавая его содержани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Повторить части ре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креплять умение распознавать  в устной и письменной речи имена существительные и глаголы закреплять правила их правописа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.122 упр 2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спознавать  в устной и письменной речи имена прилагательные, закреплять правила их правописа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5  упр 2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нание графического обозначения орфограмм. Умение находить способ проверки написания слов; самостоятельно объяснять их написание; комментировать свой отве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15 слов   «Части реч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ение.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текст под диктовку; выполнять грамматические задания в соответствии с планируемыми результатами знаний по изученным тема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ть 15 словарных с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1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ложение. Повторение изученного за год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равлять ошибки, подбирать слова на изученные правила, закреплять знание словарных сл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22" w:right="357" w:gutter="0" w:header="720" w:top="1338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spacing w:lineRule="auto" w:line="276" w:before="0" w:after="200"/>
    </w:pPr>
    <w:rPr>
      <w:rFonts w:ascii="Times New Roman" w:hAnsi="Times New Roman" w:eastAsia="SchoolBookC;Arial Unicode MS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440"/>
      </w:tabs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440"/>
      </w:tabs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40"/>
      </w:tabs>
      <w:spacing w:lineRule="auto" w:line="240" w:before="240" w:after="60"/>
      <w:outlineLvl w:val="4"/>
    </w:pPr>
    <w:rPr>
      <w:rFonts w:eastAsia="Times New Roman"/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SchoolBookC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eastAsia="SchoolBookC;Arial Unicode MS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Стиль3 Знак"/>
    <w:basedOn w:val="Style9"/>
    <w:qFormat/>
    <w:rPr>
      <w:rFonts w:ascii="Arial" w:hAnsi="Arial" w:eastAsia="Times New Roman" w:cs="Arial"/>
      <w:bCs/>
      <w:iCs/>
    </w:rPr>
  </w:style>
  <w:style w:type="character" w:styleId="41">
    <w:name w:val="Стиль4 Знак"/>
    <w:basedOn w:val="Style9"/>
    <w:qFormat/>
    <w:rPr>
      <w:rFonts w:ascii="Arial" w:hAnsi="Arial" w:eastAsia="Times New Roman" w:cs="Arial"/>
      <w:color w:val="000000"/>
      <w:spacing w:val="-1"/>
    </w:rPr>
  </w:style>
  <w:style w:type="character" w:styleId="51">
    <w:name w:val="Стиль5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6">
    <w:name w:val="Стиль6 Знак"/>
    <w:basedOn w:val="Style9"/>
    <w:qFormat/>
    <w:rPr>
      <w:rFonts w:ascii="Arial" w:hAnsi="Arial" w:eastAsia="Times New Roman" w:cs="Arial"/>
      <w:szCs w:val="24"/>
    </w:rPr>
  </w:style>
  <w:style w:type="character" w:styleId="7">
    <w:name w:val="Стиль7 Знак"/>
    <w:basedOn w:val="Style9"/>
    <w:qFormat/>
    <w:rPr>
      <w:rFonts w:ascii="Arial" w:hAnsi="Arial" w:eastAsia="Times New Roman" w:cs="Arial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20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FontStyle15">
    <w:name w:val="Font Style15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36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144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tabs>
        <w:tab w:val="clear" w:pos="1440"/>
      </w:tabs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>
      <w:tabs>
        <w:tab w:val="clear" w:pos="1440"/>
      </w:tabs>
      <w:spacing w:lineRule="auto" w:line="240" w:before="0" w:after="0"/>
      <w:ind w:left="709" w:hanging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tabs>
        <w:tab w:val="clear" w:pos="1440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4">
    <w:name w:val="Стиль2"/>
    <w:basedOn w:val="Normal"/>
    <w:qFormat/>
    <w:pPr>
      <w:tabs>
        <w:tab w:val="clear" w:pos="1440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5">
    <w:name w:val="текст 2 кл"/>
    <w:basedOn w:val="Normal"/>
    <w:qFormat/>
    <w:pPr>
      <w:widowControl w:val="false"/>
      <w:tabs>
        <w:tab w:val="clear" w:pos="1440"/>
      </w:tabs>
      <w:suppressAutoHyphens w:val="true"/>
      <w:autoSpaceDE w:val="false"/>
      <w:spacing w:lineRule="exact" w:line="330" w:before="0" w:after="0"/>
      <w:ind w:firstLine="720"/>
    </w:pPr>
    <w:rPr>
      <w:rFonts w:eastAsia="MS Mincho;ＭＳ 明朝" w:cs="Calibri"/>
      <w:sz w:val="30"/>
      <w:szCs w:val="30"/>
    </w:rPr>
  </w:style>
  <w:style w:type="paragraph" w:styleId="35">
    <w:name w:val="Стиль3"/>
    <w:basedOn w:val="Normal"/>
    <w:qFormat/>
    <w:pPr>
      <w:tabs>
        <w:tab w:val="clear" w:pos="1440"/>
      </w:tabs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tabs>
        <w:tab w:val="clear" w:pos="1440"/>
      </w:tabs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tabs>
        <w:tab w:val="clear" w:pos="1440"/>
      </w:tabs>
      <w:spacing w:lineRule="auto" w:line="240" w:before="0" w:after="120"/>
    </w:pPr>
    <w:rPr>
      <w:rFonts w:eastAsia="Times New Roman"/>
      <w:sz w:val="20"/>
      <w:szCs w:val="24"/>
    </w:rPr>
  </w:style>
  <w:style w:type="paragraph" w:styleId="61">
    <w:name w:val="Стиль6"/>
    <w:basedOn w:val="Normal"/>
    <w:qFormat/>
    <w:pPr>
      <w:tabs>
        <w:tab w:val="clear" w:pos="1440"/>
      </w:tabs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tabs>
        <w:tab w:val="clear" w:pos="1440"/>
      </w:tabs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tabs>
        <w:tab w:val="clear" w:pos="1440"/>
      </w:tabs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C0">
    <w:name w:val="c0"/>
    <w:basedOn w:val="Normal"/>
    <w:qFormat/>
    <w:pPr>
      <w:tabs>
        <w:tab w:val="clear" w:pos="1440"/>
      </w:tabs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tabs>
        <w:tab w:val="clear" w:pos="1440"/>
      </w:tabs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 w:val="22"/>
      <w:szCs w:val="24"/>
    </w:rPr>
  </w:style>
  <w:style w:type="paragraph" w:styleId="Style28">
    <w:name w:val="Знак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5"/>
    <w:qFormat/>
    <w:pPr>
      <w:jc w:val="left"/>
    </w:pPr>
    <w:rPr/>
  </w:style>
  <w:style w:type="paragraph" w:styleId="36">
    <w:name w:val="Основной текст 3"/>
    <w:basedOn w:val="Normal"/>
    <w:qFormat/>
    <w:pPr>
      <w:tabs>
        <w:tab w:val="clear" w:pos="1440"/>
      </w:tabs>
      <w:spacing w:lineRule="auto" w:line="240" w:before="0" w:after="120"/>
    </w:pPr>
    <w:rPr>
      <w:rFonts w:eastAsia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tabs>
        <w:tab w:val="clear" w:pos="1440"/>
      </w:tabs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1440"/>
      </w:tabs>
      <w:autoSpaceDE w:val="false"/>
      <w:spacing w:lineRule="auto" w:line="240" w:before="0" w:after="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tabs>
        <w:tab w:val="clear" w:pos="1440"/>
      </w:tabs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1440"/>
      </w:tabs>
      <w:autoSpaceDE w:val="false"/>
      <w:spacing w:lineRule="auto" w:line="360" w:before="0" w:after="0"/>
      <w:jc w:val="both"/>
    </w:pPr>
    <w:rPr>
      <w:rFonts w:eastAsia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tabs>
        <w:tab w:val="clear" w:pos="1440"/>
      </w:tabs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tabs>
        <w:tab w:val="clear" w:pos="1440"/>
      </w:tabs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1440"/>
      </w:tabs>
      <w:overflowPunct w:val="false"/>
      <w:autoSpaceDE w:val="false"/>
      <w:spacing w:lineRule="auto" w:line="360" w:before="0" w:after="0"/>
      <w:ind w:firstLine="709"/>
      <w:textAlignment w:val="baseline"/>
    </w:pPr>
    <w:rPr>
      <w:rFonts w:eastAsia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tabs>
        <w:tab w:val="clear" w:pos="1440"/>
      </w:tabs>
      <w:overflowPunct w:val="false"/>
      <w:autoSpaceDE w:val="false"/>
      <w:spacing w:lineRule="auto" w:line="360" w:before="0" w:after="0"/>
      <w:ind w:firstLine="709"/>
      <w:textAlignment w:val="baseline"/>
    </w:pPr>
    <w:rPr>
      <w:rFonts w:eastAsia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tabs>
        <w:tab w:val="clear" w:pos="1440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tabs>
        <w:tab w:val="clear" w:pos="1440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tabs>
        <w:tab w:val="clear" w:pos="1440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tabs>
        <w:tab w:val="clear" w:pos="1440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tabs>
        <w:tab w:val="clear" w:pos="1440"/>
      </w:tabs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tabs>
        <w:tab w:val="clear" w:pos="1440"/>
      </w:tabs>
      <w:autoSpaceDE w:val="false"/>
      <w:spacing w:lineRule="exact" w:line="201" w:before="0" w:after="0"/>
      <w:ind w:firstLine="569"/>
      <w:jc w:val="both"/>
    </w:pPr>
    <w:rPr>
      <w:rFonts w:ascii="Arial" w:hAnsi="Arial" w:eastAsia="Times New Roman" w:cs="Arial"/>
      <w:sz w:val="24"/>
      <w:szCs w:val="24"/>
    </w:rPr>
  </w:style>
  <w:style w:type="paragraph" w:styleId="C15c0">
    <w:name w:val="c15 c0"/>
    <w:basedOn w:val="Normal"/>
    <w:qFormat/>
    <w:pPr>
      <w:tabs>
        <w:tab w:val="clear" w:pos="1440"/>
      </w:tabs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22:00Z</dcterms:created>
  <dc:creator>ASUS</dc:creator>
  <dc:description/>
  <cp:keywords/>
  <dc:language>en-US</dc:language>
  <cp:lastModifiedBy>Евгений</cp:lastModifiedBy>
  <cp:lastPrinted>2020-09-07T00:34:00Z</cp:lastPrinted>
  <dcterms:modified xsi:type="dcterms:W3CDTF">2021-11-17T18:02:00Z</dcterms:modified>
  <cp:revision>113</cp:revision>
  <dc:subject/>
  <dc:title>ПОЯСНИТЕЛЬНАЯ ЗАПИСКА</dc:title>
</cp:coreProperties>
</file>