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57480</wp:posOffset>
            </wp:positionV>
            <wp:extent cx="6296025" cy="8608695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left="360" w:hanging="0"/>
        <w:jc w:val="right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</w:r>
    </w:p>
    <w:p>
      <w:pPr>
        <w:pStyle w:val="Normal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left="360" w:hanging="0"/>
        <w:jc w:val="right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133" w:gutter="0" w:header="283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:  всего - 136 часов; в неделю - 4 часа; контрольных работ – 10 часов; развитие речи –27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"/>
        <w:gridCol w:w="34"/>
        <w:gridCol w:w="2238"/>
        <w:gridCol w:w="28"/>
        <w:gridCol w:w="144"/>
        <w:gridCol w:w="5951"/>
        <w:gridCol w:w="994"/>
        <w:gridCol w:w="3321"/>
        <w:gridCol w:w="900"/>
        <w:gridCol w:w="900"/>
      </w:tblGrid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8" w:hRule="atLeast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общение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таем учеб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лушаем на урок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роль родного языка в жизни человека и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основную функцию языка; работать с учебнико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,3,4 стр. 8 «Памятка»; задание на карточ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иды речевой деятельности.</w:t>
            </w:r>
          </w:p>
          <w:p>
            <w:pPr>
              <w:pStyle w:val="Normal"/>
              <w:rPr/>
            </w:pPr>
            <w:r>
              <w:rPr/>
              <w:t xml:space="preserve">Стили речи.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иёмы эффективного аудирования в ситуации монологической и диалогическ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тили речи и их характеристику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зграничивать устную речь и слушание, письменную речь и чт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 устанавливать принадлежность текста к определённому стилю речи по цели высказывания; преобразовывать текст художественного стиля в научны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,5, у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23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начальной школ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2 ч.; развитие речи – 3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и буквы. Произношение и правопис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соотношении произношения и правописания; пользоваться транскрипцией с целью верного произношения сл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ить, какой буквой обозначить тот или иной звук в слове при несовпадении произношения и правописания; определять тему, основную мысль текс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, упр. 24. Списать, выделив два абзаца. Подчеркнуть безударные гласные в кор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оверяемых и непроверяемых безударных гласных в корне слова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то орфограмма — «точка» применения правила; усвоить опознавательные признаки орфограмм-гласных и орфограмм-согласных букв; знать, что орфограммы-буквы могут находиться в любой морф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ходить орфограммы-гласные и орфограммы-согласные буквы в словах с опорой на опознавательные признаки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способы проверки написания безударных гласных в корне слова; о непроверяемых гласных в корне слов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равильно писать слова, пользоваться способами проверки безударной гласной в корне, различать одинаково произносимые слова с разным написание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§7, упр. 28; § 8,  упр. 3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(обозна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ную орфогра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,   под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ть   прове</w:t>
              <w:softHyphen/>
              <w:t>рочные сло</w:t>
              <w:softHyphen/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оверяемых  и непроверяемых согласных в корне слова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особы проверки написания согласных букв в корне слов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правильно писать слова с непроверяемыми и проверяемыми согласными в корне слова;  графически обозначать условия выбора правильных написаний; пользоваться способами проверки согласной в корне;  правильно писать слова с непроверяемыми гласными и согласными в корне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§ 9, упр.,45(п), 46 (уст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 w:bidi="en-US"/>
              </w:rPr>
              <w:t xml:space="preserve">Знать </w:t>
            </w:r>
            <w:r>
              <w:rPr>
                <w:rFonts w:eastAsia="Calibri"/>
                <w:bCs/>
                <w:lang w:eastAsia="en-US" w:bidi="en-US"/>
              </w:rPr>
              <w:t>способы проверки написания согласных букв в корне сло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определять орфограммы в корнях слов; проводить фонетический анализ; подбирать проверочные слова; выбирать языковые средства для высказывания своих мыслей; объяснять языковые явл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§ 10,  упр.49 (подготовиться к диктант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. Разделите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слова исключения; правило употребления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писать слова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 шипящих и слова-исключения: графически обозначать условия выбора правильных написаний; находить в слова 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разграничивать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Ь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орфографическим словаре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1-12,  упр. 53, 5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/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/Р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ная контрольная работ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зна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ить части речи, изученные в начальных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ьное написание предлогов с другими словами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рфограммы-пробела, орфограммы-дефиса; о совпадении по звучанию в устной речи и на письме предлогов и приставо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ализировать ошибки, допущенные в работе, выполнять работу над ошибками с графическим объяснением орфограмм и пунктограм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упр.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13 повтор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ризнаки текста; анализировать и отграничивать тексты с точки зрения единства темы, смысловой цельности; составлять текст из разрозненных предложений; озаглавливать текст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составлять устный пересказ текста с опорой на предложенный пла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пр. 70 подготовка к изложению по памятке на стр. 169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ИЗ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бучающее изложение по упр.70 «Хитрый заяц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ризнаки текста; анализировать и отграничивать тексты с точки зрения единства темы, смысловой цельности; составлять текст из разрозненных предложений; озаглавливать текс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исьменно пересказывать текст, определять основную мысль тек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15, упр. 71(устно определить известные части реч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и что обозначают имена существ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, глаголы,  что такое нареч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имена существительные, имена прилагательные, глаголы, нареч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15. Упр. 75, слова на стр. 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/1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глагола как части речи; способ определения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Я 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морфологические признаки глагола, находить орфограмм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16, 17; упр. 83 указать время глаголов; 85 списать, вставляя в глаг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он необходи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Тем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ем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тему текста и подбирать к нему заголовок; выделять части текста (микротемы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18; упр. 87- написать сочинение о воскресной прогул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 1 и 2 спряжения; о раздельном напис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личные окончания глаголов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сать раздель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глагол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указанными глаголам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9, упр. 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существительного как части речи; о правописании  Ь после шипящих на конце слова; об употреб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безударных падежных окончаниях существительных в единственном чис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морфологические признаки; правильно употреблять Ь после шипящих на конце слова; выбирать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безударных падежных окончаниях существительных в единственном числе; разбирать имена существительные по образцу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20; упр. 98 (п); 99 (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/1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прилагательного как части речи, о согласовании их с существительными,  способ определения правильного написания безударного окончания прилагатель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ывать прилагательные с существительными; разбирать имена прилагательные по образцу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1; упр. 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/Р. СОЧИНЕНИЕ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 картине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.А. Пластова  «Летом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 типа повеств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е-описание по картине, используя средства связи между частями, соблюдая логику при переходе от одной части к другой, используя языковые средства, выбирая нужное начало сочинения в зависимости от тем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сочинение, упр. 109, слова на стр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личных местоимениях; о склонении личных местоимений; о раздельном написании личных местоимений с предлог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личные местоимения в тексте; определять их падеж и число; правильно писать личные местоимения с предлогами; употреблять местоимения 3-го лица после предлогов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ставлять устный пересказ текста с опорой на предложенный пла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22, упр. 114(выписать местоимения, указать их лицо, падеж и число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/Р. Контрольная работа по теме «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ного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полученные зн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на практике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ультура речи – 25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1 ч.; развитие речи – 3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изучения синтаксиса, пунктуации; о роли знаков препинания и понимании смысла предложения;  названия и функции знаков препин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ывать слова по смыслу; верно расставлять знаки препинания с целью восстановления смысла текста; разграничивать знаки препинания по функ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4-25, упр.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/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выражения грамматической связи в словосочетании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каким признакам  выделять словосочетание в предлож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бираться в структуре словосочетания; устанавливать связь между словами; объяснять языковые явл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6, учить правило; упр. 133 (обозначить в словосочетании главное слово), слова на стр.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словосоче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 словосочетание по образцу в устной и письменной форм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7,  выучить порядок разбора словосочетания; упр. 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Грамматическая основа предлож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знаки предложения; что составляет грамматическую основу предлож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интонации конца определять границы предложения; использовать различные знаки завершения на письме; находить грамматическую основ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8, упр. 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ИЗЛОЖ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жатое изложение по упр. 144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жатия текс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8; повторить виды предложений по цели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клицательные предлож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простых  предложений по цели высказывания; особенности их интонации; виды предложений по интонации; знать о пунктуационном оформлении восклицательных предло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виды предложений по цели высказывания и правильно пунктуационно их оформлять; интонационно правильно произносить предложения; составлять разные виды предложений по цели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9; упр. 150 (выполнить задание к упражнению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0; упр. 155, 157 (подготовка к сочинению), слова на стр.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предложения. Главные члены предложения. Подлежащее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то составляет грамматическую основу предложения; способы выражения подлежащего; о смысловой и грамматической связи подлежащего и сказуемог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граничивать грамматическую основу предлож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32, упр. 162 (списать, подчеркивая подлежащее и сказуемо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уемо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выражения сказуем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в грамматической основе сказуемое; выбирать способ выражения сказуемого в зависимости от речевой ситуа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3, упр. 165(п); 168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е между подлежащим и сказуемы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знавательный признак употребления тире как знака разделения между главными членами предло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предложения с данной конструкцией; правильно ставить знак препинания в соответствии с изученным правилом; заменять предложения указанных конструкций предложениями изученной конструкции с опорой на схем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34; упр. 172 (выполнить задание к упражнению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спространён-ные и распростра-нённые предложе-ния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различие между нераспространенными и распространенными предложения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распространенные  и нераспространен-ные предложения; распространять предлож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5, упр.175 (списать, подчеркнуть грамматическую основу предложения). Упр. 178 (уст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предложения. Дополне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определение второстепенных членов предложения; определение понятия «дополнение», способы выражения дополнения, графическое обозначение дополнения как члена предложения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в предложении второстепенные члены; находить дополнения; верно обозначать дополнение как член предлож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36-37; упр.183, выписать словосочетания, обозначить падеж существительных; упр.185 (подготовка к диктант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понятия «определение», способы выражения определения, графическое обозначение определения как члена предло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пределения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. 18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оятельство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понятия «обстоятельство», способ выражения обстоятельства, графическое обозначение обстоятельства как члена предложения; о зависимости обстоятельств от глаголов-сказуемы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обстоятельства в предложениях; верно обозначать обстоятельство как член предложения; распространять предложения обстоятельствам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9;  повторить. Упр.198;  подготовка к проверочной  работе по теме «Второстеп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темы «Второстепенные члены предложения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навыки на практике; объяснять языковые явл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0-91,  подготовить чтение предложений 1-6 с соблюдением интонации пере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однородных членов предложения; об интонации перечисления в предложениях с однородными члена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днородные члены; составлять предложения с однородными членами, связанные только интонацией перечисл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0, упр. 200; подготовиться к словарному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знавательные признаки постановки запятой между однородными членами; что такое обобщающие слова, какова их роль в предложен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опознавательным признакам находить места постановки знака разделения между однородными членами; находить обобщающие слова, ставить знаки препинания при однородных членах предложения с обобщающими словами; соблюдать правильную интонацию при чтении предложений с однородными членам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41, упр. 206, 211, выполнить задания к упражне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ращения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бращения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понятия «обращение»;  об интонации, с которой произносится обращение; правило постановки знаков препинания в предложении с обращением; схемы предложений с обращен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знавать обращения с опорой на звательную интонацию; составлять предложения с обращениями;  обосновывать постановку знаков препинания а предложениях с обращение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42, упр. 220 (составить предложения с обращениям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ом, какими могут быть письма; стили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, к какому стилю речи относится текст; использовать обращ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письме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3 ,упр. 225  написать письмо на выбр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разбор простого предложения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интаксического и пунктуационного разбора простого предлож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и пунктуационный разбор (устный и письменный) простого предложения.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2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а на стр.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.Р. СОЧИ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описание по карти-не </w:t>
            </w:r>
            <w:r>
              <w:rPr>
                <w:rFonts w:cs="Times New Roman" w:ascii="Times New Roman" w:hAnsi="Times New Roman"/>
                <w:i/>
                <w:lang w:val="ru-RU"/>
              </w:rPr>
              <w:t>Ф.П.Решетни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Мальчишки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</w:t>
              <w:softHyphen/>
              <w:t xml:space="preserve">собы раскрытия основной мысли в сочинении по карти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ставлять   рассказ-повествование   на   основе   жанровой картины; раскрывать основную мысл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29, написать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ые 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ия между  простыми и сложными предложениями; виды сложных предложений; опознавательный признак постановки запятой между простыми предложениями в слож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количество основ в предложении; обосновы-вать постановку запятой в сложном предложении; составлять предложения по указанным схем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46; упр.235, готовиться к провероч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разбор сложного предложения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синтаксического разбора сложного предло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ь синтаксический разбор (устный и письменный) сложного предлож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7, упр. 244, готовиться к провероч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речь. Знаки препинания при прямой речи. Знакомство с косвенной речью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то такое прямая речь и слова автора; правило постановки знаков препинания в предложениях с прямой реч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граничивать прямую речь и слова автора; правильно произносить предложения с прямой речью; правильно ставить знаки препинания в предложениях с прямой речью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48;  правило на стр. 113-114, упр. 24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19,  контрольные вопросы 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. Пунктуация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диалог, реплика; правило постановки знаков препинания при диалоге; схемы диало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знавать диалог; отличать диалог от прямой речи; определять реплики в диалоге; правильно ставить знаки препинания при диалоге; составлять диалоги на заданную тему по указанной схеме; вести диало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9, упр. 256 (записать продолжение в форме  диалога), § 24-49,  повтор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/Р. по тем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интаксис и пунктуация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уме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Орфоэпия. Графика. Орфограф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ультура речи – 14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1 ч.; развитие речи – 3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етика. Гласные зву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кие группы делятся звуки речи в русском языке, иметь представление об элементах транскрип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гласные и согласные звуки по способу образования; подбирать односложные слова с разными ударными гласными; записывать их с элементами транскрипции.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0-51, упр.265 (списать, обозначив в выделенных словах гласные звуки); слова на стр.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звуков в потоке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образовании согласных звуков; перечень согласных звуков; сильные и слабые позиции гласных и соглас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гласные и согласные звуки, объяснять правило проверки безударной гласной в корне слова с точки зрения позиционного чередования гласных; правильно произносить указанные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2-53, упр. 274 (списать, расставляя пропущенные знаки препинания); упр.276  (списать, обозначить корни в словах с пропущенными букв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согласных по твердости-мягкости, а также непарные согласные; знакомство с элементами транскрип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согласные звуки по твердости-мягкост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4; упр.280 (подобрать однокоренные слова); слова на стр. 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/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ИЗ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овествование. Изложени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пр. 282-283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у текста типа повествование; роль описания в художественном повествовании; способы включения описания в повеств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едущий тип речи; находить в повествовательном тексе фрагменты описании; составлять план текста, пересказывать текст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ипы согласных по глухости-звон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чень пар согласных по глухости-звонкости, непарные согласные; о позиционных чередованиях звонких и глухих согласн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согласные по глухости-звонкости; называть пары, а также непарные согласные; различать позиционные чередования согласных в слов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. 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охарактеризовать согласные зву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различии м/у звуками и буквами; предмет изуче-ния графики и каллиграфии; алфавит и его знач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звуки и буквы; правильно произносить названия букв; воспроизводить алфавит наизусть, составлять алфавитный перечень с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57-58, упр. 288 (отметить звонкие согласные звуки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ть задание упр.302, выбрать вещь, предмет для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едме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«описание»; особенности описания в научном и разговорном сти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описание предмета в научном и разговорном стиле; уметь редактировать текст; письменно описывать предмет в разговорном стил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59, упр. 302, написать соч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/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мягкости согласных с помощью мягкого знака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исполь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обозначения мягкости предшествующего  согласног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рфограмму для обозначения мягкости согласного на письм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слова на стр.139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вуковом значении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фонетических позиц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значение букв Е, Ё, Ю, Я в разных фонетических позициях; объяснять, почему в русском языке 6 гласных звуков и 10 букв, их обозначающи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61, упр. 314, слова на стр. 14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 изучения орфоэпии; иметь представление о важнейших произносительных нормах и их отражении в специальных словарях; порядок фонетического разбора сло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роизносить указанные слова; находить и исправлять произносительные и орфографические ошибки; производить ыонетический разбо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62, слова на стр. 145; упр. 319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упр.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по теме «Фонетика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между фонетикой и орфографи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фонетический и орфоэпический анализ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0-63, слова на стр. 147-148;  повторить, 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по теме «Фонетика. Орфография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в разделе орфограм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на практик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контроль-ной работы. Подготовка к сочинению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: анализировать ошибки, допущенные в работе, выполнять работу над ошибками с графическим объяснением орфограмм и пунктограм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 323, составить устный рассказ по картине. Упр.325,  подготовиться к словарному дикта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картине Ф.П.Толстого «Цветы, фрукты и птица». (Упр. 323)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анры картин; композиц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описывать предметы, изображенные на картин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23, написать сочин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ученное по теме «Лекс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сика. Культура речи - 10 часов (контрольных работ – 1 ч.; развитие речи – 3 ч.)</w:t>
            </w:r>
          </w:p>
        </w:tc>
      </w:tr>
      <w:tr>
        <w:trPr>
          <w:trHeight w:val="26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о и его лексическое значе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нкцию слова в языке, понятия  «словарный состав», «лексическое значение слова», «толковый словарь», «словарная статья»; основные приемы толкования лексического значения слова»; о многозначных и однозначных слов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однозначные и многозначные слова; находить многозначные слова с указанным общим лексическим значением, определять общий элемент между лексическими значениями мно-гозначного слова; находить и исправлять ошибки в употреблении многозначных слов; пользоваться толковым словарем; разграничивать лексическое и грамматическое значения с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, упр. 3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россвор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упр. 34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 xml:space="preserve">1ния 3-го лица после предлогов.       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ямом и переносном значениях слов; о роли использования слов с переносным значением в художественных произвед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слова с переносным значением в тексте, в толковом словаре; определять переносное лексическое значение слова; употреблять в своей речи слова с переносным значением; находить и исправлять ошибки в употреблении слов с переносным значение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6, упр. 352 составить предложения; слова на стр. 1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омонимы»; о различии между омонимами и многозначными словами; об отражении омонимов в толковом словаре; о роли использования омонимов в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монимы; отличать омонимы от многозначных слов; находить омонимы в толковом словаре; уметь употреблять омонимы в реч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67, упр.353,  найти в толковом словаре омони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онимы. Употребление синонимов в реч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инонимы, отличия синонимов друг от друга; знать о связи синонимов и многозначных слов; функции синонимов в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бщее лексическое значение синонимов; подбирать синонимы к данным словам; определять смысловые и стилистические отличия друг от друга слов-синонимов; употреблять нужный синоним в зависимости от разных целе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68, упр. 363 списать, подчеркнуть синони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367 озаглавить текст; слова на стр.16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/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/Р. Сочи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картине И.Э. Грабаря «Февраль-ская лазурь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уктуру построения текста - опис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изображенные на картине  предметы, используя синонимы; предупреждать повторы с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68, написать сочинение по картине И.Э. Грабаря «Февральская лазу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и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«антонимы»; о словаре антонимов, о роли использования антонимов в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антонимы в предложениях; подбирать антонимы к указанным словам, используя «Школьный словарь антонимов»; использовать антонимы в реч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9, упр. 372 подобрать к словам антони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Подготовка  к изложению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тему  текста, выделять главную мысль текста, микротемы, составлять пла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ить способы сжатия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З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ервый снег» по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ли деталей в художественном описании предм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сходного текс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4-69 повторить, контрольные вопросы и задания на стр. 167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4.  подготовить сообщение о словар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по теме «Лексика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; пользоваться разными видами словарей; объяснять языковые явл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ся к контрольной работе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по теме «Лексика и культура речи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олученные знания и уме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Орфограф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 речи – 19 час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х работ – 1 ч.; развитие речи – 4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/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орфема»; предмет изучения морфемики; знать об отличии однокоренных слов от форм одного и того же сло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слове морфемы; понимать, что морфемы - значимые части  слова; уметь отличать однокоренные слова от форм одного и того же сло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0-71, упр. 376, слова на стр. 5 (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снова и окончание в самостоятельных слов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окончания и основы слова; грамматическое значение окончаний разных частей речи; способ обозначения нулевого окончания, знать, что в основе слова заключено его лексическое знач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делять в слове окончание и основу; понимать грамматическое значение окончаний разных частей речи; понимать грамматическое значение нулевого оконча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72, упр. 384, слова на стр. 8,1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3, упр. 3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рня слова; что в корне заключено общее лексическое значение всех однокоренных сл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делять корень слова и подбирать однокоренные слова, относящиеся к разным частям речи; находить и исправлять ошибки в подборе однокоренных слов к указанным словам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 упр. 393 выписать однокоренные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сужд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ссуждении как о типе текста, о структуре рассуждения, о возможности включения элементов рассуждения в другие типы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труктурные элементы рассуждения в повествовательном тексте; использовать структуру рассуждения при создании текста-повествова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75, упр. 4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лова на стр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лов с помощью суффик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уффикса, смысловое значение суффик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бирать слова с указанными суффиксами; определять значения, выраженные суффиксами; группировать слова по значению суффиксов; понимать механизм образования слов с помощью суффикс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, упр. 4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лова на стр. 17,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иставки; смысловое значение пристав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делять приставку в сло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7, упр. 4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на стр.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/7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готовка к выборочному излож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 упр. 419)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ыборочного излож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делять по опорным словам в частях исходного текста подтему; излагать одну из подтем исходного текста с изменением лица рассказчик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18 распределить слова на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/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lang w:val="ru-RU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ложение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борочное изло-жение «Последний лист орешника». </w:t>
            </w:r>
          </w:p>
        </w:tc>
        <w:tc>
          <w:tcPr>
            <w:tcW w:w="7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§ 74, 76, 7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/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редовании гласных и согласных звуков в корнях слов; перечень чередующихся зву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делять корни с чередующимися гласными и согласными звуками, опознавать слова с беглыми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ных морфемах; подбирать слова с беглыми гласными по образц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, упр. 42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, упр. 4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лова на стр.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/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арианты морфем»; порядок морфемного разбо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варианты морфем; проводить морфемный разбор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0, 81, упр. 416 списать, обозначая пристав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/1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и согласных в приставках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неизменяемых пристав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и правильно писать слова с изученной орфограммой; пользоваться способом проверки гласных и согласных в приставках; пользоваться орфографическим словарем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436, списать, обозначая морф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/1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З (-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онце пристав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действия при выбор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писать слова с изученной орфограммой; графически обозначать условия выбора правильных написаний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83,  упр. 441. Слова на стр. 3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/1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-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р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г- / -лож-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–ЛАГ----ЛОЖ-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4 орф № 12 учить. Упр. 448 составить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/1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-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рне 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ст- / -рос-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РАСТ-// -РОС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лова-исключ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изученной орфограммой; графически обозначать условия выбора правильных написаний; пользоваться орфографическим словарем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54, 456 (устно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/1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Ё –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шипящих в корне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Ё-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шипящих в корне; слова-исключ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и правильно писать слова с изученной орфограммой; графически обозначать условия выбора правильных написаний.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86, упр. 460 составить словарный диктант; слова на стр.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/16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 – 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, в слова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, в суффиксах; знать слова-исключ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87, упр. 463; контрольные вопросы и задания на стр. 4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/17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картине П.П.Кончаловского «Сирень в корзине»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роли деталей в художественном описании; понятие натюрмор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малопредметные натюрморты; создавать текст-описа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/18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Морфемика. Орфография. Культура речи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равила написания слов на изученные орфограм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ленить слово на морфемы; применять правила написания гласных и согласных в морфемах; объяснять языковые явл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-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ся к контрольной рабо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/19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-та  по теме «Морфе-мика. Орфография. Культура речи»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полученные знания и умения на практике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е слова на стр. 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мя существительное  - 18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1 ч.; развитие речи – 5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часть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ологические признаки существительного, его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азать принадлежность слова к имени существительному в форме рассуждения; отличать существительные, образованные от прилагательных и глаголов; определять их морфологические признак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88, упр. 476 списать текст, деля его на абзацы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Доказательства в рассужд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уктуру рассуждения, роль доказательства в рассужден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текст-рассуждение с точки зрения его стр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; уметь составлять рассуждение самостоятельного характе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484 написать сочинение- рассуж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личия между одушевленными и неодушевленными существительны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душевленные и неодушевленные существительны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90, упр. 486 списать вставляя пропущенные знаки препинания и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собственные и нарицатель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мена собственные в пословицах и поговорках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деления существительных на собственные и нарицательные,  правило употребления большой буквы в именах собственных; выделения кавычками заглавий книг, газет и т. 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знавать имена собственные и нарицательные; правильно писать собственные имена; графически обозначать условия выбора верных написаний.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500, 50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и существитель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, которые имеют форму только множественного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мматической категории рода существительных; о возможном нарушении норм литературного языка при определении рода существительн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род имен существительных; находить и исправлять нарушения норм литературного языка, связанные с родом существительных, находить имена существительные, имеющие форму только множественного числа, соотносить их с определенной лексической группой; точно, уместно использовать указанные существительные в реч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92, упр. 507,  §93, упр. 510 выписать географические названия, которые имеют форму только множественного чис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/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жатое изложение по тексту Е.А.Пер-мяка «Перо и черни-льница». (Упр. 513)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иемами сжатия текста; выделять главную мысль текста; строить речевые высказывания.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на стр. 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/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ествительных, имеющих форму только единственного числа, и об их лексических групп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существительные, имеющие форму только единственного числа; точно, уместно использовать существительные, имеющие таку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, в реч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4, упр. 5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лова на стр.61-6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/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склонения и падеж имён существи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клонении имен существительных, об основании деления существительных на три типа склонения; о начальной форме существительного, названия падежей, их значение, порядок их следования, падежные вопросы; приемы правильного определения падежа существитель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склонение и падеж имён существи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95, упр. 520, § 96, упр. 530 списать, раскрывая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/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-ных в падежных окончаниях сущест-вительных в един-ственном  числе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о правописани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адеж-ных окончаниях существительных в ед. чис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йти сущ. с изучаемой орфограммой; правильно писать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безударных падежных окончаниях существительных в ед. числ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97, упр. 535,  выписать словосочетания с зависимыми существительны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/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адежных окончаний у существительных 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Я, -ИЕ, -ИЙ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па падежных окончаний у существительных 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, -ИЕ, -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зударных падежных окончаниях существительных в единственном числ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, -ИЕ, -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97 , стр. 69; упр. 540 поста-вить сущ. в дат. падеж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/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готовка к излож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упр. 547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окращения текс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делять главную мысль текста; строить речевые высказывания;   подробно излагать текст с изменением лица рассказчик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/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дробн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ИЗЛ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 изменением лица (упр. 547)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/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склонения существительных во множественном числе в дательном, творительном и предложном падежах; об образовании и употреблении в речи формы именительного падежа множественного числа некоторых существительных мужского рода 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-Ы, -А, -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клонять существительные во множественном числе; правильно образовывать формы именительного и родительного падежей множественного чис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98, упр. 551 списать, вставляя пропущенные запятые; слова на стр 73-7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/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–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кончаниях имён существительных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99, упр. 559 выполнить задания к упражн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78 контрольные вопрос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/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теме «Имя существительное». 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 имени существитель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морфологические признаки имени существительного и их особенности; применять правила написания гласных в окончаниях существи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0, упр. 561 выполнить морфологический разбор одного существительного на выб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/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-та по теме «Имя существительное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уме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ученные орфограм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/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справлять свои ошиб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563, подготовить устный рассказ по карти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/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 по картине Г.Г. Нисского «Февраль. Подмосковь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элементах рассуждения в описании; понимать отношение художника к изображаемому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ключать элементы рассуждения в устное описание изображенного на картине; уметь составлять отзыв на устное сочинение одного из ученик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по упр.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55" w:leader="none"/>
                <w:tab w:val="left" w:pos="990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ab/>
            </w:r>
          </w:p>
          <w:p>
            <w:pPr>
              <w:pStyle w:val="Style19"/>
              <w:tabs>
                <w:tab w:val="clear" w:pos="708"/>
                <w:tab w:val="center" w:pos="7555" w:leader="none"/>
                <w:tab w:val="left" w:pos="990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мя прилагательное  - 7 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1 ч.; развитие речи – 2 ч.)</w:t>
            </w:r>
          </w:p>
          <w:p>
            <w:pPr>
              <w:pStyle w:val="Style19"/>
              <w:tabs>
                <w:tab w:val="clear" w:pos="708"/>
                <w:tab w:val="center" w:pos="7555" w:leader="none"/>
                <w:tab w:val="left" w:pos="9907" w:leader="none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15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/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у имени прилагательного по значению, морфологическим признакам и синтаксической ро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б имени прилагательном в форме научного описания; уметь определять морфологические признаки прилагательног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01, упр. 566,  списать обозначить падеж существительных и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/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ых в падежных окончаниях имён прилагательных.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о правописания гласных в падежных окончаниях прилага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правило для верного написания безударного окончания (кроме сл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ый, -ий, -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форме мужского рода); правильно ставить ударение в краткой форме прилага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02, упр. 580, списать выделяя окончания прилагательных; слова на стр. 88, правило на стр. 8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/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ИЗЛ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тексту А.И.Куприн«Ю-ю»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у текста типа описания; описание животного в художественном сти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ать подробное изложение повество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 характера с элементами описа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87 (уст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/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 полные и кратк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краткой форме прилагательных; о грамматичес-ких особенностях кратких форм, об их синтаксической роли; правописание кратких прилагательных с основой на шипящу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полную и краткую формы имен прилагательных; находить в тексте краткие формы прилагательных и определять их синтаксическую рол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04, упр. 592, составить предложения, подчеркнуть главные члены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/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писание живот-ного по картине А.Н.Комарова «Наводнение».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у текста типа описания; описание животного в художественном сти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ить устное и письменное высказывание, конструировать текст сочинения – описания; редактировать текст; словесно передавать свои эстетические впечатле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писать сочинение по упр. 59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01 – 104 повторени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разбор имени прилагатель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 темы «Имя прилагательное»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тический материал по изученному разделу, порядок морфологического разбора имени прилагатель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морфологические признаки прилагательного и их особенности; применять правила правописания прилага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5, упр. 601 обозначить падеж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/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по теме «Имя прилага-тельное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умения на практике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гол  - 16 час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онтрольных работ – 1 ч.; развитие речи – 4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/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-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у глагола по значению, морфологическим признакам и синтаксической роли; правил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лаго-лами; нормы правильного ударения в  глаголах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исправлять свои ошибки, определять морфологические признаки глагола; правильно писать глагол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соблюдать правильное ударение в указанных глаголах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06, упр. 607 выписать однокоренные существительные и глаголы; § 107, упр. 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/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Рассказ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рассказе как об одном из видов повествования; о композиции рассказа;  главное в рассказ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ять продолжение  начатого рассказа по сюжетным картинка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икта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/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ая форма глаг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чальной форме глагола; правило употребления Ь после Ч в неопределенной форме; о правописании безударных суффиксов глаголов в неопределен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в неопределенной форме Ь после Ч; правильно писать безударные суффиксы глаголов в неопределенной форме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09, упр. 623,  распределить слова по групп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/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ься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ся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я выбора написан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произносить глагол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ставить вопрос к изучаемым глаголам; правильно 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10, упр. 634, слова на стр.108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/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овершенный и несовершенный вид глагола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идах глагола, об их значениях; о видовых парах глаголов, различие между глаголами совершенного и несовершенного ви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приемом распознавания видов глаголов по вопросам, по значению; определять видовые пары; образовывать глаголы другого вида от указанных, правильно употреблять глаголы совершенного и несовершенного вида в реч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11, упр.639,  распределить глаголы по групп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Е-И в корнях с чередованием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чень корней с чередованием; условия выбор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-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указанных корня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слова с чередо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12, упр. 649 списать, вставляя пропущенные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/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Р/Р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выдуманный расск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то главное в рассказе - развертывающееся в определенной последовательности действие; о роли жестов, выражения лица рассказчика в устном рассказ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стный рассказ на основе жизненного опыта и рассказывать его.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устный рас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/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глагола. Прошедшее врем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емена глаголов, об изменении глаголов в прошедшем времени; о правильном ударении в глаголах прошедшего време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времена глаголов; изменять глаголы в прошедшем времени по числам, а в единственном числе по родам; правильно писать безударную гласную перед суффикс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 Л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шедшем времен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14, 115  учить орфограмму на стр. 117; упр.654 указать вид и время глаго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/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ее врем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то формы настоящего времени имеют только глаголы несовершенного вида; о правильном ударении в глаголах настоящего времени; об образовании форм будущего времен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ывать форму настоящего и будущего времени от указанных глаголов; соблюдать правильное ударение в указанных глаголах; употреблять глаголы настоящего и будущего  времен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6, упр. 659 выполнить задания данные в упражнен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17, упр. 665 обозначить вид глаголов; слова на стр.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/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 личные окончания глагола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ые окончания глаголов 1 и 2 спряжения; способ определения верного написания безударного личного окончания глаго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пряжение глаголов; правильно писать гласные в безударных личных окончаниях глаго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18, 675 подчеркнуть чередующиеся глас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19 , упр. 679, вставить пропущенные букв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/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глаголов в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определения верного написания безударного личного окончания глагола; порядок морфологического разбора глаг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глаголы в связном высказывании по сюжетным картинкам, в диалоге; употреблять глаголы- синонимы в речи; производить морфологический разбор глаго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19,  повторить орфограмму; 686 определить спряжение глагол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0, упр.687,  выписать 2 гл. и произ-вести их морфолог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Р/Р.Сжатое из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тек-сту А.Ф. Савчука «Шоколадный торт» (упр.699)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окращения текс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изводить исключение и обобщение; сжато излагать главную мысль каждой части исходного текста с изменением лиц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689,  составить диал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после шипящих в глаголах во 2-ом лице ед. числ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о употребления Ь после шипящих в глаголах в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лице единственного чис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зучаемую орфограмму в слове; правильно писать слова с изучаемой орфограммо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1, упр. 693 подчеркнуть изученные орф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сочинение по упр.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- рассказ по рисунку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потреблении форм настоящего и будущего времени глагола в рассказе о прошлом; о рассказе на основе изображенного; о композиции расска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отреблять формы настоящего и будущего времени глагола при сообщении о событиях прошлого; конструировать текст-повествование по рисунк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2, упр.696 (у),  упр. 698 списать указав вид и время глаго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/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по теме «Глагол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й материал по изученному раздел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морфологические признаки глагола и их особенн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703. Контрольные вопросы и задания по теме «Глаг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/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по теме «Глагол».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полученные знания и уме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 систематизация изученного в 5 классе –7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контрольных работ – 1 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ы науки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е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значение языка в обществе; разделы науки о языке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исправлять свои ошибки; классифицировать звуки по известным характеристикам; определять признаки, по которым группируются слова в части речи; правильно расставлять знаки препинания в предложениях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23, упр.713,  указать условия выбора вставленных орфогра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ммы в приставках, корнях и окончаниях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связи орфографии со всеми разделами науки о языке; об условиях выбора гласных в окончаниях разных частей речи, об их графическом обозначен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слова с изученными орфограммами по месту их нахождения и по основному условию выбора; графически их обозначать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124, упр. 720,722  подчеркнуть проверяемые  орфограммы в приставках и корнях слов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букв Ь и Ъ. Раздельные на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личных функциях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о выборе раздельных написаний предлогов,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глагол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ировать слова с буквой Ь в разных функциях; верно писать слова с разделительными Ъ и Ь, орфограммами - раздельным написание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6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7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/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остом и сложном предложениях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пунктуационных правилах на синтаксической осно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расставлять знаки препинания в простом и сложном предложениях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7, упр. 731,  списать вставив пропущенные буквы и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/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/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тоговая контрольная работа.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олученные знания и умения на практи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/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правлять свои ошиб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труктуру написания текста-рассу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/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в 5 классе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й материал по изученным  раздел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морфологические признаки глагола и их особенност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3-127, упр.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709" w:top="765" w:footer="0" w:bottom="2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SchoolBook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Zagolovoktablicy">
    <w:name w:val="zagolovoktablicy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7:00Z</dcterms:created>
  <dc:creator>Школа</dc:creator>
  <dc:description/>
  <cp:keywords/>
  <dc:language>en-US</dc:language>
  <cp:lastModifiedBy>user</cp:lastModifiedBy>
  <cp:lastPrinted>2020-09-13T18:32:00Z</cp:lastPrinted>
  <dcterms:modified xsi:type="dcterms:W3CDTF">2021-10-28T10:01:00Z</dcterms:modified>
  <cp:revision>37</cp:revision>
  <dc:subject/>
  <dc:title>Муниципальное общеобразовательное учреждение</dc:title>
</cp:coreProperties>
</file>