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93345</wp:posOffset>
            </wp:positionV>
            <wp:extent cx="6576060" cy="8948420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b/>
          <w:sz w:val="36"/>
          <w:szCs w:val="36"/>
        </w:rPr>
        <w:t xml:space="preserve">    </w:t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left="-14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143" w:hanging="0"/>
        <w:rPr/>
      </w:pPr>
      <w:r>
        <w:rPr/>
        <w:t xml:space="preserve">Рабочая программа по русскому языку для среднего общего образования составлена </w:t>
      </w:r>
    </w:p>
    <w:p>
      <w:pPr>
        <w:pStyle w:val="Normal"/>
        <w:ind w:left="-142" w:right="-143" w:hanging="0"/>
        <w:rPr/>
      </w:pPr>
      <w:r>
        <w:rPr/>
        <w:t xml:space="preserve">- в соответствии с требованиями Федерального государственного образовательного </w:t>
      </w:r>
    </w:p>
    <w:p>
      <w:pPr>
        <w:pStyle w:val="Normal"/>
        <w:ind w:left="-142" w:right="-143" w:hanging="0"/>
        <w:rPr/>
      </w:pPr>
      <w:r>
        <w:rPr/>
        <w:t xml:space="preserve">стандарта среднего общего образования, утвержденного приказом Министерства образования и науки РФ № 413 от  17.05.2012. в действующей редакции; </w:t>
      </w:r>
    </w:p>
    <w:p>
      <w:pPr>
        <w:pStyle w:val="Normal"/>
        <w:ind w:left="-142" w:right="-143" w:hanging="0"/>
        <w:rPr/>
      </w:pPr>
      <w:r>
        <w:rPr/>
        <w:t xml:space="preserve">- на основании авторской рабочей  программы по русскому языку для средней школы </w:t>
      </w:r>
    </w:p>
    <w:p>
      <w:pPr>
        <w:pStyle w:val="Normal"/>
        <w:ind w:left="-142" w:right="-143" w:hanging="0"/>
        <w:rPr/>
      </w:pPr>
      <w:r>
        <w:rPr/>
        <w:t>(Русский язык. Рабочие программы. Предметная линия учебников Д.Н. Чердакова, А.И. Дунаева, Л.А. Вербицкой. 10 - 11 классы / Д.Н. Чердаков, А.И. Дунаев, Л.А. Вербицкая (и др.); под общей редакцией Л.А. Вербицкой – М.: Просвещение, 2021).</w:t>
      </w:r>
    </w:p>
    <w:p>
      <w:pPr>
        <w:pStyle w:val="Normal"/>
        <w:ind w:left="-142" w:right="-143" w:hanging="0"/>
        <w:rPr/>
      </w:pPr>
      <w:r>
        <w:rPr/>
        <w:t xml:space="preserve">- Основной образовательной программы среднего общего образования МОУ «Салтыковская </w:t>
      </w:r>
    </w:p>
    <w:p>
      <w:pPr>
        <w:pStyle w:val="Normal"/>
        <w:ind w:left="-142" w:right="-143" w:hanging="0"/>
        <w:rPr/>
      </w:pPr>
      <w:r>
        <w:rPr/>
        <w:t>СОШ Ртищевского района Саратовской области» (утверждена Приказом №</w:t>
      </w:r>
      <w:r>
        <w:rPr>
          <w:color w:val="FF0000"/>
        </w:rPr>
        <w:t xml:space="preserve"> _____</w:t>
      </w:r>
      <w:r>
        <w:rPr/>
        <w:t xml:space="preserve"> от 31.08.2021. </w:t>
      </w:r>
    </w:p>
    <w:p>
      <w:pPr>
        <w:pStyle w:val="Normal"/>
        <w:ind w:left="-142" w:right="-143" w:hanging="0"/>
        <w:rPr/>
      </w:pPr>
      <w:r>
        <w:rPr/>
        <w:t>с изменениями)</w:t>
      </w:r>
    </w:p>
    <w:p>
      <w:pPr>
        <w:pStyle w:val="Normal"/>
        <w:ind w:left="-142" w:right="-143" w:hanging="0"/>
        <w:rPr/>
      </w:pPr>
      <w:r>
        <w:rPr/>
        <w:t>- Рабочая программа ориентируется на использование учебников:</w:t>
      </w:r>
    </w:p>
    <w:p>
      <w:pPr>
        <w:pStyle w:val="Normal"/>
        <w:numPr>
          <w:ilvl w:val="0"/>
          <w:numId w:val="1"/>
        </w:numPr>
        <w:ind w:left="644" w:right="-143" w:hanging="360"/>
        <w:rPr/>
      </w:pPr>
      <w:r>
        <w:rPr/>
        <w:t>Русский язык 10 класс: Д.Н. Чердаков, А.И. Дунаев, Л.А. Вербицкая (и др.); под общей редакцией Л.А. Вербицкой – М.: Просвещение, 2021</w:t>
      </w:r>
    </w:p>
    <w:p>
      <w:pPr>
        <w:pStyle w:val="Normal"/>
        <w:numPr>
          <w:ilvl w:val="0"/>
          <w:numId w:val="1"/>
        </w:numPr>
        <w:ind w:left="644" w:right="-143" w:hanging="360"/>
        <w:rPr/>
      </w:pPr>
      <w:r>
        <w:rPr/>
        <w:t>Русский язык 11 класс: Д.Н. Чердаков, А.И. Дунаев, Л.А. Вербицкая (и др.); под общей редакцией Л.А. Вербицкой – М.: Просвещение, 2021</w:t>
      </w:r>
    </w:p>
    <w:p>
      <w:pPr>
        <w:pStyle w:val="Normal"/>
        <w:ind w:left="644" w:right="-143" w:hanging="0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ми зада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программы являю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ind w:left="-142" w:right="-14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Планируемые предметные результаты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/>
              <w:t xml:space="preserve">Использовать языковые средства адекватно цели общения и речевой ситуации;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Normal"/>
              <w:ind w:left="11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знания о формах 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итературный язык, просторечие, нар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воры, профессиональные разновидн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ргон, арго) при создании тексто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вать устные и письменные высказы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ологические и диалогические тек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ной функционально-смысл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адлежности (описание, повеств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уждение) и определенных жанров (тезис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пекты, выступления, лекции, отч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я, аннотации, рефераты, докла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чинения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ментировать авторские высказы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азличные темы (в том числе о богатстве и выразительности русского языка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110" w:firstLine="45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0" w:firstLine="45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раивать композицию текста, использу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я о его структурных элементах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бирать и использовать языковые средст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исимости от типа текста и 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я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использовать лексическ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матические средства связи предло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построении текста;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ть представление об историческом развитии русского языка и истории русского языкозна-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вать устные и письменные тексты раз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ов в соответствии  функционально-стилевой принадлежностью текст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ать согласие или несогласие с мнением собеседника в соответствии с правилами ведения диалогической речи;</w:t>
            </w:r>
          </w:p>
        </w:tc>
      </w:tr>
      <w:tr>
        <w:trPr>
          <w:trHeight w:val="21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нательно использовать изобразительно выразительные средства языка при созда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а в соответствии с выбранным профил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</w:tc>
      </w:tr>
      <w:tr>
        <w:trPr>
          <w:trHeight w:val="1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при работе с текстом разные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я (поисковое, просмотровое, ознакоми-тельное, изучающее, реферативное) и аудирова-ния (с полным пониманием текста, с понима-нием основного содержания, с выборочным извлечением информации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ить самостоятельный поиск текстовой и нетекстовой информации, отбирать и анализировать полученную  информацию;</w:t>
            </w:r>
          </w:p>
        </w:tc>
      </w:tr>
      <w:tr>
        <w:trPr>
          <w:trHeight w:val="12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текст с точки зрения наличия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 явной и скрытой, основной и второстепен-ной информации, определять его тему, проблему и осно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влекать необходимую информацию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 источников и переводить ее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овый формат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умениями информацион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текст в другие виды пере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и;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вать отзывы и рецензии на предложенный текст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ирать тему, определять цель и подбирать материал для публичного выступления;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культуру чтения, говорения,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аудирования и письма;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ать культуру публичной ре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ния;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культуру научного и дел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ния в устной и письменной форме, в том числе при обсуждении дискуссионных проблем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в речевой практике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нормы речевого поведения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говорной речи, а также в учебно-научной и официально-деловой сферах общения;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ивать собственную и чужую речь с пози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я языковым нормам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FF0000"/>
              </w:rPr>
            </w:pPr>
            <w:r>
              <w:rPr/>
              <w:t>осуществлять речевой самоконтроль;</w:t>
            </w:r>
          </w:p>
        </w:tc>
      </w:tr>
      <w:tr>
        <w:trPr>
          <w:trHeight w:val="552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основные нормативные словар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очники для оценки устных и письм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ний с точки зрения соответ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овым нормам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овершенствовать орфографические 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унктуационные умения и навыки на основе знаний о нормах русского литературного языка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ьзовать основные нормативны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словари и справочники для расширения</w:t>
            </w:r>
          </w:p>
          <w:p>
            <w:pPr>
              <w:pStyle w:val="Normal"/>
              <w:ind w:left="12" w:hanging="0"/>
              <w:rPr/>
            </w:pPr>
            <w:r>
              <w:rPr/>
              <w:t>словарного запаса и спектра используемых языковых средств;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ценивать эстетическую сторону речевого высказывания при анализе текстов (в том числе художественной  литературы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класс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 - 15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в России и за ее пределами. Русский национальный язык и русский литературный языки. Сведения о русском языке в современном обществе. Словари и справочники. Языковая система и языковая норма.  Варианты норм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Фонетика и орфоэпия - 14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фоэпия. Ударения.  Нормы произношения гласных звуков.  Правописание чередующихся гласных в корне слова.  Нормы произношения согласных звуков. Правописание: гласные после Ц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: гласные после шипящих. Правописание: Разделительные знак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ксика. Фразеология. Лексикография – 17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ое значение слова. Правильность речи.  Синонимы. Антонимы.  Паронимы. Иноязычное слово и правильность речи. Тропы и выразительность речи. Использование средств выразительности в художественной литературе и речи. Особенности употребления фразеологизмов в речи. Крылатые слова. Правописание: частицы НЕ и Н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Морфемика и словообра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– 17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орфемный состав слова и правильность речи. Правописание приставок. Приставки ПРЕ- и ПРИ-.  Дефисное написание приставок. Правописание: Ы/И после приставок на согласные. Словообразование и речевая культура. Правописание суффиксов. Суффиксы существительных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образование и словотворчество. Правописание: слитные и дефисные написания имѐн существительных. Правописание: слитные и дефисные написания имѐн прилагательных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рамматика. Морфология. Орфография – 26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 грамматика. Употребление имен существительных. Правописание: употребления прописных букв. Склонение имен существительных. Правописание: падежные окончания существительных. Употребление имен прилагательных, разряды прилагательных. Употребление имен прилагательных, степени сравнения прилагательных. Правописание: Н и НН в именах прилагательных. Правописание: Н и НН в причастиях. Употребление имен числительных. Правописание числительны. Употребление местоимений. Разряды местоимений. Правописание: Местоимения и наречия. Употребление глагольных форм. Правописание: Гласные в окончаниях и суффиксах глаголов. Правописание: Гласные в окончаниях и суффиксах причасти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вторение – 13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ение изученного в разделе «Общие сведения о языке».  Повторение изученного в разделе «Фонетика и орфоэпия».   Повторение изученного в разделе «Лексика. Фразеология». Повторение изученного в разделе «Морфемика и словообразование». Повторение изученного в разделе «Грамматика. Морфология. Орфограф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 w:bidi="en-US"/>
        </w:rPr>
        <w:t>11 класс</w:t>
      </w:r>
      <w:r>
        <w:rPr>
          <w:rFonts w:eastAsia="Calibri"/>
          <w:b/>
          <w:sz w:val="22"/>
          <w:szCs w:val="22"/>
          <w:u w:val="single"/>
          <w:lang w:eastAsia="en-US" w:bidi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 и пунктуация  - 14 часов</w:t>
      </w:r>
    </w:p>
    <w:p>
      <w:pPr>
        <w:pStyle w:val="Style20"/>
        <w:rPr>
          <w:rFonts w:ascii="Times New Roman" w:hAnsi="Times New Roman" w:cs="Times New Roman"/>
          <w:color w:val="231F20"/>
          <w:w w:val="1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Обобщающее повторение синтаксиса.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 </w:t>
      </w:r>
    </w:p>
    <w:p>
      <w:pPr>
        <w:pStyle w:val="Style20"/>
        <w:rPr>
          <w:rFonts w:ascii="Times New Roman" w:hAnsi="Times New Roman" w:cs="Times New Roman"/>
          <w:color w:val="231F20"/>
          <w:w w:val="1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Нормативное построение словосочетаний и предложений разных тип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Интонационное богатство русской реч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Принципы и функции русской пункту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Смысловая роль знаков препинания.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Синтаксическая синонимия как источник богатства и выразительности русской ре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Синтаксический разбор словосочетания, простого  и  сложного   предложений,   предложения  с прямой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речь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 и пунктуация - 14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русской орфографии. Орфографические нормы. Совершенствование орфографических умений и навыков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уационные нормы: знаки препинания в конце предложения, в простом и сложном предложении, в осложненном предложении, знаки препинания при прямой речи и цитировании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унктуационных умений и навыко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 как коммуникативная единица - 8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изобразительно- выразительные средства языка. </w:t>
      </w:r>
      <w:r>
        <w:rPr>
          <w:rFonts w:cs="Times New Roman" w:ascii="Times New Roman" w:hAnsi="Times New Roman"/>
          <w:sz w:val="24"/>
          <w:szCs w:val="24"/>
        </w:rPr>
        <w:t>Текст. Признаки текс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ереработка текста. Виды преобразования текс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текста с точки зрения наличия в нем явной и скрытой, основной и второстепенной информации.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илистика - 11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чевое общение и его основные элементы. </w:t>
      </w:r>
      <w:r>
        <w:rPr>
          <w:rFonts w:cs="Times New Roman" w:ascii="Times New Roman" w:hAnsi="Times New Roman"/>
          <w:sz w:val="24"/>
          <w:szCs w:val="24"/>
        </w:rPr>
        <w:t>Виды речевого общения. Сферы и ситуации речевого общ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нологическая и диалогическая речь. Развитие навыков монологической и диалогическ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тных и письменных монологических и диалогических высказываний различных типов и жанров в научной, социально- культурной и деловой сферах общения, ситуациях межкультурного общения.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альная стилистика как учение о функционально- стилистической дифференциации языка. Функциональные стили (научный,  официально- деловой, публицистический) , разговорная речь и язык художественной литературы как разновидности современного русского языка.  Сфера употребления, типичные ситуации речевого общения, задачи речи , языковые средства, характерные для разговорного языка, научного, публицистического, официально- делового стилей.  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 , официально- делового (резюме, характеристика, расписка, доверенность и др.) стилей, разговорной речи  (рассказ, беседа, спор). Основные виды сочинений, Совершенствование умений и навыков создания текстов разных функционально- смысловых типов, стилей и жанров. </w:t>
      </w:r>
      <w:r>
        <w:rPr>
          <w:rFonts w:cs="Times New Roman" w:ascii="Times New Roman" w:hAnsi="Times New Roman"/>
          <w:sz w:val="24"/>
          <w:szCs w:val="24"/>
        </w:rPr>
        <w:t>Литературный язык и язык художественной литературы. Основные признаки художественной 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а речи – 16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коммуникативных качеств и эффективности речи. Самоанализ и самооценка на основе наблюдений за собственной речью. </w:t>
      </w:r>
      <w:r>
        <w:rPr>
          <w:rFonts w:cs="Times New Roman" w:ascii="Times New Roman" w:hAnsi="Times New Roman"/>
          <w:sz w:val="24"/>
          <w:szCs w:val="24"/>
        </w:rPr>
        <w:t>Культура публичной речи. Публичное выступление: выбор  темы, определение цели, поиск материала. Композиция публичного выступ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научного и делового общения (устная и письменная формы) . Особенности речевого этикета в официально- деловой, научной и публицистической сферах общения. Культура разговорной реч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матические (синтаксические), стилистические нормы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Орфографические нормы, пунктуационные нормы. 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 нормативных словарей современного русского языка и лингвистических источ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торение - 5 час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как система. </w:t>
      </w:r>
      <w:r>
        <w:rPr>
          <w:rFonts w:cs="Times New Roman" w:ascii="Times New Roman" w:hAnsi="Times New Roman"/>
          <w:sz w:val="24"/>
          <w:szCs w:val="24"/>
        </w:rPr>
        <w:t>Основные уровни язы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ормы современного русского литературного языка, их описание и закрепление в словарях, грамматиках, учебных пособиях, справочниках. Роль  мастеров художественного слова в становлении, развитии и совершенствовании языковых нор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ные-русис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en-US" w:bidi="en-US"/>
        </w:rPr>
      </w:pPr>
      <w:r>
        <w:rPr>
          <w:rFonts w:eastAsia="Calibri" w:cs="Times New Roman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 xml:space="preserve">Количество часов: всего – 102 часа, в неделю – 3 часа,  контрольных работ  –  7  часов,  </w:t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развитие речи –  15 часов.</w:t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</w:r>
    </w:p>
    <w:tbl>
      <w:tblPr>
        <w:tblW w:w="109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3"/>
        <w:gridCol w:w="1185"/>
        <w:gridCol w:w="1701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Наименование раздел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В том числе 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контроль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Общие сведения о язы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Фонетика и орфоэп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Лексика. Фразеология. Лексикограф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Морфемика и словообразова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Грамматика. Морфология. Орфограф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Повтор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 xml:space="preserve">Количество часов: всего – 102 часа, в неделю – 3 часа,  контрольных работ  –  7  часов,  </w:t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развитие речи –  15 часов.</w:t>
      </w:r>
    </w:p>
    <w:p>
      <w:pPr>
        <w:pStyle w:val="Normal"/>
        <w:widowControl w:val="false"/>
        <w:tabs>
          <w:tab w:val="clear" w:pos="708"/>
          <w:tab w:val="left" w:pos="4690" w:leader="none"/>
          <w:tab w:val="center" w:pos="7497" w:leader="none"/>
          <w:tab w:val="right" w:pos="9355" w:leader="none"/>
        </w:tabs>
        <w:suppressAutoHyphens w:val="tru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</w:r>
    </w:p>
    <w:tbl>
      <w:tblPr>
        <w:tblW w:w="109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3"/>
        <w:gridCol w:w="1185"/>
        <w:gridCol w:w="1701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Наименование раздел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В том числе 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контроль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bCs/>
              </w:rPr>
              <w:t>Синтаксис и пункту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/>
              <w:t>Орфография и пункту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bCs/>
              </w:rPr>
              <w:t>Текст как коммуникативная 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/>
              <w:t>Стилис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/>
              <w:t>Культура ре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Повтор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0" w:leader="none"/>
                <w:tab w:val="center" w:pos="749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7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Аня</dc:creator>
  <dc:description/>
  <cp:keywords/>
  <dc:language>en-US</dc:language>
  <cp:lastModifiedBy>user</cp:lastModifiedBy>
  <cp:lastPrinted>2021-09-10T16:54:00Z</cp:lastPrinted>
  <dcterms:modified xsi:type="dcterms:W3CDTF">2021-10-28T10:24:00Z</dcterms:modified>
  <cp:revision>182</cp:revision>
  <dc:subject/>
  <dc:title/>
</cp:coreProperties>
</file>