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6080</wp:posOffset>
            </wp:positionH>
            <wp:positionV relativeFrom="paragraph">
              <wp:posOffset>7620</wp:posOffset>
            </wp:positionV>
            <wp:extent cx="6715760" cy="9282430"/>
            <wp:effectExtent l="0" t="0" r="0" b="0"/>
            <wp:wrapTight wrapText="bothSides">
              <wp:wrapPolygon edited="0">
                <wp:start x="-100" y="0"/>
                <wp:lineTo x="-100" y="21523"/>
                <wp:lineTo x="21600" y="21523"/>
                <wp:lineTo x="21600" y="0"/>
                <wp:lineTo x="-1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760" cy="928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b/>
          <w:sz w:val="28"/>
          <w:szCs w:val="28"/>
        </w:rPr>
        <w:t>I.  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Рабочая программа по литературе для среднего общего образования составлена </w:t>
      </w:r>
    </w:p>
    <w:p>
      <w:pPr>
        <w:pStyle w:val="Normal"/>
        <w:widowControl w:val="false"/>
        <w:suppressAutoHyphens w:val="true"/>
        <w:rPr/>
      </w:pPr>
      <w:r>
        <w:rPr/>
        <w:t>- в соответствии с требованиями Федерального государственного образовательного стандарта среднего  общего образования, утвержденного приказом Министерства образования и науки РФ № 413 от  17.05.2012. в действующей редакции;</w:t>
      </w:r>
      <w:r>
        <w:rPr>
          <w:color w:val="C00000"/>
        </w:rPr>
        <w:t xml:space="preserve">  </w:t>
      </w:r>
    </w:p>
    <w:p>
      <w:pPr>
        <w:pStyle w:val="Normal"/>
        <w:widowControl w:val="false"/>
        <w:suppressAutoHyphens w:val="true"/>
        <w:rPr/>
      </w:pPr>
      <w:r>
        <w:rPr/>
        <w:t xml:space="preserve">- на основании авторской рабочей  программы по литературе для средней школы (Авторы: В. Я. Коровина, В. П. Журавлев, В. И. Коровин, Н. В. Беляева. М.: Просвещение, 2014); </w:t>
      </w:r>
    </w:p>
    <w:p>
      <w:pPr>
        <w:pStyle w:val="Normal"/>
        <w:widowControl w:val="false"/>
        <w:suppressAutoHyphens w:val="true"/>
        <w:ind w:right="539" w:hanging="0"/>
        <w:rPr/>
      </w:pPr>
      <w:r>
        <w:rPr/>
        <w:t>- Основной образовательной программы среднего общего образования МОУ «Салтыковская СОШ Ртищевского района Саратовской области», утвержденной Приказом № ____</w:t>
      </w:r>
      <w:r>
        <w:rPr>
          <w:color w:val="C00000"/>
        </w:rPr>
        <w:t xml:space="preserve">  </w:t>
      </w:r>
      <w:r>
        <w:rPr/>
        <w:t>от</w:t>
      </w:r>
      <w:r>
        <w:rPr>
          <w:color w:val="C00000"/>
        </w:rPr>
        <w:t xml:space="preserve"> </w:t>
      </w:r>
      <w:r>
        <w:rPr/>
        <w:t>31.08.2021  (с изменениями).</w:t>
      </w:r>
    </w:p>
    <w:p>
      <w:pPr>
        <w:pStyle w:val="Normal"/>
        <w:jc w:val="both"/>
        <w:rPr/>
      </w:pPr>
      <w:r>
        <w:rPr/>
        <w:t>Рабочая программа ориентирована на использование учебников:</w:t>
      </w:r>
    </w:p>
    <w:p>
      <w:pPr>
        <w:pStyle w:val="Normal"/>
        <w:jc w:val="both"/>
        <w:rPr/>
      </w:pPr>
      <w:r>
        <w:rPr/>
        <w:t>- Литература 10 класс: учебник для общеобразовательных учреждений/ Ю.В. Лебедев – М.: Просвещение, 2017</w:t>
      </w:r>
    </w:p>
    <w:p>
      <w:pPr>
        <w:pStyle w:val="Normal"/>
        <w:jc w:val="both"/>
        <w:rPr/>
      </w:pPr>
      <w:r>
        <w:rPr/>
        <w:t>- Литература 11 класс: учебник для общеобразовательных учреждений/ В.П. Журавлёв – М.: Просвещение, 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Цель</w:t>
      </w:r>
      <w:r>
        <w:rPr/>
        <w:t xml:space="preserve"> учебного предмета «Литература»: формирование культуры читательского восприятия и достижение читательской самостоятельности обучающихся, основанных на навыках анализа и интерпретации литературных текс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Стратегическая цель</w:t>
      </w:r>
      <w:r>
        <w:rPr/>
        <w:t xml:space="preserve"> предмета в 10–11-х классах –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, имеющей личностную и социальную ценность, как к средству самопознания и саморазвит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 xml:space="preserve"> учебного предмета «Литература»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лучение опыта медленного чтения 13 произведений русской, родной (региональной) и мировой литератур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владение необходимым понятийным и терминологическим аппаратом, позволяющим обобщать и осмыслять читательский опыт в устной и письменной форм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владение навыком анализа текста художественного произведения (умение выделять основные темы произведения, его проблематику, определять жанровые и родовые, сюжетные и композиционные решения автора, место, время и способ изображения действия, стилистическое и речевое своеобразие текста, прямой и переносные планы текста, умение «видеть» подтексты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ормирование умения анализировать в устной и письменной форме самостоятельно прочитанные произведения, их отдельные фрагменты, аспект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ормирование умения самостоятельно создавать тексты различных жанров (ответы на вопросы, рецензии, аннотации и др.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владение умением определять стратегию своего чте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владение умением делать читательский выбор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ормирование умения использовать в читательской, учебной и исследовательской деятельности ресурсов библиотек, музеев, архивов, в том числе цифровых, виртуальных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владение различными формами продуктивной читательской и текстовой деятельности (проектные и исследовательские работы о литературе, искусстве и др.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накомство с историей литературы: русской и зарубежной литературной классикой, современным литературным процессом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накомство со смежными с литературой сферами искусства и научного знания (культурология, психология, социология и др.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Планируемые предметные результат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5386"/>
      </w:tblGrid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ускник научится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ыпускник получит возможность научиться</w:t>
            </w:r>
          </w:p>
        </w:tc>
      </w:tr>
      <w:tr>
        <w:trPr>
          <w:trHeight w:val="184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онстрировать знание произведений русской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ной и мировой литературы, приводя  примеры двух или более текстов, затрагивающих общие темы или проблемы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вать историко-культурный комментарий к тексту произведения (в том числе и с исполь-зованием ресурсов музея, специализированной библиотеки, исторических документов и т. п.);</w:t>
            </w:r>
          </w:p>
        </w:tc>
      </w:tr>
      <w:tr>
        <w:trPr>
          <w:trHeight w:val="126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устной и письменной форме обобщать 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ировать свой читательский опыт, 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нно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сновывать выбор художественного произведения для анализа, приводя в качестве аргумента как тему (темы) произведения, так и его проблематику (содержащиеся в нем смыслы и подтексты)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для раскрытия тезисов своего высказывания указание на фрагменты произведе-ния, носящие проблемный характер и требующие анализа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вать объективное изложение текста: харак-теризуя произведение, выделять две (или более) основные темы или идеи произведения, показывать их развитие в ходе сюжета, их взаимодействие и взаимовлияние в итоге раскрывая сложность художественного мира произведени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ировать жанрово-родовой выбор автора, раскрывать особенности развития и связей элементов художественного мира произведения: места и времени действия, способы изображения действия и его развития, способы введения персонажей и средства раскрытия и/или развития их характеров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ть контекстуальное значение слов и фраз, используемых в художественном произве-дении (включая переносные и коннотативные значения), оценивать их художественную выразительность с точки зрения новизны, эмоциональной и смысловой наполненности, эстетической значимости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ировать авторский выбор определенных композиционных решений в произведении, раскрывая, как взаиморасположение и взаимосвяз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ных частей текста способству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ю его общей структуры 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словливает эстетическое воздействие н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тателя (например, выбор определенного зачина и концовки произведения, выбор между счастливой или трагической развязкой, открытым или закрытым финалом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ировать случаи, когда для осмысления точки зрения автора и/или героев требуется отличать то, что прямо заявлено в тексте, от того, что в нем подразумевается (например, ирония, сатира, сарказм, аллегория, гипербола и т.п.)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6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;</w:t>
            </w:r>
          </w:p>
          <w:p>
            <w:pPr>
              <w:pStyle w:val="Style19"/>
              <w:tabs>
                <w:tab w:val="clear" w:pos="708"/>
                <w:tab w:val="left" w:pos="3364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вать устные и письменные высказывания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ологические и диалогические текс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ной функционально-смысл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адлежности (описание, повествование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уждение) и определенных жанров (тезисы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пекты, выступления, лекции, отчеты, сообщения, аннотации, рефераты, доклады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я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ировать художественное произведение во взаимосвязи литературы с другими областя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манитарного знания (философией, историей, психологией и др.);</w:t>
            </w:r>
          </w:p>
        </w:tc>
      </w:tr>
      <w:tr>
        <w:trPr>
          <w:trHeight w:val="138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ять следующую продуктивную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ь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вать развернутые ответы на вопросы об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аемом на уроке произведении или создава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большие рецензии на самостоятель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танные произведения, демонстриру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остное восприятие художественного м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едения, понимание принадлежн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едения к литературному направлению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ечению) и культурно- исторической эпох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ериоду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ть проектные работы в сфер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ы и искусства, предлагать сво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ственные обоснованные интерпрет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ых произведе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64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ировать одну из интерпретаций эпичес-кого, драматического или лирического произве-дения (например, кинофильм или театральную постановку; запись художественного чтения; серию иллюстраций к произведению), оценивая, как интерпретируется исходный текст:</w:t>
            </w:r>
          </w:p>
          <w:p>
            <w:pPr>
              <w:pStyle w:val="Style19"/>
              <w:tabs>
                <w:tab w:val="clear" w:pos="708"/>
                <w:tab w:val="left" w:pos="3364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 месте и значении русской литературы в</w:t>
            </w:r>
          </w:p>
          <w:p>
            <w:pPr>
              <w:pStyle w:val="Style19"/>
              <w:tabs>
                <w:tab w:val="clear" w:pos="708"/>
                <w:tab w:val="left" w:pos="3364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овой литературе;</w:t>
            </w:r>
          </w:p>
          <w:p>
            <w:pPr>
              <w:pStyle w:val="Style19"/>
              <w:tabs>
                <w:tab w:val="clear" w:pos="708"/>
                <w:tab w:val="left" w:pos="336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 произведениях новейшей отечественной и мировой литературы;</w:t>
            </w:r>
          </w:p>
          <w:p>
            <w:pPr>
              <w:pStyle w:val="Style19"/>
              <w:tabs>
                <w:tab w:val="clear" w:pos="708"/>
                <w:tab w:val="left" w:pos="336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 важнейших литературных ресурсах, в том числе в сети Интернет;</w:t>
            </w:r>
          </w:p>
          <w:p>
            <w:pPr>
              <w:pStyle w:val="Style19"/>
              <w:tabs>
                <w:tab w:val="clear" w:pos="708"/>
                <w:tab w:val="left" w:pos="336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 историко-культурном подходе влитературо-ведении;</w:t>
            </w:r>
          </w:p>
          <w:p>
            <w:pPr>
              <w:pStyle w:val="Style19"/>
              <w:tabs>
                <w:tab w:val="clear" w:pos="708"/>
                <w:tab w:val="left" w:pos="336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 историко-литературном процессе XIX и XX веков;</w:t>
            </w:r>
          </w:p>
          <w:p>
            <w:pPr>
              <w:pStyle w:val="Style19"/>
              <w:tabs>
                <w:tab w:val="clear" w:pos="708"/>
                <w:tab w:val="left" w:pos="336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 наиболее ярких или характерных чертах литературных направлений или течений;</w:t>
            </w:r>
          </w:p>
          <w:p>
            <w:pPr>
              <w:pStyle w:val="Style19"/>
              <w:tabs>
                <w:tab w:val="clear" w:pos="708"/>
                <w:tab w:val="left" w:pos="336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мена ведущих писателей, значимые факты их творческой биографии, названия ключевых произведений, имена героев, ставших «вечными образами» или именами нарицательными в</w:t>
            </w:r>
          </w:p>
          <w:p>
            <w:pPr>
              <w:pStyle w:val="Style19"/>
              <w:tabs>
                <w:tab w:val="clear" w:pos="708"/>
                <w:tab w:val="left" w:pos="3364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мировой и отечественной культуре;</w:t>
            </w:r>
          </w:p>
          <w:p>
            <w:pPr>
              <w:pStyle w:val="Style19"/>
              <w:tabs>
                <w:tab w:val="clear" w:pos="708"/>
                <w:tab w:val="left" w:pos="3364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 соотношении и взаимосвязях литературы с историческим периодом, эпохой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ind w:left="-14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одержание учебного предмета </w:t>
      </w:r>
    </w:p>
    <w:p>
      <w:pPr>
        <w:pStyle w:val="Normal"/>
        <w:ind w:left="-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10 класс_</w:t>
      </w:r>
    </w:p>
    <w:p>
      <w:pPr>
        <w:pStyle w:val="Normal"/>
        <w:ind w:left="-14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ведение - 1 ча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1" w:leader="none"/>
        </w:tabs>
        <w:outlineLvl w:val="0"/>
        <w:rPr/>
      </w:pPr>
      <w:r>
        <w:rPr/>
        <w:t>Русская литература ХIХ века в контексте мировой культур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усская литература  первой  половины Х</w:t>
      </w:r>
      <w:r>
        <w:rPr>
          <w:b/>
          <w:lang w:val="en-US"/>
        </w:rPr>
        <w:t>I</w:t>
      </w:r>
      <w:r>
        <w:rPr>
          <w:b/>
        </w:rPr>
        <w:t>Х века – 9 ча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бзор русской литературы  первой половины ХIХ века. </w:t>
      </w:r>
      <w:r>
        <w:rPr>
          <w:i/>
        </w:rPr>
        <w:t>(1 ч.)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А.С. Пушкин (3 ч.)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Жизнь и творчество. «Чувства добрые» в пушкинской лирике. (Обзор лирики).  Поэма «Медный всадник». Историческая основа и история создания поэмы.  Конфликт личности и государства в поэме  А.С. Пушкина «Медный всадник»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М.Ю. Лермонтов (2 ч.)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/>
        <w:t xml:space="preserve">Жизнь и творчество.  Своеобразие художественного мира поэта. (Обзор лирики).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Н.В. Гоголь (3 ч.)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Жизнь и творчество (обзор).  Повесть «Невский проспект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усская литература  второй половины ХIХ века - 85 ча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Русская литература и общественная мысль второй половины ХIХ века. </w:t>
      </w:r>
      <w:r>
        <w:rPr>
          <w:i/>
        </w:rPr>
        <w:t>(1ч.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И.А. Гончаров (4ч.)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Художественный мир. Жизнь и творчество писателя. Роман «Обломов». Глава «Сон Обломова» и её роль в романе «Обломов». Андрей Штольц как антипод Обломов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ва типа любви в романе И.А. Гончарова «Обломов». Обломов и Ольга Ильинская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А.Н. Островский. (7ч.)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/>
        <w:t>Художественный мир писателя. Личность и судьба. Островский и Малый театр. Новаторство драматурга.</w:t>
      </w:r>
      <w:r>
        <w:rPr>
          <w:i/>
        </w:rPr>
        <w:t xml:space="preserve"> </w:t>
      </w:r>
      <w:r>
        <w:rPr/>
        <w:t>Драма «Гроза».  Семейный и социальный конфликт в драме. Тёмное царство в изображении А.Н. Островского. Образ города Калинова.</w:t>
      </w:r>
      <w:r>
        <w:rPr>
          <w:i/>
        </w:rPr>
        <w:t xml:space="preserve"> </w:t>
      </w:r>
      <w:r>
        <w:rPr/>
        <w:t>Трагедия Катерины Кабановой. Нравственная проблематика пьесы: тема греха, возмездия и покаяния.</w:t>
      </w:r>
      <w:r>
        <w:rPr>
          <w:i/>
        </w:rPr>
        <w:t xml:space="preserve"> </w:t>
      </w:r>
      <w:r>
        <w:rPr/>
        <w:t>Смысл названия и символика. Н.А. Добролюбов «Луч света в тёмном царстве».</w:t>
      </w:r>
      <w:r>
        <w:rPr>
          <w:i/>
        </w:rPr>
        <w:t xml:space="preserve"> </w:t>
      </w:r>
      <w:r>
        <w:rPr/>
        <w:t>Драма «Бесприданница». Быт и нравы русской провинции.</w:t>
      </w:r>
      <w:r>
        <w:rPr>
          <w:i/>
        </w:rPr>
        <w:t xml:space="preserve"> </w:t>
      </w:r>
      <w:r>
        <w:rPr/>
        <w:t>Лариса и ее трагическая судьба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Ф.И. Тютчев (3 ч.)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Личность и судьба поэта. Философский характер лирики.</w:t>
      </w:r>
      <w:r>
        <w:rPr>
          <w:i/>
        </w:rPr>
        <w:t xml:space="preserve"> </w:t>
      </w:r>
      <w:r>
        <w:rPr/>
        <w:t xml:space="preserve">Любовная лирика. </w:t>
      </w:r>
    </w:p>
    <w:p>
      <w:pPr>
        <w:pStyle w:val="Normal"/>
        <w:numPr>
          <w:ilvl w:val="0"/>
          <w:numId w:val="0"/>
        </w:numPr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А.А. Фет (4 ч.)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Личность и судьба поэта.  Эстетические принципы, тематика лирики, психологизм.</w:t>
      </w:r>
    </w:p>
    <w:p>
      <w:pPr>
        <w:pStyle w:val="Normal"/>
        <w:numPr>
          <w:ilvl w:val="0"/>
          <w:numId w:val="0"/>
        </w:numPr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И.С. Тургенев (8ч.)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/>
        <w:t>Личность и судьба писателя. Его эстетическая и этическая позиции, участие в журнальной полемике.</w:t>
      </w:r>
      <w:r>
        <w:rPr>
          <w:i/>
        </w:rPr>
        <w:t xml:space="preserve"> </w:t>
      </w:r>
      <w:r>
        <w:rPr/>
        <w:t>Роман «Отцы и дети». Отражение в романе политической борьбы 60-х годов. Смысл названия. Композиция.</w:t>
      </w:r>
      <w:r>
        <w:rPr>
          <w:i/>
        </w:rPr>
        <w:t xml:space="preserve"> </w:t>
      </w:r>
      <w:r>
        <w:rPr/>
        <w:t>Дворянство в изображении Тургенев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ила и слабость Е. Базарова. Жизненные испытания главного героя романа. Испытание словом и делом. Жизненные испытания главного героя романа. Испытание любовью.</w:t>
      </w:r>
    </w:p>
    <w:p>
      <w:pPr>
        <w:pStyle w:val="Normal"/>
        <w:numPr>
          <w:ilvl w:val="0"/>
          <w:numId w:val="0"/>
        </w:numPr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А.К. Толстой (2ч.)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/>
        <w:t>Обзор жизни и творчества. Своеобразие художественного мира. («Слеза дрожит в твоём ревнивом взоре», «Против течения», «Государь ты наш батюшка»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Н.А. Некрасов (7ч.)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/>
        <w:t>Личность и судьба. Место в литературном процессе. («Я не люблю иронии твоей», «Блажен незлобивый поэт», «Внимая ужасам войны»).</w:t>
      </w:r>
      <w:r>
        <w:rPr>
          <w:i/>
        </w:rPr>
        <w:t xml:space="preserve"> </w:t>
      </w:r>
      <w:r>
        <w:rPr/>
        <w:t>Основные мотивы лирики. Новаторство.</w:t>
      </w:r>
      <w:r>
        <w:rPr>
          <w:i/>
        </w:rPr>
        <w:t xml:space="preserve"> </w:t>
      </w:r>
      <w:r>
        <w:rPr/>
        <w:t xml:space="preserve">Поэма «Кому на Руси жить хорошо». </w:t>
      </w:r>
      <w:r>
        <w:rPr>
          <w:i/>
        </w:rPr>
        <w:t xml:space="preserve"> </w:t>
      </w:r>
      <w:r>
        <w:rPr/>
        <w:t>Образы крестьян-правдоискателей в поэм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раз Матрёны Тимофеевны. Нравственный идеал счастья в поэме.</w:t>
      </w:r>
    </w:p>
    <w:p>
      <w:pPr>
        <w:pStyle w:val="Normal"/>
        <w:numPr>
          <w:ilvl w:val="0"/>
          <w:numId w:val="0"/>
        </w:numPr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Н.С. Лесков (3ч.)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/>
        <w:t>Художественный мир, личность и судьба писателя. Особенности художественного мира его произведений.</w:t>
      </w:r>
      <w:r>
        <w:rPr>
          <w:i/>
        </w:rPr>
        <w:t xml:space="preserve"> </w:t>
      </w:r>
      <w:r>
        <w:rPr/>
        <w:t>Идейно-художественное своеобразие повести «Очарованный странник». «Леди Макбет Мценского уезда»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М.Е. Салтыков – Щедрин (4ч.)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/>
        <w:t>Художественный мир. Очерк творчества.</w:t>
      </w:r>
      <w:r>
        <w:rPr>
          <w:i/>
        </w:rPr>
        <w:t xml:space="preserve"> </w:t>
      </w:r>
      <w:r>
        <w:rPr/>
        <w:t>Роман «История одного города» как сатирическое произведение.</w:t>
      </w:r>
      <w:r>
        <w:rPr>
          <w:i/>
        </w:rPr>
        <w:t xml:space="preserve"> </w:t>
      </w:r>
      <w:r>
        <w:rPr/>
        <w:t>Образы градоначальников в романе-хронике «История одного города»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Ф.М. Достоевский (12ч.)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/>
        <w:t>Жизнь и творчество. Художественный мир. Особенности творческого метода.</w:t>
      </w:r>
      <w:r>
        <w:rPr>
          <w:i/>
        </w:rPr>
        <w:t xml:space="preserve"> </w:t>
      </w:r>
      <w:r>
        <w:rPr/>
        <w:t>Тема «маленького человека» в творчестве Достоевского. («Униженные и оскорблённые», «Бедные люди»).</w:t>
      </w:r>
      <w:r>
        <w:rPr>
          <w:i/>
        </w:rPr>
        <w:t xml:space="preserve"> </w:t>
      </w:r>
      <w:r>
        <w:rPr/>
        <w:t>Роман «Преступление и наказание». История создания и идейно-художественное своеобразие романа.</w:t>
      </w:r>
      <w:r>
        <w:rPr>
          <w:i/>
        </w:rPr>
        <w:t xml:space="preserve"> </w:t>
      </w:r>
      <w:r>
        <w:rPr/>
        <w:t>Социальные и философские источники преступления Раскольникова. (Теория Раскольникова).  Петербург Достоевского.</w:t>
      </w:r>
      <w:r>
        <w:rPr>
          <w:i/>
        </w:rPr>
        <w:t xml:space="preserve"> </w:t>
      </w:r>
      <w:r>
        <w:rPr/>
        <w:t>«Маленькие люди» в романе. Значение образа Сони Мармеладовой.</w:t>
      </w:r>
      <w:r>
        <w:rPr>
          <w:i/>
        </w:rPr>
        <w:t xml:space="preserve"> </w:t>
      </w:r>
      <w:r>
        <w:rPr/>
        <w:t>Двойники и антиподы Раскольникова.</w:t>
      </w:r>
      <w:r>
        <w:rPr>
          <w:i/>
        </w:rPr>
        <w:t xml:space="preserve"> </w:t>
      </w:r>
      <w:r>
        <w:rPr/>
        <w:t>Библейские мотивы и образы в романе.  Роль эпилога. Смысл названия. Мастерство Достоевского-художник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рок контроля. По теме «Творчество Ф.М. Достоевского».</w:t>
      </w:r>
    </w:p>
    <w:p>
      <w:pPr>
        <w:pStyle w:val="Normal"/>
        <w:numPr>
          <w:ilvl w:val="0"/>
          <w:numId w:val="0"/>
        </w:numPr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Л.Н. Толстой (17ч.)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/>
        <w:t>Художественный мир, личность и судьба. Религиозные и нравственные искания.</w:t>
      </w:r>
      <w:r>
        <w:rPr>
          <w:i/>
        </w:rPr>
        <w:t xml:space="preserve"> </w:t>
      </w:r>
      <w:r>
        <w:rPr/>
        <w:t>«Война и мир». История создания и идейно-художественное своеобразие романа-эпопеи.</w:t>
      </w:r>
      <w:r>
        <w:rPr>
          <w:i/>
        </w:rPr>
        <w:t xml:space="preserve"> </w:t>
      </w:r>
      <w:r>
        <w:rPr/>
        <w:t>В салоне А.П.Шерер.</w:t>
      </w:r>
      <w:r>
        <w:rPr>
          <w:i/>
        </w:rPr>
        <w:t xml:space="preserve"> </w:t>
      </w:r>
      <w:r>
        <w:rPr/>
        <w:t>Изображение дворянского общества. «Мысль семейная» в романе-эпопее.</w:t>
      </w:r>
      <w:r>
        <w:rPr>
          <w:i/>
        </w:rPr>
        <w:t xml:space="preserve"> </w:t>
      </w:r>
      <w:r>
        <w:rPr/>
        <w:t xml:space="preserve">Изображение  Шенграбенского и   Аустерлицкого сражений (1805 – 1807 гг.).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уховные искания А. Болконского и П. Безухова.  «Жизнь сердца» героев романа. В чём истинная красота человека. Женские образы в романе. Быт поместного дворянства. Истинный и ложный патриотизм в изображении Л.Н. Толстого (война 1805 – 1807г., 1812 г.).  Кутузов и Наполеон в романе «Война и мир».  Партизанская война. Народ и мысль народная. Образ П. Каратаева и Т. Щербатого.   Судьба героев в эпилоге.</w:t>
      </w:r>
    </w:p>
    <w:p>
      <w:pPr>
        <w:pStyle w:val="Normal"/>
        <w:numPr>
          <w:ilvl w:val="0"/>
          <w:numId w:val="0"/>
        </w:numPr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А.П. Чехов (13ч.)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/>
        <w:t>Личность и судьба. Основные черты чеховского творчества, своеобразие мастерства писателя. («Студент», «Дама с собачкой»).</w:t>
      </w:r>
      <w:r>
        <w:rPr>
          <w:i/>
        </w:rPr>
        <w:t xml:space="preserve"> </w:t>
      </w:r>
      <w:r>
        <w:rPr/>
        <w:t>Особенности изображения «маленького человека» в прозе Чехова. («Человек в футляре»).</w:t>
      </w:r>
      <w:r>
        <w:rPr>
          <w:i/>
        </w:rPr>
        <w:t xml:space="preserve"> </w:t>
      </w:r>
      <w:r>
        <w:rPr/>
        <w:t>Рассказы А.П. Чехова «Палата №6» и «Дом с  мезонином».</w:t>
      </w:r>
      <w:r>
        <w:rPr>
          <w:i/>
        </w:rPr>
        <w:t xml:space="preserve"> </w:t>
      </w:r>
      <w:r>
        <w:rPr/>
        <w:t>Тема гибели человеческой души. Рассказ «Ионыч».</w:t>
      </w:r>
      <w:r>
        <w:rPr>
          <w:i/>
        </w:rPr>
        <w:t xml:space="preserve"> </w:t>
      </w:r>
      <w:r>
        <w:rPr/>
        <w:t>Особенности чеховской драматургии. Новый театр.</w:t>
      </w:r>
      <w:r>
        <w:rPr>
          <w:i/>
        </w:rPr>
        <w:t xml:space="preserve"> </w:t>
      </w:r>
      <w:r>
        <w:rPr/>
        <w:t>«Вишнёвый сад». История создания, жанр, система образов. Особенности сюжета. Конфликт в пьесе.</w:t>
      </w:r>
      <w:r>
        <w:rPr>
          <w:i/>
        </w:rPr>
        <w:t xml:space="preserve"> </w:t>
      </w:r>
      <w:r>
        <w:rPr/>
        <w:t>Разрушение дворянского гнезда.</w:t>
      </w:r>
      <w:r>
        <w:rPr>
          <w:i/>
        </w:rPr>
        <w:t xml:space="preserve"> </w:t>
      </w:r>
      <w:r>
        <w:rPr/>
        <w:t>Символ сада в комедии «Вишнёвый сад». Тема прошлого, настоящего и будущего России в пьесе.</w:t>
      </w:r>
      <w:r>
        <w:rPr>
          <w:i/>
        </w:rPr>
        <w:t xml:space="preserve"> </w:t>
      </w:r>
      <w:r>
        <w:rPr/>
        <w:t>Своеобразие чеховского стиля. Значение творческого наследия Чехова для мировой литературы и теат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рубежная  литература  второй половины ХIХ века – 3 ча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зор зарубежной литературы второй половины ХIХ века. Оноре де Бальзак. «Гобсек». Изображение в повести губительной силы и власти денег. Проблема нравственной стойкости человека. Ги де Мопассан. Жизнь и творчество. Новелла «Ожерелье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вторение – 4 ча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торение и обобщение изученного. Заключительный урок. Итоги года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1 класс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ный процесс рубежа веков  -  конца Х</w:t>
      </w:r>
      <w:r>
        <w:rPr>
          <w:b/>
          <w:lang w:val="en-US"/>
        </w:rPr>
        <w:t>I</w:t>
      </w:r>
      <w:r>
        <w:rPr>
          <w:b/>
        </w:rPr>
        <w:t>Х – начала ХХ века - 1 час</w:t>
      </w:r>
    </w:p>
    <w:p>
      <w:pPr>
        <w:pStyle w:val="Normal"/>
        <w:jc w:val="both"/>
        <w:rPr/>
      </w:pPr>
      <w:r>
        <w:rPr/>
        <w:t xml:space="preserve"> </w:t>
      </w:r>
      <w:r>
        <w:rPr/>
        <w:t>Русская литература ХХ века в контексте мировой культуры. Основные темы и проблемы.</w:t>
      </w:r>
    </w:p>
    <w:p>
      <w:pPr>
        <w:pStyle w:val="Normal"/>
        <w:spacing w:lineRule="auto" w:line="276" w:before="0" w:after="200"/>
        <w:jc w:val="both"/>
        <w:rPr/>
      </w:pPr>
      <w:r>
        <w:rPr/>
        <w:t>Традиции и новаторство в литературе на рубеже Х</w:t>
      </w:r>
      <w:r>
        <w:rPr>
          <w:lang w:val="en-US"/>
        </w:rPr>
        <w:t>I</w:t>
      </w:r>
      <w:r>
        <w:rPr/>
        <w:t>Х –ХХ веков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за начала ХХ века - 14 часов</w:t>
      </w:r>
    </w:p>
    <w:p>
      <w:pPr>
        <w:pStyle w:val="Normal"/>
        <w:jc w:val="both"/>
        <w:rPr>
          <w:i/>
          <w:i/>
        </w:rPr>
      </w:pPr>
      <w:r>
        <w:rPr>
          <w:i/>
        </w:rPr>
        <w:t>И.А. Бунин. (4ч.)</w:t>
      </w:r>
    </w:p>
    <w:p>
      <w:pPr>
        <w:pStyle w:val="Normal"/>
        <w:jc w:val="both"/>
        <w:rPr/>
      </w:pPr>
      <w:r>
        <w:rPr/>
        <w:t xml:space="preserve">Жизнь  и творчество. Основные мотивы лирики.  Точность воспроизведения психологии человека и природы. Стихи “Родина”, “Собака”, “Вечер” и  др. </w:t>
      </w:r>
    </w:p>
    <w:p>
      <w:pPr>
        <w:pStyle w:val="Normal"/>
        <w:jc w:val="both"/>
        <w:rPr/>
      </w:pPr>
      <w:r>
        <w:rPr/>
        <w:t xml:space="preserve">Рассказ “Господин из Сан-Франциско”. Сюжет, композиция, проблематика, смысл названия, символика. Система образов. «Чистый Понедельник». (новеллы из сборника «Тёмные аллеи»). Проблематика рассказа. Тема  любви в прозе Бунина. Рассказы. «Солнечный удар», «Тёмные аллеи» </w:t>
      </w:r>
    </w:p>
    <w:p>
      <w:pPr>
        <w:pStyle w:val="Normal"/>
        <w:jc w:val="both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А .И.  Куприн. (4ч)</w:t>
      </w:r>
    </w:p>
    <w:p>
      <w:pPr>
        <w:pStyle w:val="Normal"/>
        <w:jc w:val="both"/>
        <w:rPr/>
      </w:pPr>
      <w:r>
        <w:rPr/>
        <w:t>Очерк жизни и творчества писателя. Повесть «Гранатовый браслет»: смысл спора о бескорыстной любви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i/>
        </w:rPr>
        <w:t>М. Горький.</w:t>
      </w:r>
      <w:r>
        <w:rPr>
          <w:i/>
          <w:color w:val="000000"/>
        </w:rPr>
        <w:t xml:space="preserve"> (6ч)</w:t>
      </w:r>
    </w:p>
    <w:p>
      <w:pPr>
        <w:pStyle w:val="Normal"/>
        <w:jc w:val="both"/>
        <w:rPr/>
      </w:pPr>
      <w:r>
        <w:rPr/>
        <w:t>“</w:t>
      </w:r>
      <w:r>
        <w:rPr/>
        <w:t xml:space="preserve">Превосходная должность - быть на земле человеком.” М. Горький. (Очерк жизни и творчества М. Горького) “В чём смысл жизни?” Романтические произведения Горького. </w:t>
      </w:r>
    </w:p>
    <w:p>
      <w:pPr>
        <w:pStyle w:val="Normal"/>
        <w:jc w:val="both"/>
        <w:rPr>
          <w:b/>
          <w:b/>
        </w:rPr>
      </w:pPr>
      <w:r>
        <w:rPr/>
        <w:t>Особенности романтизма</w:t>
      </w:r>
      <w:r>
        <w:rPr>
          <w:b/>
        </w:rPr>
        <w:t xml:space="preserve">. </w:t>
      </w:r>
      <w:r>
        <w:rPr/>
        <w:t>М Горький. «Старуха Изергиль». Композиция рассказа.</w:t>
      </w:r>
      <w:r>
        <w:rPr>
          <w:color w:val="000000"/>
        </w:rPr>
        <w:t xml:space="preserve"> «На  дне». Социально-философская  драма; атмосфера  духовного  разобщения  людей; проблема  мнимого  и  реального  преодоления  унизительного  положения, иллюзий  и  активной  мысли, сна  и  пробуждения  души. «Три  правды»  в  пьесе  и  их  трагическое  столкновение: правда  факта (Бубнов), правда  утешительной  лжи (Лука), правда  веры  в  человека (Сатин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ваторство  Горького-драматурга, сценическая  судьба  пьесы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Серебряный век” русской поэзии - 10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лово учителя о традициях и новаторстве в поэзии разных направлений. </w:t>
      </w:r>
      <w:r>
        <w:rPr>
          <w:i/>
        </w:rPr>
        <w:t>(1 ч)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имволизм. (1 ч) 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Старшие символисты» (Н.Минский, Д.Мережсковский, З.Гиппиус, В.Брюсов, К. Бальмонт, Ф.Сологуб и др.) и «младосимволисты» (А.Белый, А.Блок, В.Иванов). Влияние западно-европейской философии, Истоки русского символизма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i/>
        </w:rPr>
        <w:t>В.Я. Брюсов (1ч)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к  основоположник символизма</w:t>
      </w:r>
      <w:r>
        <w:rPr>
          <w:color w:val="000000"/>
        </w:rPr>
        <w:t>. Энциклопедическая  образован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ционализм и отточенность  образов и стиля. Историко-культурная  и  общественно-гражданская  проблематика  стихов. Переводческая  деятельность.</w:t>
      </w:r>
    </w:p>
    <w:p>
      <w:pPr>
        <w:pStyle w:val="Normal"/>
        <w:jc w:val="both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i/>
        </w:rPr>
        <w:t>К.Д. Бальмонт. (1ч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тихи. Успех  ранних  книг. Цветопись и звукопись Бальмонта, интерес  к  древнеславянскому  фольклору.</w:t>
      </w:r>
    </w:p>
    <w:p>
      <w:pPr>
        <w:pStyle w:val="Normal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i/>
        </w:rPr>
        <w:t>Акмеизм.</w:t>
      </w:r>
      <w:r>
        <w:rPr>
          <w:i/>
          <w:color w:val="000000"/>
        </w:rPr>
        <w:t xml:space="preserve"> (1ч)</w:t>
      </w:r>
    </w:p>
    <w:p>
      <w:pPr>
        <w:pStyle w:val="Normal"/>
        <w:jc w:val="both"/>
        <w:rPr/>
      </w:pPr>
      <w:r>
        <w:rPr>
          <w:color w:val="000000"/>
        </w:rPr>
        <w:t>Статья Н. Гумилёва «Наследие  символизма и акмеизма»  как  декларация  акмеизма. Обзор  раннего  творчества  Н. Гумилёва, С. Городецкого, А. Ахматовой, О. Мандельштама, М. Кузьмина и др..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i/>
        </w:rPr>
        <w:t>Н.С. Гумилёв.</w:t>
      </w:r>
      <w:r>
        <w:rPr>
          <w:i/>
          <w:color w:val="000000"/>
        </w:rPr>
        <w:t xml:space="preserve"> (1ч)</w:t>
      </w:r>
    </w:p>
    <w:p>
      <w:pPr>
        <w:pStyle w:val="Normal"/>
        <w:jc w:val="both"/>
        <w:rPr/>
      </w:pPr>
      <w:r>
        <w:rPr>
          <w:color w:val="000000"/>
        </w:rPr>
        <w:t>Стихи. «Жираф», «Озеро Чад», «Старый Конквистадор»,  цикл «Капитаны» «Волшебная  скрипка», «Память», «Слово», «Заблудившийся  трамвай» и др.. Романтический  герой, экзотика, яркость  восприятия  мира. Активность  героя, неприятие  серости. Трагическая  судьба  поэта  после  революции.</w:t>
      </w:r>
    </w:p>
    <w:p>
      <w:pPr>
        <w:pStyle w:val="Normal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Футуризм</w:t>
      </w:r>
      <w:r>
        <w:rPr>
          <w:i/>
          <w:color w:val="000000"/>
        </w:rPr>
        <w:t>(1ч)</w:t>
      </w:r>
    </w:p>
    <w:p>
      <w:pPr>
        <w:pStyle w:val="Normal"/>
        <w:jc w:val="both"/>
        <w:rPr/>
      </w:pPr>
      <w:r>
        <w:rPr>
          <w:color w:val="000000"/>
        </w:rPr>
        <w:t>Манифест  фатуризма. Отрицание  литературных  традиций, обсолютизация «самовитого»  слова. Урбанизм  поэзии  будетлян. Группы  футуристов: эгофутуристы (И.Северянин), кубофутуристы (В. Маяковский, В. Хлебников и др.), «Центрифуга» (Б. Пастернак, Н. Асеев и др,). Западно-европейский  и  русский  футуризм.</w:t>
      </w:r>
    </w:p>
    <w:p>
      <w:pPr>
        <w:pStyle w:val="Normal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i/>
        </w:rPr>
        <w:t>И. Северянин. ( И. Лотарёв. ).</w:t>
      </w:r>
      <w:r>
        <w:rPr>
          <w:i/>
          <w:color w:val="000000"/>
        </w:rPr>
        <w:t xml:space="preserve"> (1ч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тихи  из  сб. «Громокипящий  кубок»,  «Ананасы  в  шампанском», «Романтические  розы», «Медальон». Поиски  новых  поэтических  форм. Поэтические  неологизмы, грёзы  и  ирония  поэта.</w:t>
      </w:r>
    </w:p>
    <w:p>
      <w:pPr>
        <w:pStyle w:val="Normal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i/>
        </w:rPr>
        <w:t>Новокрестьянские поэты.</w:t>
      </w:r>
      <w:r>
        <w:rPr>
          <w:i/>
          <w:color w:val="008000"/>
        </w:rPr>
        <w:t xml:space="preserve"> </w:t>
      </w:r>
      <w:r>
        <w:rPr>
          <w:i/>
          <w:color w:val="000000"/>
        </w:rPr>
        <w:t>(Обзор). (3ч)</w:t>
      </w:r>
    </w:p>
    <w:p>
      <w:pPr>
        <w:pStyle w:val="Normal"/>
        <w:jc w:val="both"/>
        <w:rPr/>
      </w:pPr>
      <w:r>
        <w:rPr/>
        <w:t>1) Н. Клюев.</w:t>
      </w:r>
      <w:r>
        <w:rPr>
          <w:b/>
        </w:rPr>
        <w:t xml:space="preserve"> </w:t>
      </w:r>
      <w:r>
        <w:rPr>
          <w:color w:val="000000"/>
        </w:rPr>
        <w:t xml:space="preserve">Стихи. «Осинушка», «Я люблю цыганские кочевья», «Из подвалов, из тёмнных углов».  </w:t>
      </w:r>
      <w:r>
        <w:rPr/>
        <w:t xml:space="preserve">С. Клычков, </w:t>
      </w:r>
      <w:r>
        <w:rPr>
          <w:color w:val="000000"/>
        </w:rPr>
        <w:t xml:space="preserve"> </w:t>
      </w:r>
      <w:r>
        <w:rPr/>
        <w:t>П. Орешин.</w:t>
      </w:r>
      <w:r>
        <w:rPr>
          <w:color w:val="000000"/>
        </w:rPr>
        <w:t xml:space="preserve"> Стихи.</w:t>
      </w:r>
    </w:p>
    <w:p>
      <w:pPr>
        <w:pStyle w:val="Normal"/>
        <w:jc w:val="both"/>
        <w:rPr/>
      </w:pPr>
      <w:r>
        <w:rPr>
          <w:color w:val="000000"/>
        </w:rPr>
        <w:t>Духовные и поэтические истоки новокрестьянской поэзии. Интерес к художественному  богатству славянского  фольклора, наследию древней русской книжности. Полемика с пролетарской поэзи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Литература 20-х годов - 17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щая характеристика литературного процесса.  </w:t>
      </w:r>
      <w:r>
        <w:rPr>
          <w:i/>
        </w:rPr>
        <w:t>(1ч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i/>
          <w:i/>
          <w:color w:val="008000"/>
        </w:rPr>
      </w:pPr>
      <w:r>
        <w:rPr>
          <w:i/>
        </w:rPr>
        <w:t>А.А. Блок.</w:t>
      </w:r>
      <w:r>
        <w:rPr>
          <w:i/>
          <w:color w:val="008000"/>
        </w:rPr>
        <w:t xml:space="preserve"> </w:t>
      </w:r>
      <w:r>
        <w:rPr>
          <w:i/>
        </w:rPr>
        <w:t>(5ч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Жизнь  и  творчество.Стихи  из  книги  «Стихи  о  Прекрасной  Даме»,  «Незнакомка», «Русь»,  «Ночь, улица, фонарь, аптека…», «В ресторане», «Река раскинулась»,  «О доблестях, о подвигах, о славе», «На железной дороге», «На поле Куликовом», цикл «Кармен», «Скифы» (по выбору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омантический  мир  раннего  Блока, своеобразие  лирики. Тема  России  в  поэзии. Поэма «Двенадцать». Полемика  вокруг  поэмы. Поэт  и  революция. Поэма «Соловьиный  сад». Реальность  бытия  в  творчестве  поэта.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i/>
        </w:rPr>
        <w:t>В.В. Маяковский. (5ч)</w:t>
      </w:r>
    </w:p>
    <w:p>
      <w:pPr>
        <w:pStyle w:val="Normal"/>
        <w:jc w:val="both"/>
        <w:rPr/>
      </w:pPr>
      <w:r>
        <w:rPr>
          <w:color w:val="000000"/>
        </w:rPr>
        <w:t>Начало творческого пути. Поэтическое новаторство (ритм, рифма, неологизмы, гиперболичность, необычность строфики). Стихи:»А вы могли бы?»,  «Нате!», «Послушайте!»,  «Скрипка и немножко нервно», «Лиличека!», «Юбилейное», «Прозаседавшиеся», «О дряни», «Письмо товарищу Кострову..», «Письмо Татьяне Яковлевой». Ранние  поэмы  В.Маяковского. Мотивы  трагического  одиночества, бунтарства, мечта  о  вселенской  любви. Особенности  любовной  лирики  В.Маяковского. «Облако  в  штанах», «Во  весь  голос». Сатирическая  лирика  и  драматургия  поэта. Пьеса «Клоп».</w:t>
      </w:r>
    </w:p>
    <w:p>
      <w:pPr>
        <w:pStyle w:val="Normal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i/>
        </w:rPr>
        <w:t>С.А. Есенин. (6ч)</w:t>
      </w:r>
    </w:p>
    <w:p>
      <w:pPr>
        <w:pStyle w:val="Normal"/>
        <w:jc w:val="both"/>
        <w:rPr/>
      </w:pPr>
      <w:r>
        <w:rPr>
          <w:color w:val="000000"/>
        </w:rPr>
        <w:t>Жизнь и творчество.</w:t>
      </w:r>
      <w:r>
        <w:rPr/>
        <w:t xml:space="preserve"> Стихи: «Гой, Русь, моя родная…», «Мы теперь уходим понемногу», «Спит ковыль, равнина дорогая…», , «Русь Советская», «Не бродить, не мять в кустах багряных…», «Не жалею, не зову, не плачу…», «Письмо матери», «Персидские мотивы» и др..</w:t>
      </w:r>
    </w:p>
    <w:p>
      <w:pPr>
        <w:pStyle w:val="Normal"/>
        <w:jc w:val="both"/>
        <w:rPr/>
      </w:pPr>
      <w:r>
        <w:rPr/>
        <w:t xml:space="preserve">Русь как основная тема есенинской поэзии. Связь природы и человека. .Народно-песенная основа. «Анна Снегина» -  поэма о судьбе человека и Родины.Лирическое и эпическое в поэме. Трагизм поэмы «Чёрный человек» и лирики последних лет жизни. </w:t>
      </w:r>
    </w:p>
    <w:p>
      <w:pPr>
        <w:pStyle w:val="Normal"/>
        <w:jc w:val="both"/>
        <w:rPr/>
      </w:pPr>
      <w:r>
        <w:rPr/>
        <w:t>Влияние творчества поэта на  русскую поэзию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Литература  30-х – начала 40-х  годов - 32 ча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ая  характеристика  общественно-политического  развития  страны  в 30-е годы; её  отражение  в  литературе  и  других  видах  искусства</w:t>
      </w:r>
      <w:r>
        <w:rPr>
          <w:i/>
          <w:color w:val="000000"/>
        </w:rPr>
        <w:t>. (1ч)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i/>
          <w:i/>
          <w:color w:val="008000"/>
        </w:rPr>
      </w:pPr>
      <w:r>
        <w:rPr>
          <w:i/>
        </w:rPr>
        <w:t>М.А. Булгаков.</w:t>
      </w:r>
      <w:r>
        <w:rPr>
          <w:i/>
          <w:color w:val="008000"/>
        </w:rPr>
        <w:t xml:space="preserve"> </w:t>
      </w:r>
      <w:r>
        <w:rPr>
          <w:i/>
        </w:rPr>
        <w:t>(8ч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Жизнь, творчество, личность. Новаторство в темах, идеях, стилистике. Судьба произведений писателя. Новаторство Булгакова-драматурга («Бег», «Кабала святош»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«Мастер и Маргарита». Необычность романа. Сочетание фантастики с философско-библейскими мотивами. Сатира и глубокий психологизм. Композиция романа. “Необъяснимые происшествия”. (Сатирическое изображение московского общества в романе </w:t>
      </w:r>
    </w:p>
    <w:p>
      <w:pPr>
        <w:pStyle w:val="Normal"/>
        <w:jc w:val="both"/>
        <w:rPr/>
      </w:pPr>
      <w:r>
        <w:rPr/>
        <w:t>М. Булгакова “Мастер и Маргарита”)Поиск истины и проблема нравственного выбора: Понтий Пилат и Иешуга Га-Ноцри в романе. “Любовь - это жизнь”. (Проблема творчества и судьбы художника. Трагическая любовь героев романа)</w:t>
      </w:r>
    </w:p>
    <w:p>
      <w:pPr>
        <w:pStyle w:val="Normal"/>
        <w:jc w:val="both"/>
        <w:rPr/>
      </w:pPr>
      <w:r>
        <w:rPr/>
        <w:t>«Нечистая сила! В романе. Проблема милосердия, всепрощения, справедливост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i/>
        </w:rPr>
        <w:t>А.П. Платонов.</w:t>
      </w:r>
      <w:r>
        <w:rPr>
          <w:i/>
          <w:color w:val="000000"/>
        </w:rPr>
        <w:t xml:space="preserve"> (2ч)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Жизнь и творчество писателя. Трудная  судьба писателя. Своеобразная стилистика его произведений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Сокровенный человек». Высокий пафос и острая сатира в творчестве Платонова. Связь его творчества с традициями русской сатиры</w:t>
      </w:r>
    </w:p>
    <w:p>
      <w:pPr>
        <w:pStyle w:val="Normal"/>
        <w:jc w:val="both"/>
        <w:rPr/>
      </w:pPr>
      <w:r>
        <w:rPr/>
        <w:t xml:space="preserve"> </w:t>
      </w:r>
      <w:r>
        <w:rPr/>
        <w:t>(Салтыков-Щедрин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i/>
        </w:rPr>
        <w:t>А.А. Ахматова.</w:t>
      </w:r>
      <w:r>
        <w:rPr>
          <w:i/>
          <w:color w:val="000000"/>
        </w:rPr>
        <w:t xml:space="preserve"> (4ч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Жизнь и творчество. Лирика. Стихи: «Песни последней встречи»,  «Сжала руки под тёмной вуалью», «Мне ни к чему одические рати…», «Мне голос  был.», «Перед весной бывают дни такие…», «Заплаканная осень как вдова…», «Не с теми я, кто бросил землю…», «Приморский сонет», «Родная земля», «Муза» и др..Глубина и яркость переживаний. Тема поэта и поэзии. Тема Пушкина. Тема Родины и гражданского мужества. Ахматова-переводчик.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/>
        <w:t xml:space="preserve">    </w:t>
      </w:r>
      <w:r>
        <w:rPr/>
        <w:t>Трагизм поэмы «Реквием».Особенности поэтики поэ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ворчество А.Ахматовой и русская поэзия 20-го ве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чинение по творчеству  А.А.Ахматовой.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i/>
        </w:rPr>
        <w:t>М.И. Цветаева.</w:t>
      </w:r>
      <w:r>
        <w:rPr>
          <w:i/>
          <w:color w:val="000000"/>
        </w:rPr>
        <w:t xml:space="preserve"> (3ч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тихи. Поэ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ложная  судьба. Важнейшие темы творчества: любовь, верность высоким идеалам, Россия, вдохновенное творчество, прославление человека-труженика.</w:t>
      </w:r>
      <w:r>
        <w:rPr/>
        <w:t xml:space="preserve"> Поэзия Цветаевой как напряжённый монолог-исповедь. Образ лирического героя. Своеобразие поэтического стиля. «Моим стихам, написанным так рано», «Стихи к Блоку» (Имя твоё – птица в руке), «Кто создан из камня, кто создан из глины», «Тоска по Родине! Давно…» и др.   Цветаева-переводчик.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i/>
        </w:rPr>
        <w:t>О.Э. Мандельштам. (2ч)</w:t>
      </w:r>
    </w:p>
    <w:p>
      <w:pPr>
        <w:pStyle w:val="Normal"/>
        <w:jc w:val="both"/>
        <w:rPr/>
      </w:pPr>
      <w:r>
        <w:rPr/>
        <w:t>Жизнь и творчество  (Обзор).</w:t>
      </w:r>
    </w:p>
    <w:p>
      <w:pPr>
        <w:pStyle w:val="Normal"/>
        <w:jc w:val="both"/>
        <w:rPr/>
      </w:pPr>
      <w:r>
        <w:rPr/>
        <w:t>Стихи. «</w:t>
      </w:r>
      <w:r>
        <w:rPr>
          <w:lang w:val="en-US"/>
        </w:rPr>
        <w:t>Notre</w:t>
      </w:r>
      <w:r>
        <w:rPr/>
        <w:t xml:space="preserve"> </w:t>
      </w:r>
      <w:r>
        <w:rPr>
          <w:lang w:val="en-US"/>
        </w:rPr>
        <w:t>Dame</w:t>
      </w:r>
      <w:r>
        <w:rPr/>
        <w:t>», «Бессонница. Гомер. Тугие паруса…», «За гремучую доблесть грядущих веков», «Я вернулся в мой город, знакомый до слёз»,  а также два стихотворения по выбору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i/>
        </w:rPr>
        <w:t>Б.Л. Пастернак.</w:t>
      </w:r>
      <w:r>
        <w:rPr>
          <w:i/>
          <w:color w:val="000000"/>
        </w:rPr>
        <w:t xml:space="preserve"> (4ч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Жизнь и творчество. Стихи.  «Февраль. Достать чернил и плакать!»,  «Определение поэзии», </w:t>
      </w:r>
    </w:p>
    <w:p>
      <w:pPr>
        <w:pStyle w:val="Normal"/>
        <w:jc w:val="both"/>
        <w:rPr/>
      </w:pPr>
      <w:r>
        <w:rPr>
          <w:color w:val="000000"/>
        </w:rPr>
        <w:t>«Во всём мне хочется дойти», «Гамлет», «Зимняя ночь»,  «Снег идёт», «Быть знаменитым некрасиво». Тема поэта и поэзии в творчестве Пастернака. Философская насыщенность лирики. Стремление постичь мир, удивление перед чудом бытия. Взаимоотношения человека и природы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/>
        <w:t xml:space="preserve"> </w:t>
      </w:r>
      <w:r>
        <w:rPr/>
        <w:t xml:space="preserve">Роман «Доктор Живаго». Стихи из романа. Тема интеллигенции и революции, и её решение в романе. Живаго и его оппоненты. Женские образы в романе. </w:t>
      </w:r>
    </w:p>
    <w:p>
      <w:pPr>
        <w:pStyle w:val="Normal"/>
        <w:jc w:val="both"/>
        <w:rPr/>
      </w:pPr>
      <w:r>
        <w:rPr/>
        <w:t>Мемуарная проза Пастернак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i/>
        </w:rPr>
        <w:t>М.А. Шолохов.</w:t>
      </w:r>
      <w:r>
        <w:rPr>
          <w:i/>
          <w:color w:val="000000"/>
        </w:rPr>
        <w:t xml:space="preserve"> (8ч)</w:t>
      </w:r>
    </w:p>
    <w:p>
      <w:pPr>
        <w:pStyle w:val="Normal"/>
        <w:jc w:val="both"/>
        <w:rPr/>
      </w:pPr>
      <w:r>
        <w:rPr>
          <w:color w:val="000000"/>
        </w:rPr>
        <w:t>Жизнь, творчество, личность.</w:t>
      </w:r>
      <w:r>
        <w:rPr/>
        <w:t xml:space="preserve"> «Тихий Дон» - роман-эпопея о всенародной трагедии. История создания. Широта худ-ой панорамы. Глубина постижения исторических процессов. Правдивое изображение гражданской войны. Трагедия Григория Мелехова. Яркость характеров и жизненных коллизий. Проблема гуманизма в романе. Женские судьбы. Специфика худ-го строя романа. Язык прозы Шолохова. Полемика вокруг авто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Литература второй половины  ХХ века - 22 ча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зор. Новое понимание русской истории. Постановка острых нравственных и социальных проблем. Поиски нравственного идеала</w:t>
      </w:r>
      <w:r>
        <w:rPr>
          <w:b/>
        </w:rPr>
        <w:t xml:space="preserve">.  </w:t>
      </w:r>
      <w:r>
        <w:rPr>
          <w:i/>
        </w:rPr>
        <w:t>(1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i/>
        </w:rPr>
        <w:t>Великая  Отечественная  война и её  художественное осмысление в русской литературе. (2ч)</w:t>
      </w:r>
    </w:p>
    <w:p>
      <w:pPr>
        <w:pStyle w:val="Normal"/>
        <w:jc w:val="both"/>
        <w:rPr/>
      </w:pPr>
      <w:r>
        <w:rPr/>
        <w:t>Человек на войне и правда о нём. Реалии и романтика в описании войны. Рассказы Л.Соболева, К.Паустовского; повести и романы  Б.Горбатова, А.Фадеева, А.Бека и др..</w:t>
      </w:r>
    </w:p>
    <w:p>
      <w:pPr>
        <w:pStyle w:val="Normal"/>
        <w:jc w:val="both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i/>
        </w:rPr>
        <w:t xml:space="preserve">В. Быков.  (1ч) 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 </w:t>
      </w:r>
      <w:r>
        <w:rPr/>
        <w:t>Повесть «Сотников». Нравственная проблематика произведения. Образы Сотникова и Рыбака, две «точки зрения» в повести. Авторская позиция и способы её выражения. Мастерство психологического анализа.</w:t>
      </w:r>
    </w:p>
    <w:p>
      <w:pPr>
        <w:pStyle w:val="Normal"/>
        <w:jc w:val="both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i/>
        </w:rPr>
        <w:t>А.Т. Твардовский.</w:t>
      </w:r>
      <w:r>
        <w:rPr>
          <w:i/>
          <w:color w:val="000000"/>
        </w:rPr>
        <w:t xml:space="preserve"> (3ч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Жизнь и творчество.</w:t>
      </w:r>
    </w:p>
    <w:p>
      <w:pPr>
        <w:pStyle w:val="Normal"/>
        <w:jc w:val="both"/>
        <w:rPr/>
      </w:pPr>
      <w:r>
        <w:rPr>
          <w:color w:val="000000"/>
        </w:rPr>
        <w:t>Стихи. «Вся суть в одном единственном завете…», «Памяти матери», «Я знаю, никакой моей вины…», а также два стихотворения по выбору («Дробится  рваный цоколь монумента», «О сущем»).  Исповедальный характер лирики. Служение народу как ведущий мотив творчества поэта. Тема памяти.</w:t>
      </w:r>
      <w:r>
        <w:rPr/>
        <w:t xml:space="preserve"> Поэмы «По праву памяти». .Поэтическое и гражданское осмысление трагических событий прошлого, связанных с периодом сталинщины. </w:t>
      </w:r>
    </w:p>
    <w:p>
      <w:pPr>
        <w:pStyle w:val="Normal"/>
        <w:jc w:val="both"/>
        <w:rPr/>
      </w:pPr>
      <w:r>
        <w:rPr/>
        <w:t>Некрасовские традиции в поэзии Твардовского.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.Т. Шаламов. </w:t>
      </w:r>
      <w:r>
        <w:rPr>
          <w:i/>
          <w:color w:val="000000"/>
        </w:rPr>
        <w:t>(1ч)</w:t>
      </w:r>
    </w:p>
    <w:p>
      <w:pPr>
        <w:pStyle w:val="Normal"/>
        <w:jc w:val="both"/>
        <w:rPr/>
      </w:pPr>
      <w:r>
        <w:rPr/>
        <w:t>Жизнь и творчество.</w:t>
      </w:r>
    </w:p>
    <w:p>
      <w:pPr>
        <w:pStyle w:val="Normal"/>
        <w:jc w:val="both"/>
        <w:rPr/>
      </w:pPr>
      <w:r>
        <w:rPr/>
        <w:t>История создания книги «Колымские рассказы». Своеобразие раскрытия «лагерной» темы. Характер повествования.</w:t>
      </w:r>
    </w:p>
    <w:p>
      <w:pPr>
        <w:pStyle w:val="Normal"/>
        <w:jc w:val="both"/>
        <w:rPr/>
      </w:pPr>
      <w:r>
        <w:rPr/>
        <w:t>Рассказы «Последний замер», «Шоковая терапия»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i/>
        </w:rPr>
        <w:t>А.И. Солженицын.</w:t>
      </w:r>
      <w:r>
        <w:rPr>
          <w:i/>
          <w:color w:val="000000"/>
        </w:rPr>
        <w:t xml:space="preserve"> (4ч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ложная судьба писателя.</w:t>
      </w:r>
    </w:p>
    <w:p>
      <w:pPr>
        <w:pStyle w:val="Normal"/>
        <w:jc w:val="both"/>
        <w:rPr/>
      </w:pPr>
      <w:r>
        <w:rPr/>
        <w:t>Рассказ «Один день Ивана Денисовича». Тема трагической судьбы человека в тоталитарном государстве. Своеобразие раскрытия «лагерной» темы в повести. Проблема русского национального характера в контексте трагической эпох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.М. Шукшин. </w:t>
      </w:r>
      <w:r>
        <w:rPr>
          <w:i/>
          <w:color w:val="000000"/>
        </w:rPr>
        <w:t>(1ч)</w:t>
      </w:r>
    </w:p>
    <w:p>
      <w:pPr>
        <w:pStyle w:val="Normal"/>
        <w:jc w:val="both"/>
        <w:rPr>
          <w:i/>
          <w:i/>
        </w:rPr>
      </w:pPr>
      <w:r>
        <w:rPr/>
        <w:t>Жизнь и творчество. Рассказы «Верую!», «Алёша Бесконвойный».  Изображение народного характера и картин народной жизни в рассказах. Диалоги в шукшинской прозе. Особенности повествовательной манеры Шукшина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i/>
        </w:rPr>
        <w:t>В.Г. Распутин.</w:t>
      </w:r>
      <w:r>
        <w:rPr>
          <w:i/>
          <w:color w:val="000000"/>
        </w:rPr>
        <w:t xml:space="preserve"> (2ч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весть «Прощание с Матёрой».  Проблематика повести и её связь с традицией классической русской прозы. Тема памяти и преемственности поколений. Образы стариков в повести. Проблема утраты душевной связи человека со своими корнями. Символические образы в повести.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/>
      </w:pPr>
      <w:r>
        <w:rPr/>
        <w:t>Поэзия второй половины ХХ века. Обзор.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(1ч)</w:t>
      </w:r>
    </w:p>
    <w:p>
      <w:pPr>
        <w:pStyle w:val="Normal"/>
        <w:jc w:val="both"/>
        <w:rPr>
          <w:i/>
          <w:i/>
        </w:rPr>
      </w:pPr>
      <w:r>
        <w:rPr>
          <w:i/>
        </w:rPr>
        <w:t>Н.М. Рубцов.</w:t>
      </w:r>
      <w:r>
        <w:rPr>
          <w:i/>
          <w:color w:val="000000"/>
        </w:rPr>
        <w:t xml:space="preserve"> (1ч)</w:t>
      </w:r>
    </w:p>
    <w:p>
      <w:pPr>
        <w:pStyle w:val="Normal"/>
        <w:jc w:val="both"/>
        <w:rPr/>
      </w:pPr>
      <w:r>
        <w:rPr/>
        <w:t>«Видения на холме», «Листья осенние».Своеобразие художественного мира. Есенинские традиции в творчестве Рубцова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i/>
        </w:rPr>
        <w:t xml:space="preserve">И.А. Бродский. </w:t>
      </w:r>
    </w:p>
    <w:p>
      <w:pPr>
        <w:pStyle w:val="Normal"/>
        <w:jc w:val="both"/>
        <w:rPr/>
      </w:pPr>
      <w:r>
        <w:rPr/>
        <w:t>«Воротишься на родину. Ну что ж», «Сонет» (Как жаль, что тем, чем стало для меня…).Своеобразие поэтического мышления и языка. Необычная трактовка традиционных тем. Неприятие абсурдного мира и тема одиночества человек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i/>
        </w:rPr>
        <w:t>В.С. Высоцкий.</w:t>
      </w:r>
      <w:r>
        <w:rPr/>
        <w:t xml:space="preserve"> </w:t>
      </w:r>
      <w:r>
        <w:rPr>
          <w:i/>
          <w:color w:val="000000"/>
        </w:rPr>
        <w:t>(1ч)</w:t>
      </w:r>
    </w:p>
    <w:p>
      <w:pPr>
        <w:pStyle w:val="Normal"/>
        <w:jc w:val="both"/>
        <w:rPr/>
      </w:pPr>
      <w:r>
        <w:rPr/>
        <w:t>Авторская песня.</w:t>
      </w:r>
      <w:r>
        <w:rPr>
          <w:color w:val="000000"/>
        </w:rPr>
        <w:t xml:space="preserve"> </w:t>
      </w:r>
      <w:r>
        <w:rPr/>
        <w:t>Особенности «бардовской» поэзии 60-х годов. Жанровое своеобразие песен Высоцкого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А.В. Вампилов. </w:t>
      </w:r>
      <w:r>
        <w:rPr>
          <w:i/>
          <w:color w:val="000000"/>
        </w:rPr>
        <w:t>(4ч)</w:t>
      </w:r>
    </w:p>
    <w:p>
      <w:pPr>
        <w:pStyle w:val="Normal"/>
        <w:jc w:val="both"/>
        <w:rPr/>
      </w:pPr>
      <w:r>
        <w:rPr/>
        <w:t>Драматургия</w:t>
      </w:r>
    </w:p>
    <w:p>
      <w:pPr>
        <w:pStyle w:val="Normal"/>
        <w:jc w:val="both"/>
        <w:rPr/>
      </w:pPr>
      <w:r>
        <w:rPr/>
        <w:t>Пьеса «Утиная охота».  Проблематика, основной конфликт и система образов в пьесе. Своеобразие её композиции. Образ Зилова как художественное открытие драматурга. Психологическая раздвоенность в характере героя. Смысл финала пье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народов России - 1 час</w:t>
      </w:r>
    </w:p>
    <w:p>
      <w:pPr>
        <w:pStyle w:val="Normal"/>
        <w:jc w:val="both"/>
        <w:rPr/>
      </w:pPr>
      <w:r>
        <w:rPr>
          <w:i/>
        </w:rPr>
        <w:t xml:space="preserve">Р. Гамзатов. </w:t>
      </w:r>
    </w:p>
    <w:p>
      <w:pPr>
        <w:pStyle w:val="Normal"/>
        <w:jc w:val="both"/>
        <w:rPr/>
      </w:pPr>
      <w:r>
        <w:rPr/>
        <w:t>Обзор жизни и творчества. Стихи «Журавли», « В горах джигиты ссорились, бывало…».</w:t>
      </w:r>
    </w:p>
    <w:p>
      <w:pPr>
        <w:pStyle w:val="Normal"/>
        <w:jc w:val="both"/>
        <w:rPr/>
      </w:pPr>
      <w:r>
        <w:rPr/>
        <w:t>Проникновенное звучание темы родины. Приём параллелизма. Соотношение национального и общечеловеческого в творчестве Гамзат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зор литературы последнего десятилетия  - 2 ча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новные тенденции современного литературного процесса. Постмодернизм. Последние публикации в журналах, отмеченные премиями, получившие общественный резонанс, положительные отклики в печа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рубежная литература - 2 часа</w:t>
      </w:r>
    </w:p>
    <w:p>
      <w:pPr>
        <w:pStyle w:val="Normal"/>
        <w:jc w:val="both"/>
        <w:rPr/>
      </w:pPr>
      <w:r>
        <w:rPr>
          <w:i/>
        </w:rPr>
        <w:t>Э. Хемингуэй. (1ч)</w:t>
      </w:r>
    </w:p>
    <w:p>
      <w:pPr>
        <w:pStyle w:val="Normal"/>
        <w:jc w:val="both"/>
        <w:rPr/>
      </w:pPr>
      <w:r>
        <w:rPr/>
        <w:t>Жизнь и творчество писателя. Повесть «Старик и море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Б. Шоу. (1ч)</w:t>
      </w:r>
    </w:p>
    <w:p>
      <w:pPr>
        <w:pStyle w:val="Normal"/>
        <w:jc w:val="both"/>
        <w:rPr/>
      </w:pPr>
      <w:r>
        <w:rPr/>
        <w:t>Жизнь и творчество. Своеобразие конфликта в пьесе «Ппгмалион». Чеховские традиции в творчестве Шоу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. Апполинер. </w:t>
      </w:r>
    </w:p>
    <w:p>
      <w:pPr>
        <w:pStyle w:val="Normal"/>
        <w:jc w:val="both"/>
        <w:rPr/>
      </w:pPr>
      <w:r>
        <w:rPr/>
        <w:t>Жизнь и творчество. Стихотворение «Мост Мираб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торение - 1 ча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ематическое планировани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10 класс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личество часов: всего – 102 часа, в неделю – 3 часа, контрольные  – 7 часов, развитие речи – 11 часов,  внеклассное чтение -  3 час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559"/>
        <w:gridCol w:w="1701"/>
        <w:gridCol w:w="1554"/>
        <w:gridCol w:w="1599"/>
      </w:tblGrid>
      <w:tr>
        <w:trPr>
          <w:trHeight w:val="2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классное чтение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вед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ая  литература  первой половины ХIХ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сская литература  второй половины ХIХ век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8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ая литература и общественная мысль второй половины ХIХ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.А. Гонча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эз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Н. Остро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.С. Тургене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.К. Толст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.А. Некра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.С. Лес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Е. Салтыков – Щедри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.М. Достоев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.Н. Толст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.П. Чех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убежная  литература  второй половины ХIХ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32"/>
          <w:szCs w:val="32"/>
          <w:u w:val="single"/>
        </w:rPr>
        <w:t>11 класс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личество часов: всего – 102 часа, в неделю – 3 часа, контрольные  – 7 часов, развитие речи – 11 часов,  внеклассное чтение -  2 часа.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44"/>
        <w:gridCol w:w="1560"/>
        <w:gridCol w:w="1701"/>
        <w:gridCol w:w="1384"/>
        <w:gridCol w:w="1593"/>
      </w:tblGrid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1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классное чтение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ературный процесс рубежа ве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за начала ХХ 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Бун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Купр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Горь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ебряный век русской поэ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из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5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меиз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5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уриз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рестьянские поэ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ература 20-х годов ХХ 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литератур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Б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Маяк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Есен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ература 30-х – 40-х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2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общественно-политического развития страны, её отражение в литерату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Булга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Плат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Ахмат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Цвета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Э. Мандельш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Л. Пастерн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Шолох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ература второй половины ХХ 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2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. Новое понимание русской ис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1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Отечественная война и её художественное осмысление в русской литерату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Твард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 Шала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Солжениц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3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М. Шукши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2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Распут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зия второй половины ХХ век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Вампи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ература народов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зор литературы последних десятиле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рубежная  литература  второй половины ХIХ 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вто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247" w:right="567" w:gutter="0" w:header="28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23">
    <w:name w:val="Основной текст (23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10:00Z</dcterms:created>
  <dc:creator>СОШ</dc:creator>
  <dc:description/>
  <cp:keywords/>
  <dc:language>en-US</dc:language>
  <cp:lastModifiedBy>user</cp:lastModifiedBy>
  <cp:lastPrinted>2021-09-10T16:58:00Z</cp:lastPrinted>
  <dcterms:modified xsi:type="dcterms:W3CDTF">2021-10-28T10:23:00Z</dcterms:modified>
  <cp:revision>252</cp:revision>
  <dc:subject/>
  <dc:title>Муниципальное общеобразовательное учреждение  </dc:title>
</cp:coreProperties>
</file>