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77470</wp:posOffset>
            </wp:positionV>
            <wp:extent cx="6330315" cy="8617585"/>
            <wp:effectExtent l="0" t="0" r="0" b="0"/>
            <wp:wrapTight wrapText="bothSides">
              <wp:wrapPolygon edited="0">
                <wp:start x="-98" y="0"/>
                <wp:lineTo x="-98" y="21525"/>
                <wp:lineTo x="21600" y="21525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4"/>
        <w:spacing w:lineRule="auto" w:line="276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-  34, в неделю – 1 час, плановых контрольных работ – 1 час,  проверочных работ  - 2 часа,  развитие речи –12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6521"/>
        <w:gridCol w:w="2409"/>
        <w:gridCol w:w="1134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едметн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-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– национальный язык русского народ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одного языка в жизни челове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акую роль играет язык в жизни человека, общества; функции русского языка. </w:t>
            </w:r>
            <w:r>
              <w:rPr>
                <w:rFonts w:eastAsia="Calibri" w:cs="Times New Roman" w:ascii="Times New Roman" w:hAnsi="Times New Roman"/>
              </w:rPr>
              <w:t>Знать основные разделы лингвистики, основные разделы язык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, что бережное отношение к родному языку является одним из необходимых качеств современного культурн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рфографический практикум уп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. Язык и культура -10 час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-1 час; развитие речи- 3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zCs w:val="24"/>
                <w:lang w:val="uk-UA"/>
              </w:rPr>
              <w:t>История русской письменности. Создание славянского алфави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ть 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рию возникновения письменности на Руси, историю создания славянской азбуки, русского алфавита.</w:t>
            </w:r>
          </w:p>
          <w:p>
            <w:pPr>
              <w:pStyle w:val="Normal"/>
              <w:widowControl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ать нормы русского речевого   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ть анализировать информацию, представленную в разных знаковых системах (текст, иллюстрации, схем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Заменить 3 архаич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>ные поговорки современными, записать в тетрадь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ff4;Times New Roman" w:hAnsi="ff4;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zCs w:val="24"/>
                <w:lang w:val="uk-UA"/>
              </w:rPr>
              <w:t>Язык как зеркало националь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рассуждение на основе сравнения предметов и явлений, выделяя при этом общие признаки, выделять главную и избыточную информацию, выполнять смысловое свертывание выделенных фактов, мыс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и пунктуационны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/Р.  История в слове: наименования предметов традиционной русской одежды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ть образный строй русского женского костюма, его структуру, символику орнамента и цвета; наименование предметов традици-онного русского быта; лексическое значение устаревш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имать связи представлений людей об устройстве мира и образного строя одеж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рассказ о женском или мужском русском национальном кост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/Р.  История в слове: наименования предметов традиционного русского бы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9" w:right="-249" w:hanging="0"/>
              <w:rPr/>
            </w:pPr>
            <w:r>
              <w:rPr/>
              <w:t xml:space="preserve">Упр. 360 Орфографический практик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фора, олицетворение, эпитет как изобразительные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деть литературоведческими терминами (эпитет, олицетворение, метафора), орфографической зорк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лирическое стихотворение, находить тропы в текстах и определять их художественную функцию; уметь самостоятельно создавать тексты с использованием изобразительных сред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поэтические эпитеты разных авторов к словам-образам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реза, тишина, лес, утро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е слово русского фолькло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ирать и использовать речевые средства в процессе коммуникации с друг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вать письменные оригинальные тексты с использованием необходимых речев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Нарисовать сказочного персонажа из русских народных сказок. Дополнить информацией: характер, качества, свойственные данному гер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уффиксами субъективной оценки как изобразительное сред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чему мы так говори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ткое слово русской речи: крылатые слова, пословицы, погово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крылатые выражения, пословицы и погово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употреблять крылатые выражения, пословицы и поговорки в своей речи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(6-10) о характере человека, его каче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</w:rPr>
              <w:t xml:space="preserve">Р/Р.  </w:t>
            </w:r>
            <w:r>
              <w:rPr>
                <w:b/>
                <w:i/>
              </w:rPr>
              <w:t>О чем могут рассказать имена людей, названия городов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роисхождении имен и названий городов.</w:t>
            </w:r>
          </w:p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бобщать и систематизировать материал, создавать на его основе собственного рассуждения.</w:t>
            </w:r>
          </w:p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 через лексико-грамматический анализ слова – имени; выявлять связь имен с историей государства, профессией; </w:t>
            </w:r>
          </w:p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тличать имена иноязычные от исконно русских.</w:t>
            </w:r>
          </w:p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роект «Происхождение имени и  фамил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Проверочная работа №1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мплексный анализ текс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2 высказывания о род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Культура речи-12 часов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-1 час; развитие речи – 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русский литературны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 понятие нормы  русского литературного языка (на уровне 5 класса); произносительные, грамматические и   лексические нормы.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орфоэпия. Норма произношения и удар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нормы произношения и удар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блюдать нормы произношения и ударения в реч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овать, систематизировать, делать выв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bidi w:val="0"/>
              <w:spacing w:lineRule="atLeast" w:line="100" w:before="0" w:after="20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ставить орфоэпический словарик (10-15 слов)</w:t>
            </w:r>
            <w:r>
              <w:rPr/>
              <w:t xml:space="preserve"> § 11, стр.88, упр. 99 списать, расставить ударение в словах; упр.107 списать, вставляя пропущенные бук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 Произносительные варианты орфоэпической нор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правильно произносить слова, соблюдая орфоэпическую норму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пересказ статьи «Из истории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лексические норм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ыразительные средства фонетики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4" w:righ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амостоятельно определяют цель учебной деятельности, искать средства ее осущест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ста из рубрики «Моя Россия»  (упр. 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>Лексические нормы употребления имён существ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в в современном русском литературном язы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авильно использовать в своей речи основные лексические понятия; редактировать предложения с нарушением лексических и грамматических норм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е чтение отрывка фрагмента поэмы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дный всадник» (упр. 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нормы современного русского литературного язы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грамматические нормы современного русского литературного я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9" w:right="-249" w:hanging="0"/>
              <w:rPr/>
            </w:pPr>
            <w:r>
              <w:rPr/>
              <w:t>Упр. 151. Орфографический и пунктуационны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Род несклоняемых географических названий,  аббревиатур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заимствованных несклоняемы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одительного падежа множественного  числа имен существительных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ть особенности склонения существительных во множественном числе; образования и употребления в речи формы именительного падежа множественного числа некоторых существительных мужского рода на –И, -Ы, -А, -Я; образования и употребления в речи форм родительного падежа множественного числа некоторых существительны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меть правильно склонять существительные во множе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, упр. 554, индивидуальные кар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 в построении предложений, связанные с нарушениями грамматической нормы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й практикум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грамматические н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равлять ошибки в предложениях, связанных с нарушениями с грамматической нормы; правильно сторить словосочетания и пред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ошибки в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/Р.  Речевой этикет: нормы и традици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.151, стр.123, повторить теоретический материал (родной язы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Р/Р.  Обращение как показатель степени воспитанности</w:t>
            </w:r>
          </w:p>
          <w:p>
            <w:pPr>
              <w:pStyle w:val="Standard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 xml:space="preserve">человека,  отношения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к  собеседнику, эмоционального состояния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Проверочная работа № 2 </w:t>
            </w:r>
          </w:p>
          <w:p>
            <w:pPr>
              <w:pStyle w:val="Standard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. Речевая деятельность.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ная работа -1 час; развитие речи – 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зык и речь. Виды речевой деятельности. Точность и логичность реч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нать значения слов “речь”, “язык”; в</w:t>
            </w: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ды речевой деятельности; особенности ознакомительного и изучающего чтения;  приёмы эффективного аудирования.</w:t>
            </w:r>
          </w:p>
          <w:p>
            <w:pPr>
              <w:pStyle w:val="Style22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ботать со словар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9 Записать понравившиеся высказывания о родном я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/Р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редства выразительной устной реч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ыразительность речи, её составляющие (интонация, логическое ударение, пауза).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их в речи в соответствии с замыслом автора и/или говорящег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6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ормы речи: монолог и диало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4" w:righ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что такое монолог и диалог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4" w:righ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находить диалог в текстах, составлять диалог, расставлять знаки препинания при диал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Текст как единица языка и речи. Основные признаки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что такое текст, основные признаки текста; способы связи пред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находить микротему, делить текст на абзацы, оформлять абзац на письм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 художественного произведения подобрать отрывок, представляющий собой текст (6—7 предложений). Определить его структуру, тему, основ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озиционные особенности описания, повествования, рассужде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троение текста типа повествования, описания, рассу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здавать собственные тексты различного ти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уам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вование как тип речи. Средства связи предложений и частей текс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связи предложений в тексте; структурные составляющие текста пове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составлять текст повествование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.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Разговорная речь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фициально-деловой стиль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тличительными признаки книжной и разговорной речи. </w:t>
            </w:r>
            <w:r>
              <w:rPr>
                <w:sz w:val="24"/>
                <w:szCs w:val="24"/>
                <w:shd w:fill="FFFFFF" w:val="clear"/>
              </w:rPr>
              <w:t>Знать особенности официально-делового стиля.</w:t>
            </w:r>
          </w:p>
          <w:p>
            <w:pPr>
              <w:pStyle w:val="Style22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речь книжную и разговорную.</w:t>
            </w:r>
          </w:p>
          <w:p>
            <w:pPr>
              <w:pStyle w:val="Style22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тексты официально-делового ст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автобиограф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Публицистический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ь. Устное выступлени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научного и публицистического стиля речи, основные признаки научного и публицистического стиля.</w:t>
            </w:r>
          </w:p>
          <w:p>
            <w:pPr>
              <w:pStyle w:val="Normal"/>
              <w:spacing w:lineRule="auto" w:line="240" w:before="0" w:after="0"/>
              <w:ind w:left="34"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научно-учебный и публицистический  стили среди остальных стилей письменной и устной реч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ить устное приглашение на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/Р. Язык художественной литературы. Литературная сказка. Рассказ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художественного стил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текстами различных жанр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right="-249" w:hanging="1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232. Орфографический</w:t>
            </w:r>
          </w:p>
          <w:p>
            <w:pPr>
              <w:pStyle w:val="Style24"/>
              <w:spacing w:lineRule="auto" w:line="240" w:before="0" w:after="0"/>
              <w:ind w:right="-249" w:hanging="1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пунктуационны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тоговая контрольная раб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ведение итог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f4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31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 CYR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C5">
    <w:name w:val="c5"/>
    <w:qFormat/>
    <w:rPr/>
  </w:style>
  <w:style w:type="character" w:styleId="Ff3">
    <w:name w:val="ff3"/>
    <w:qFormat/>
    <w:rPr/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Название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C7">
    <w:name w:val="c7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Standard"/>
    <w:qFormat/>
    <w:pPr>
      <w:suppressAutoHyphens w:val="true"/>
      <w:ind w:left="1033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2:00Z</dcterms:created>
  <dc:creator>Пользователь</dc:creator>
  <dc:description/>
  <cp:keywords/>
  <dc:language>en-US</dc:language>
  <cp:lastModifiedBy>user</cp:lastModifiedBy>
  <cp:lastPrinted>2020-09-13T19:28:00Z</cp:lastPrinted>
  <dcterms:modified xsi:type="dcterms:W3CDTF">2021-10-28T09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