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127000</wp:posOffset>
            </wp:positionV>
            <wp:extent cx="6052820" cy="8398510"/>
            <wp:effectExtent l="0" t="0" r="0" b="0"/>
            <wp:wrapTight wrapText="bothSides">
              <wp:wrapPolygon edited="0">
                <wp:start x="-108" y="0"/>
                <wp:lineTo x="-108" y="21519"/>
                <wp:lineTo x="21600" y="21519"/>
                <wp:lineTo x="21600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4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-  17, в неделю – 0,5 часа, плановых контрольных работ- 1 час, развитие речи – 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1"/>
        <w:gridCol w:w="6237"/>
        <w:gridCol w:w="87"/>
        <w:gridCol w:w="2410"/>
        <w:gridCol w:w="95"/>
        <w:gridCol w:w="1048"/>
        <w:gridCol w:w="86"/>
        <w:gridCol w:w="971"/>
        <w:gridCol w:w="163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Предметн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i-IN" w:bidi="hi-IN"/>
              </w:rPr>
              <w:t>Домашнее задани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детства -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.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Ю. Куранов «Царевна».</w:t>
            </w:r>
            <w:r>
              <w:rPr/>
              <w:t xml:space="preserve"> Детская вера в сказку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жизни и творчестве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ботать с прозаическим текстом, выделять главное, определять авторскую позицию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15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общение «Ю. Буйда. Жизненный и творческий путь».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равственность – 2 ча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  <w:i/>
              </w:rPr>
              <w:t>Ю. Буйда «Продавец добра».</w:t>
            </w:r>
            <w:r>
              <w:rPr/>
              <w:t xml:space="preserve"> Добро как материальные ценности, его всесилие в современном писателю мире. Истинный смысл слова «добро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жизни и творчестве писа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 и его  идейно-художественное своеобразие; понимать идейно – художественный смысл рассказов, позицию автора, его нравственные идеалы.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работать с прозаическим текстом, выделять главное, определять авторскую позицию; составлять устный рассказ о героях и давать нравственную оценку их поступкам; формулировать вопросы по тексту произведения, пользоваться справочной литературы и ресурсов Интернета, писать сочинение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ысл высказывания: «Добра-то много, да добра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бщение о В.Крупи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  <w:i/>
              </w:rPr>
              <w:t>В. Крупин «А ты улыбайся!».</w:t>
            </w:r>
            <w:r>
              <w:rPr/>
              <w:t xml:space="preserve"> Тема добра и зла. Проблема детской жестокости, ее причины, наша ответственность за нее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Р/Р. Сочинение-рассуждение на тему «Что такое добро?»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/>
              <w:t>Сочинение-рассуждение на тему «Что такое добро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ловек и семья – 3 ча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  <w:i/>
              </w:rPr>
              <w:t>А. Алексин «Подумаешь, птицы!».</w:t>
            </w:r>
            <w:r>
              <w:rPr/>
              <w:t xml:space="preserve">  Эгоизм и бездушие под личиной благонравия.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сведения о жизни и творчестве писателя; содержание рассказов, их идейно-художественное своеобразие; роль деталей, пейзажа, портрета, звуковых образов в рассказе; понимать позицию автора.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 xml:space="preserve"> воспринимать текст литературного произведения, читать выразительно фрагменты произведений русской литературы, характеризовать героя,  находить в тексте незнакомые слова и определять их значение, формулировать вопросы по тексту произведения, составлять план, в том числе цитатный, подбирать материал о биографии и творчестве писателя, сопоставлять сюжеты, персонажей литературных произведений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уждение на тему: «Семья счастливая и семья образцово-показатель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рассказа В. Солоухина  «Под одной крыше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  <w:i/>
              </w:rPr>
              <w:t>В. Солоухин «Под одной крышей».</w:t>
            </w:r>
            <w:r>
              <w:rPr/>
              <w:t xml:space="preserve"> Трагедия взаимоотношений отца с дочерью. </w:t>
            </w:r>
          </w:p>
          <w:p>
            <w:pPr>
              <w:pStyle w:val="Style24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А. Платонова «Семен». Пересказ и анализ эпизо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/>
                <w:i/>
              </w:rPr>
              <w:t>А. Платонов «Семен».</w:t>
            </w:r>
            <w:r>
              <w:rPr/>
              <w:t xml:space="preserve"> </w:t>
            </w:r>
          </w:p>
          <w:p>
            <w:pPr>
              <w:pStyle w:val="Style24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Умение понимать и прощать близких. </w:t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опросы по тексту произведения, составить цитатный 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ловек и его выбор – 2 час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Ю. Яковлев «Врат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корыстие и самоотверженность. Подлинное счастье в служении своему делу.</w:t>
            </w:r>
          </w:p>
        </w:tc>
        <w:tc>
          <w:tcPr>
            <w:tcW w:w="6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сведения о жизни и творчестве писателя;  понимать идейно – художественный смысл рассказов, позицию автора, его нравственные иде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борочно пересказывать текст, определять его тему и идею, характеризовать героя и его поступки; пользоваться справочной литературы и ресурсов Интернета; писать сочинение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В. Солоухина  «Мочен-ые яблоки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-лить его тему и идею, охарактеризовать героя и его поступ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. Солоухин «Моченые яблоки»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ма расплаты. 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/Р.Сочинение-рассуждение: «Что такое бескорыстие?»</w:t>
            </w:r>
          </w:p>
        </w:tc>
        <w:tc>
          <w:tcPr>
            <w:tcW w:w="6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-рассуждение на тему: «Что такое бескорыстие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ждественские рассказы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28" w:after="0"/>
              <w:rPr/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Саша Черный «Рождественский ангел».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Слагаемые «чуда»: доброта,</w:t>
            </w:r>
          </w:p>
          <w:p>
            <w:pPr>
              <w:pStyle w:val="Style22"/>
              <w:shd w:fill="FFFFFF" w:val="clear"/>
              <w:spacing w:lineRule="auto" w:line="240" w:before="28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илосердие, любовь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28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Знать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роль деталей, пейзажа, портрета, звуковых образов в рассказе; основные сведения о жизни и творчестве писателя; содержание произведения и его  идейно-художественное своеобразие; понимать позицию автора, его нравственные идеалы.</w:t>
            </w:r>
          </w:p>
          <w:p>
            <w:pPr>
              <w:pStyle w:val="Style22"/>
              <w:shd w:fill="FFFFFF" w:val="clear"/>
              <w:spacing w:lineRule="auto" w:line="240" w:before="0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kern w:val="0"/>
                <w:sz w:val="24"/>
                <w:szCs w:val="24"/>
                <w:lang w:eastAsia="ru-RU"/>
              </w:rPr>
              <w:t>анализировать произведение, определять его идею и тему, находить художественно–изобразительные средства в тексте; пользоваться справочной литературы и ресурсов Интернета, писать сочинение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, найти художественно–изобразительные средства в тексте. Подготовить сообщение о писате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28" w:after="0"/>
              <w:rPr/>
            </w:pPr>
            <w:r>
              <w:rPr>
                <w:b/>
                <w:i/>
                <w:kern w:val="0"/>
                <w:sz w:val="24"/>
                <w:szCs w:val="24"/>
                <w:lang w:eastAsia="ru-RU"/>
              </w:rPr>
              <w:t>В. Токарева «Рождественский рассказ».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uto" w:line="240" w:before="28" w:after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Прощение как нравственный выбор героини. </w:t>
            </w:r>
          </w:p>
          <w:p>
            <w:pPr>
              <w:pStyle w:val="Style24"/>
              <w:spacing w:before="0" w:after="200"/>
              <w:rPr>
                <w:i/>
                <w:i/>
              </w:rPr>
            </w:pPr>
            <w:r>
              <w:rPr>
                <w:i/>
              </w:rPr>
              <w:t>Р/Р. Сочинение-рассуждение на тему: «Что такое сострадание?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: «Что такое сострадание?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ловек и природа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>
          <w:trHeight w:val="13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280" w:after="0"/>
              <w:rPr/>
            </w:pPr>
            <w:r>
              <w:rPr>
                <w:b/>
                <w:i/>
              </w:rPr>
              <w:t>С. Георгиев «Собаки не ошибаются».</w:t>
            </w:r>
            <w:r>
              <w:rPr/>
              <w:t xml:space="preserve"> Истинная гуманность «обыкновенного» человека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едения о жизни и творчестве писателя;  понимать противоречивость характеров героев,  позицию автора, его нравственные идеалы.</w:t>
            </w:r>
          </w:p>
          <w:p>
            <w:pPr>
              <w:pStyle w:val="Style24"/>
              <w:spacing w:before="0" w:after="200"/>
              <w:rPr/>
            </w:pPr>
            <w:r>
              <w:rPr>
                <w:b/>
              </w:rPr>
              <w:t>Уметь</w:t>
            </w:r>
            <w:r>
              <w:rPr/>
              <w:t xml:space="preserve"> воспринимать текст литературного произведения, читать выразительно фрагменты произведений русской литературы, составлять устный рассказ о героях и давать нравственную оценку их поступкам; пользоваться справочной литературы и ресурсов Интернета, писать сочинение на литературном материале и с использованием собственного жизненного и читательского опыта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на те-му: «Скучный чело-век» Валерка Снегирев и «интересный чело-век» Юрка Хлопо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i/>
              </w:rPr>
              <w:t>И.С. Тургенев «Перепелка».</w:t>
            </w:r>
            <w:r>
              <w:rPr/>
              <w:t xml:space="preserve"> Самоотверженная «материн-ская» любовь птиц, вызыва-ющая уважение героя.</w:t>
            </w:r>
          </w:p>
          <w:p>
            <w:pPr>
              <w:pStyle w:val="Style24"/>
              <w:spacing w:before="0" w:after="200"/>
              <w:rPr>
                <w:i/>
                <w:i/>
              </w:rPr>
            </w:pPr>
            <w:r>
              <w:rPr>
                <w:i/>
              </w:rPr>
              <w:t>Р/Р.Сочинение-рассуждение: «Что такое красота?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: «Что такое красота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ма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Астафьев «Шинель без хляс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щина и война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жизни и творчестве писател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йно – художественный смысл рассказов, позицию автора, его нравственные иде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текст литературного произведения, читать выразительно фрагменты произведений, характеризовать героя,  формулировать вопросы по тексту, давать устный или письменный ответ на вопрос, пользоваться справочной литературой  и ресурсами Интернета, писать сочинение на литературном материале и с использованием  жизненного и читательского опыта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 фрагментов, составить 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 Тихонов «Ма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ество  и стойкость людей, с честью выдержав-ших суровое испытание – блокаду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i/>
                <w:sz w:val="24"/>
                <w:szCs w:val="24"/>
                <w:lang w:val="uk-UA"/>
              </w:rPr>
              <w:t>Р/Р. Сочинение-рассуждение на тему 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i/>
                <w:sz w:val="24"/>
                <w:szCs w:val="24"/>
                <w:lang w:val="uk-UA"/>
              </w:rPr>
              <w:t>материнская любовь?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любовь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ловек и искусство –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Ю. Буйда «Синдбад Мореход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Искусство, которое спасает наши души, наши сердца от «захоложе-ния, затемн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/Р. Сочинение-рассуждение на тему «Что та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стоящее искусство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5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основные сведения о жизни и творчестве писателя; содержание произведения; роль деталей, пейзажа, портрета, звуковых образов в рассказе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5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анализировать произведение, определять  идею и тему, находить художественно–изобразительные средства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льзоваться справочной литературой  и ресурсами Интернета, писать сочинение на литературном материале и с использованием  жизненного и читательского опыта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искусств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Пантелеева «Гвардии рядов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568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Человек и война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 Пантелеев «Гвардии рядово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з цикла «Рассказы о подвиге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лесть молодого русского солдата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акты биографии и этапы творческого пути писателей; содержание произведения и его  идейно-художественное своеобразие; понимать позицию автора, его нравственные иде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историко-культурную таблицу, аргументированно отвечать на вопросы, отбирать материал для выборочного и краткого пересказа, характеризовать героя,  давать устный или письменный ответ на вопрос по тексту произведения, составлять план, в том числе цитатный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ое, готовиться к контрольной рабо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Крупин «О вой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 вой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по итогам изученн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312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 CYR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4"/>
      <w:szCs w:val="24"/>
      <w:lang w:eastAsia="zh-CN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C5">
    <w:name w:val="c5"/>
    <w:qFormat/>
    <w:rPr/>
  </w:style>
  <w:style w:type="character" w:styleId="Ff3">
    <w:name w:val="ff3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Style18">
    <w:name w:val="Верхний колонтитул Знак"/>
    <w:qFormat/>
    <w:rPr>
      <w:kern w:val="2"/>
      <w:sz w:val="22"/>
      <w:szCs w:val="22"/>
    </w:rPr>
  </w:style>
  <w:style w:type="character" w:styleId="Ff2">
    <w:name w:val="ff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  <w:textAlignment w:val="auto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Название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Standard"/>
    <w:qFormat/>
    <w:pPr>
      <w:suppressAutoHyphens w:val="true"/>
      <w:spacing w:before="28" w:after="28"/>
    </w:pPr>
    <w:rPr>
      <w:rFonts w:ascii="Times New Roman" w:hAnsi="Times New Roman" w:eastAsia="Times New Roman" w:cs="Times New Roman"/>
    </w:rPr>
  </w:style>
  <w:style w:type="paragraph" w:styleId="C7">
    <w:name w:val="c7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Standard"/>
    <w:qFormat/>
    <w:pPr>
      <w:suppressAutoHyphens w:val="true"/>
      <w:ind w:left="1033" w:hanging="360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29:00Z</dcterms:created>
  <dc:creator>Пользователь</dc:creator>
  <dc:description/>
  <cp:keywords/>
  <dc:language>en-US</dc:language>
  <cp:lastModifiedBy>user</cp:lastModifiedBy>
  <cp:lastPrinted>2019-09-30T15:18:00Z</cp:lastPrinted>
  <dcterms:modified xsi:type="dcterms:W3CDTF">2021-10-28T10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