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25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6240" cy="932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i/>
          <w:sz w:val="32"/>
          <w:szCs w:val="32"/>
        </w:rPr>
        <w:t>.  ПОЯСНИТЕЛЬНАЯ ЗАПИСКА.</w:t>
      </w:r>
    </w:p>
    <w:p>
      <w:pPr>
        <w:pStyle w:val="Style22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чая программа по физической культуре составлена на основе ФГОС основного среднего образования по физической культуре  утвержденного приказом Министерства образования и науки России №345от 28 декабря 2018 года ( с изменениями);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Федеральным государственным образовательным стандартом среднего общего образования (ФГОС СОО), утв. Приказом Минобрнауки РФ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7 мая  2012 г. № 413</w:t>
      </w:r>
      <w:r>
        <w:rPr>
          <w:rFonts w:cs="Times New Roman" w:ascii="Times New Roman" w:hAnsi="Times New Roman"/>
          <w:i/>
          <w:sz w:val="24"/>
          <w:szCs w:val="24"/>
        </w:rPr>
        <w:t xml:space="preserve"> (с изменениями);</w:t>
      </w:r>
    </w:p>
    <w:p>
      <w:pPr>
        <w:pStyle w:val="Style22"/>
        <w:rPr/>
      </w:pPr>
      <w:r>
        <w:rPr>
          <w:rFonts w:cs="Times New Roman" w:ascii="Times New Roman" w:hAnsi="Times New Roman"/>
          <w:i/>
          <w:w w:val="11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вторской программы по физической культуре автора В.И.Лях,  М., Просвещение, 2011г.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зом директора МОУ «Салтыковская СОШ Ртищевского района саратовской области»», от 31  августа 2021 №      ( с изменениями).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каз Президента Российской Федерации от 11 июня 2014 г. № 172 «О Всероссийском физкультурно-спортивном комплексе «Готов к труду и обороне» (ГТО)»;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>:  Физическая культура. 10-11 класс,  В.И. Лях, М., Просвещение, 2015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в области  физической культуры в средней школе является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обеспечивается решением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-важным  двигательным умениям и навы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ей и умения самостоятельно заниматься физическими упражнениями, сознательно применять их в целях отдыха, тренировки, укрепл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нравственных и волевых качеств, развитию психических процессов и свойств лич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>. ПЛАНИРУЕМЫЙ ПРЕДМЕТНЫЙ РЕЗУЛЬТАТ.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50"/>
        <w:gridCol w:w="532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 научитс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комплексы физических   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одить восстановительные мероприятия с использованием банных процедур и сеансов оздоровительного массаж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ять комплексы упражнений лечебной физической культуры с учетом имеющихся индивидуальных отклонений в показателях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кробатические комбинации из числа хорошо освоенных упражн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егкоатлетические упражнения в беге и в прыжках (в длину и высоту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пуски и торможения на лыжах с пологого скло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сновные технические действия и приемы игры в футбол, волейбол, баскетбол в условиях учебной и игров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овые упражнения для оценки уровня индивидуального развития основных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одолевать естественные и искусственные препятствия с помощью разнообразных способов лазания, прыжков и бег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существлять судейство по одному из осваиваемых видов спорта;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ять тестовые нормативы Всероссийского физкультурно-спортивного комплекса «Готов к труду и обороне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ять технико-тактические действия национальных видов спорт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.СОДЕРЖАНИЕ ПРОГРАММНОГО МАТЕРИ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0  класс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ы знаний о физической культуре (в процессе уроков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е основ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</w:t>
        <w:softHyphen/>
        <w:t>пийское и физкультурно-массовое дви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е основ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пособы индивидуальной организации, планирования, регулирования и контроля</w:t>
        <w:br/>
        <w:t>физических нагрузок во время занятий физическими упражнениями. Основные формы и виды</w:t>
        <w:br/>
        <w:t>физических упражнений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нятие телосложения и характеристика его основных типов, способы составления комплек</w:t>
        <w:softHyphen/>
        <w:t>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 физических упражн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нятие телосложения и характеристика его основных типов, способы составления комплек</w:t>
        <w:softHyphen/>
        <w:t>сов физических упражнений из современных систем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дные привычки, причины их возникновения и пагубное влияние на здоровье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вигательные умения и навыки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портивные игры (36 часов)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аскетбо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лейбол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   Самоконтроль и дозирование нагрузки при занятиях баскетболом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имнастика с элементами акробатики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16 часов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гкая атлетика.(30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ыжная  подготовка (20 часов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ыжные гонки. Передвижения на лыжах. Подъемы, спуски, повороты, торм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выносливос</w:t>
        <w:softHyphen/>
        <w:t>ти: Бег на вынослив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1  класс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ы знаний о физической культуре (в процессе уроков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оциокультурные основ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</w:t>
        <w:softHyphen/>
        <w:t>пийское и физкультурно-массовое дви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ие основ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лосложения и характеристика его основных типов, способы составления комплек</w:t>
        <w:softHyphen/>
        <w:t>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ях. Способы регулирования массы тел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дико-биологические основ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вигательные умения и навыки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портивные игры (28 часов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скетбо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лейбо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имнастика с элементами акробатики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10 часов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16 часов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ыжная  подготовка (14 часов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ыжные гонки. Передвижения на лыжах. Подъемы, спуски, повороты, торм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выносливос</w:t>
        <w:softHyphen/>
        <w:t>ти: Бег на вынослив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i/>
          <w:sz w:val="32"/>
          <w:szCs w:val="32"/>
        </w:rPr>
        <w:t>. Тематическое планировани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46"/>
        <w:gridCol w:w="3973"/>
        <w:gridCol w:w="328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одимых на их изу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онтрольных уроков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102, 3 часа в неделю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ыжная подготов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2 часа</w:t>
            </w:r>
          </w:p>
        </w:tc>
      </w:tr>
      <w:tr>
        <w:trPr>
          <w:trHeight w:val="162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102, 3 часа в неделю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ыжная подготов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2 ча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134" w:gutter="0" w:header="708" w:top="76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8:00Z</dcterms:created>
  <dc:creator>Dns</dc:creator>
  <dc:description/>
  <cp:keywords/>
  <dc:language>en-US</dc:language>
  <cp:lastModifiedBy>М</cp:lastModifiedBy>
  <cp:lastPrinted>2018-09-13T18:56:00Z</cp:lastPrinted>
  <dcterms:modified xsi:type="dcterms:W3CDTF">2021-10-28T05:29:00Z</dcterms:modified>
  <cp:revision>105</cp:revision>
  <dc:subject/>
  <dc:title/>
</cp:coreProperties>
</file>