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12065</wp:posOffset>
            </wp:positionV>
            <wp:extent cx="6581775" cy="9316085"/>
            <wp:effectExtent l="0" t="0" r="0" b="0"/>
            <wp:wrapTight wrapText="bothSides">
              <wp:wrapPolygon edited="0">
                <wp:start x="-3" y="0"/>
                <wp:lineTo x="-3" y="21497"/>
                <wp:lineTo x="21600" y="21497"/>
                <wp:lineTo x="21600" y="0"/>
                <wp:lineTo x="-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31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57" w:right="357" w:gutter="0" w:header="284" w:top="45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личество часов:</w:t>
      </w:r>
    </w:p>
    <w:p>
      <w:pPr>
        <w:pStyle w:val="Normal"/>
        <w:rPr>
          <w:b/>
          <w:b/>
        </w:rPr>
      </w:pPr>
      <w:r>
        <w:rPr/>
        <w:t>всего – 102 часа, в неделю – 3 часа, контрольные  – 7 часов, развитие речи – 11 часов,  внеклассное чтение -  3 час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954"/>
        <w:gridCol w:w="3402"/>
        <w:gridCol w:w="850"/>
        <w:gridCol w:w="851"/>
      </w:tblGrid>
      <w:tr>
        <w:trPr>
          <w:trHeight w:val="2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>Предметные результаты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>Домашне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- 1 час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rPr/>
            </w:pPr>
            <w:r>
              <w:rPr/>
              <w:t>Русская литература ХIХ века в контексте мировой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основные темы и проблемы русской литературы 19 века, национальное своеобразие русского реализм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скрывать взаимосвязи русской литературы 19 века с мировой культурой, определять принадлежность отдельных произведений к литературным направлениям.</w:t>
            </w:r>
            <w:r>
              <w:rPr>
                <w:rFonts w:eastAsia="Calibri"/>
                <w:lang w:eastAsia="en-US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тать статью учебника. Индивидуальные сообщения по стр. 8-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усская литература  первой  половины Х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Х века – 9 часов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контрольных работ – 1 час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русской литературы  первой половины ХIХ век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основные закономерности историко-литературного процесс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составлять тезисный план или конспект лекции учителя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ный план или конспект лекции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А.С.Пушкин.</w:t>
            </w:r>
            <w:r>
              <w:rPr>
                <w:i/>
              </w:rPr>
              <w:t xml:space="preserve"> </w:t>
            </w:r>
            <w:r>
              <w:rPr/>
              <w:t xml:space="preserve">Жизнь и творчество. «Чувства добрые» в пушкинской лирике. (Обзор лирики)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ведения о жизни и творчестве А.С.Пушкина, его поэтические и прозаические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аргументированные высказы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8-76; выразительное  чтение стихов, индивидуаль-ные сообщение, ответы на проблемные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ма «Медный всадник». Историческая основа и история создания поэмы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ю создания, сюжет и героев поэм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оспринимать сюжет и образы героев в традиции романтизма. Определять тему, идею, элементы компози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. 142-146; чтение поэмы; сравнительный  анализ, ответы на проблемные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личности и государства в поэме  А.С.Пушкина «Медный всадник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ю создания, сюжет и героев поэм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оспринимать сюжет и образы героев в традиции романтизма. Определять тему, идею, элементы компози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зисного плана.</w:t>
            </w:r>
          </w:p>
          <w:p>
            <w:pPr>
              <w:pStyle w:val="Normal"/>
              <w:rPr/>
            </w:pPr>
            <w:r>
              <w:rPr/>
              <w:t>Сообщение о М.Ю. Лермонтове по стр. 164-2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М.Ю. Лермонто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Жизнь и творчество.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ведения о жизни и творчестве М.Ю. Лермонтова, основные мотивы его лирик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аргументированные высказывания, анализировать стихотворение, определять его идею и тему, находить художественно –изобразительные средства в текс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1-164. Анализ стихотворений. Заполнение табл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образие художественного мира поэта. (Обзор лирики). 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ы на проблемные вопро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е о Н.В. Гоголе по стр.216-2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Н.В.Гоголь</w:t>
            </w:r>
            <w:r>
              <w:rPr>
                <w:u w:val="single"/>
              </w:rPr>
              <w:t>.</w:t>
            </w:r>
            <w:r>
              <w:rPr/>
              <w:t xml:space="preserve"> Жизнь и творчество (обзор)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ведения о жизни и творчестве Н.В. Гоголя, особенности жанра поэ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ставлять хронологическую таблиц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ение повести, устное словесное рисование, сравнительный анализ, ответы на проблемные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«Невский проспект»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южет и героев повести, определение понятий портрет, интерьер, ирония, гротеск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текст, определять его идею и тему, находить художественно – изобразительные средства в текс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, ответы на проблемные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Урок контрол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 теме «Обзор русской литературы  первой половины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олученные теоретические знания на практ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литература  второй половины Х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Х века - 85 часов </w:t>
            </w:r>
            <w:r>
              <w:rPr>
                <w:i/>
              </w:rPr>
              <w:t>(контрольных работ – 5 часов; развитие речи – 11 часов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и общественная мысль второй половины Х</w:t>
            </w:r>
            <w:r>
              <w:rPr>
                <w:lang w:val="en-US"/>
              </w:rPr>
              <w:t>I</w:t>
            </w:r>
            <w:r>
              <w:rPr/>
              <w:t>Х век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основные направления в </w:t>
            </w:r>
            <w:r>
              <w:rPr>
                <w:lang w:eastAsia="en-US"/>
              </w:rPr>
              <w:t>русской критике второй половины 19 век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составлять план лекции учителя, выступать с сообщениями на предложенную те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историко-культурной таблиц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 330-336 (таблиц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И.А. Гончаров (4ч.)</w:t>
            </w:r>
          </w:p>
          <w:p>
            <w:pPr>
              <w:pStyle w:val="Normal"/>
              <w:rPr/>
            </w:pPr>
            <w:r>
              <w:rPr/>
              <w:t>Художественный мир. Жизнь и творчество писател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 xml:space="preserve">основные моменты биографии писателя, своеобразие художественного таланта писателя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 xml:space="preserve">готовить сообщения об основных этапах биографии, </w:t>
            </w:r>
            <w:r>
              <w:rPr/>
              <w:t>использовать мультимедийных ресурсы и компьютерные технологии для систематизации информ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тать роман, сообщение (индивидуальное задание). Анализ   9 гла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Гончаров «Обломов». </w:t>
            </w:r>
            <w:r>
              <w:rPr>
                <w:sz w:val="20"/>
                <w:szCs w:val="20"/>
              </w:rPr>
              <w:t xml:space="preserve">Глава </w:t>
            </w:r>
            <w:r>
              <w:rPr/>
              <w:t>«Сон Обломова» и её роль в романе «Обломов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историю создания, структуру романа, особенности композиции, идею и проблематику роман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авать характеристику Обломову, видеть противоречивость его образа, роль детали в характеристике героя, определять роль главы «Сон Обломова» в раскрытии сути этого персонаж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тать роман, образ Обломова (письменно).  Сравнительная характеристика/сооб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Штольц как антипод Обломов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характерные особенности героев романа, влияние среды на формирование уклада их жизни; способы выражения авторской позиции, позволяющие судить об отношении автора к героя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отбирать материал для сравнительного анализ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тать произведение. Сравнительная характеристика/сообщени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. 337-3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типа любви в романе И.А. Гончарова «Обломов»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бломов и Ольга Ильинска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</w:t>
            </w:r>
            <w:r>
              <w:rPr>
                <w:rFonts w:eastAsia="Calibri"/>
                <w:b/>
                <w:lang w:eastAsia="en-US"/>
              </w:rPr>
              <w:t>нать</w:t>
            </w:r>
            <w:r>
              <w:rPr>
                <w:rFonts w:eastAsia="Calibri"/>
                <w:lang w:eastAsia="en-US"/>
              </w:rPr>
              <w:t>, содержание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ключевые эпизоды романа, в которых наиболее ярко раскрывается тема любви; составлять сравнительную характеристику Обломова и Ольги, выявить причину их разры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Сравнительный анализ, отве-ты на проблемные вопросы.</w:t>
            </w:r>
            <w:r>
              <w:rPr/>
              <w:t xml:space="preserve"> Составить подробный план, отражающий историю любви Обломова к Ольге Ильинс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  <w:u w:val="single"/>
              </w:rPr>
              <w:t>А.Н.Островский. (7ч.)</w:t>
            </w:r>
          </w:p>
          <w:p>
            <w:pPr>
              <w:pStyle w:val="Normal"/>
              <w:rPr/>
            </w:pPr>
            <w:r>
              <w:rPr/>
              <w:t>Художественный мир писателя. Личность и судьба. Островский и Малый театр. Новаторство драматург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основные моменты биографии писателя, сведения о его вкладе в развитие русского национального театра, о новаторстве Островского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тезисный план или конспект  лекции; готовить сообщения об основных этапах биографии; устанавливать ассоциативные связи художественного текста с произведениями других видов искусства (театр, кино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зисный план или конспект лекции учителя. Чтение пьесы, сообщение о порядках города Калинова. Анализ эпизода (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а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 «Гроза».  Семейный и социальный конфликт в драме. Тёмное царство в изображении А.Н.Островского. Образ города Калинов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о самодурстве как социально-психологическом явлен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характеризовать самодуров и их жерт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ая с текстом, анализировать сцены пьесы, объяснять их связь с проблематикой произведения.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ьесы, выборочный пересказ, ответы на проблемные вопросы. Характеристика обра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Катерины Кабановой. Нравственная проблематика пьесы: тема греха, возмездия и покая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этапы развития внутреннего конфликта Катерины, как сочетаются в характере главной героини народнопоэтическое и религиозное. </w:t>
            </w:r>
            <w:r>
              <w:rPr>
                <w:b/>
              </w:rPr>
              <w:t>Уметь</w:t>
            </w:r>
            <w:r>
              <w:rPr/>
              <w:t xml:space="preserve"> сравнивать действующих лиц пьесы, отмечая их сходство и различие; выразительно читать монологи и диалоги, инсценировать эпизоды пье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rPr/>
            </w:pPr>
            <w:r>
              <w:rPr/>
              <w:t>наизусть одного из монологов (по выбору учащихс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ысл названия и символика. Н.А.Добролюбов «Луч света в тёмном царстве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 xml:space="preserve">содержание критических статей Н.А. Добролюбова и Д.И. Писарева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составлять план и конспект критической статьи; сопоставлять взгляды критиков, их оценку образа Катерин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пект статьи Добролюбова.</w:t>
            </w:r>
            <w:r>
              <w:rPr>
                <w:rFonts w:eastAsia="Calibri"/>
              </w:rPr>
              <w:t xml:space="preserve"> Подбор материалов для сочи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/Р</w:t>
            </w:r>
            <w:r>
              <w:rPr>
                <w:b/>
                <w:i/>
              </w:rPr>
              <w:t>. Сочинение по пьесе А.Н.Островского «Гроза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содержание пьесы.</w:t>
              <w:br/>
            </w:r>
            <w:r>
              <w:rPr>
                <w:b/>
                <w:bCs/>
              </w:rPr>
              <w:t xml:space="preserve">Уметь </w:t>
            </w:r>
            <w:r>
              <w:rPr/>
              <w:t>сопоставлять эпизоды, составлять план сочинения в соответствии с выбранной темой, отбирать литературный материал, логически его выстраивать, превращая в связный тек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.</w:t>
            </w:r>
            <w:r>
              <w:rPr>
                <w:rFonts w:eastAsia="Calibri"/>
              </w:rPr>
              <w:t xml:space="preserve"> Читать пьесу «Бесприданница»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Драма «Бесприданница». Быт и нравы русской провинц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Знать </w:t>
            </w:r>
            <w:r>
              <w:rPr/>
              <w:t>содержание произведения, сценическую историю пьесы и её экранизации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разительно читать монологи и диалоги, аргументированно  отвечать на вопросы проблемного характе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Ответы на проблемные вопросы.</w:t>
            </w:r>
            <w:r>
              <w:rPr>
                <w:rFonts w:eastAsia="Calibri"/>
              </w:rPr>
              <w:t xml:space="preserve"> Характеристика образов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тр. 26-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риса и ее трагическая судьб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Знать </w:t>
            </w:r>
            <w:r>
              <w:rPr/>
              <w:t>содержание произведения, сценическую историю пьесы и её экран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разительно читать монологи и диалоги, аргументированно  отвечать на вопросы проблемного характе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борочный пересказ, устное словесное рисование,</w:t>
            </w:r>
            <w:r>
              <w:rPr>
                <w:rFonts w:eastAsia="Calibri"/>
              </w:rPr>
              <w:t xml:space="preserve"> вопросы на стр. 35-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Ф.И.Тютчев (3 ч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Личность и судьба поэ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Знать</w:t>
            </w:r>
            <w:r>
              <w:rPr>
                <w:rFonts w:eastAsia="Calibri"/>
                <w:color w:val="000000"/>
                <w:lang w:eastAsia="en-US"/>
              </w:rPr>
              <w:t xml:space="preserve"> о романтической литературе XIX в., её представителях, об эстетической концепции поэтов «чистого искусства», биографию поэ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готовить сообщения об основных этапах биографии поэта, определять философский характер и символический подтекст стихотворений Тютче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зисный план или конспект лекции учителя; стр. 157-16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й характер лирик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Знать</w:t>
            </w:r>
            <w:r>
              <w:rPr>
                <w:rFonts w:eastAsia="Calibri"/>
                <w:color w:val="000000"/>
                <w:lang w:eastAsia="en-US"/>
              </w:rPr>
              <w:t>, в чём за</w:t>
              <w:softHyphen/>
              <w:t>ключается своеоб</w:t>
              <w:softHyphen/>
              <w:t xml:space="preserve">разие лика России в творчестве Ф.И. Тютчева.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Уметь </w:t>
            </w:r>
            <w:r>
              <w:rPr>
                <w:rFonts w:eastAsia="Calibri"/>
                <w:color w:val="000000"/>
                <w:lang w:eastAsia="en-US"/>
              </w:rPr>
              <w:t>сравнивать стихотворения Ф.И. Тютчева и М.Ю. Лермонтова, посвященные теме Родины, отмечая их сходство и различие; вырази</w:t>
              <w:softHyphen/>
              <w:t>тельно читать стихотво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ое словесное рисование, анализ текста, ответы на проблемные вопросы стр. 161-162; вопросы на стр. 16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Любовная лирика Ф.И.Тютчева.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Знать,</w:t>
            </w:r>
            <w:r>
              <w:rPr>
                <w:rFonts w:eastAsia="Calibri"/>
                <w:color w:val="000000"/>
                <w:lang w:eastAsia="en-US"/>
              </w:rPr>
              <w:t xml:space="preserve"> какую эволюцию претерпела в творчестве Тютчева тема любви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Уметь</w:t>
            </w:r>
            <w:r>
              <w:rPr>
                <w:rFonts w:eastAsia="Calibri"/>
                <w:color w:val="000000"/>
                <w:lang w:eastAsia="en-US"/>
              </w:rPr>
              <w:t xml:space="preserve"> сравнить стихотворения Тютчева, Пушкина, Лермонтова, посвящённые теме любви, отмечая их идейно-тематическое и жанровое сходство и различие; вырази</w:t>
              <w:softHyphen/>
              <w:t>тельно читать сти</w:t>
              <w:softHyphen/>
              <w:t xml:space="preserve">хотвор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езентация «Адресаты любовной лирики»; </w:t>
            </w:r>
            <w:r>
              <w:rPr>
                <w:color w:val="000000"/>
              </w:rPr>
              <w:t xml:space="preserve">стр. 163-165; вопросы на стр. 169. </w:t>
            </w:r>
            <w:r>
              <w:rPr>
                <w:rFonts w:eastAsia="Calibri"/>
              </w:rPr>
              <w:t>Стихотворение наизу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А.А.Фет (4 ч.)</w:t>
            </w:r>
            <w:r>
              <w:rPr/>
              <w:t xml:space="preserve"> Личность и судьба поэ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Знать</w:t>
            </w:r>
            <w:r>
              <w:rPr>
                <w:rFonts w:eastAsia="Calibri"/>
                <w:color w:val="000000"/>
                <w:lang w:eastAsia="en-US"/>
              </w:rPr>
              <w:t xml:space="preserve"> о романтической литературе XIX в., её представителях, об эстетической концепции поэтов «чистого искусства», биографию поэ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готовить сообщения об основных этапах биографии поэта, определять, философский характер и символический подтекст  стихотворений Фе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аблица «Жизнь и творчество поэта», чтение стихов. Стр. 170-176; вопросы на стр. 18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е принципы, тематика лирики, психологизм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стихотворного текста, ответы на проблемные вопросы.</w:t>
            </w:r>
            <w:r>
              <w:rPr>
                <w:rFonts w:eastAsia="Calibri"/>
              </w:rPr>
              <w:t xml:space="preserve"> Стр. 177-182; вопросы на стр. 18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8-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18-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/Р.</w:t>
            </w:r>
            <w:r>
              <w:rPr>
                <w:b/>
                <w:i/>
              </w:rPr>
              <w:t xml:space="preserve"> Сочинение по творчеству Ф.И.Тютчева и А.А.Фе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  <w:t xml:space="preserve">Знать </w:t>
            </w:r>
            <w:r>
              <w:rPr>
                <w:rFonts w:eastAsia="Calibri"/>
                <w:color w:val="000000"/>
                <w:lang w:eastAsia="en-US"/>
              </w:rPr>
              <w:t>элементы анализа поэтическо</w:t>
              <w:softHyphen/>
            </w:r>
            <w:r>
              <w:rPr>
                <w:rFonts w:eastAsia="Calibri"/>
                <w:color w:val="000000"/>
                <w:spacing w:val="-1"/>
                <w:lang w:eastAsia="en-US"/>
              </w:rPr>
              <w:t xml:space="preserve">го текста; содержание стихотворений </w:t>
            </w:r>
            <w:r>
              <w:rPr>
                <w:rFonts w:eastAsia="Calibri"/>
                <w:lang w:eastAsia="en-US"/>
              </w:rPr>
              <w:t>Ф.И.Тютчева и А.А.Фета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pacing w:val="-2"/>
              </w:rPr>
              <w:t>Уметь</w:t>
            </w:r>
            <w:r>
              <w:rPr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определять жанр стихотворений; находить в поэтиче</w:t>
              <w:softHyphen/>
              <w:t>ских текстах изобразительно-выразитель</w:t>
              <w:softHyphen/>
              <w:t>ные средства и определять их ро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общения по стр. 37-5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И.С.Тургенев (8ч.)</w:t>
            </w:r>
          </w:p>
          <w:p>
            <w:pPr>
              <w:pStyle w:val="Normal"/>
              <w:rPr/>
            </w:pPr>
            <w:r>
              <w:rPr/>
              <w:t>Личность и судьба писателя. Его эстетическая и этическая позиции, участие в журнальной полемик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 xml:space="preserve">о личности и судьбе Тургенева, его творческих и этических принципах, о психологизме его произведений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информацию в источниках различного типа, систематизировать её, выступать с сообщением на заданную те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зисный план или конспект лекции учителя; стр. 57-61, вопросы на стр. 8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Отцы и дети». Отражение в романе политической борьбы 60-х годов. Смысл названия. Композиц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,</w:t>
            </w:r>
            <w:r>
              <w:rPr>
                <w:rFonts w:eastAsia="Calibri"/>
                <w:lang w:eastAsia="en-US"/>
              </w:rPr>
              <w:t xml:space="preserve"> как отражена в романе политическая борьб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0-х,  смысл названия, нравственную и философскую проблематику роман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информацию в источниках различного типа, систематизировать её, выступать с сообщением на заданную тему, аргументированно отвечать на вопросы проблемного характе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Знать содержание глав 1-10.</w:t>
            </w:r>
            <w:r>
              <w:rPr>
                <w:rFonts w:eastAsia="Calibri"/>
              </w:rPr>
              <w:t xml:space="preserve"> Индивидуальное задание.</w:t>
            </w:r>
            <w:r>
              <w:rPr>
                <w:color w:val="000000"/>
              </w:rPr>
              <w:t xml:space="preserve"> Выборочный пересказ, анализ текс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ство в изображении Тургенев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содержание произведения, смысл конфликта Е. Базарова и Кирсановы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являть роль споров героев в раскрытии главной мысли романа, составлять сравнительную характеристику геро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итать произведение. Образ Базарова (письменно), сообщение.</w:t>
            </w:r>
            <w:r>
              <w:rPr/>
              <w:t xml:space="preserve">  Стр. 64-6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и слабость Е.Базаров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содержание произведения, мировоззренческие взгляды Базаров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аргументированно отвечать на вопросы проблемного характера, выбирать определённый вид комментар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тать произведение. Образ Одинцо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е испытания главного героя романа. Испытание словом и де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произведения. </w:t>
            </w:r>
            <w:r>
              <w:rPr>
                <w:b/>
              </w:rPr>
              <w:t xml:space="preserve">Уметь </w:t>
            </w:r>
            <w:r>
              <w:rPr/>
              <w:t>сравнивать героев, выступать с сообщениями на заданную те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итать произведение.</w:t>
            </w:r>
            <w:r>
              <w:rPr>
                <w:color w:val="000000"/>
              </w:rPr>
              <w:t xml:space="preserve"> Ответы на проблемные вопросы на стр. 8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е испытания главного героя романа. Испытание любовью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 содержание произведения, историю взаимоотношения герое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текст, выбирать материал соответственно теме и пересказывать его, отвечать на проблемные вопро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Читать критические статьи (стр.76-79). Подбор материалов по теме (выбор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/Р.</w:t>
            </w:r>
            <w:r>
              <w:rPr>
                <w:b/>
                <w:i/>
              </w:rPr>
              <w:t xml:space="preserve"> Подготовка к домашнему сочинению по роману И.С.Тургенев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содержание романа.</w:t>
              <w:br/>
            </w:r>
            <w:r>
              <w:rPr>
                <w:b/>
                <w:bCs/>
              </w:rPr>
              <w:t xml:space="preserve">Уметь </w:t>
            </w:r>
            <w:r>
              <w:rPr/>
              <w:t>сопоставлять эпизоды, составлять план сочинения в соответствии с выбранной темой, пользуясь учебной картой, отбирать литературный материал, логически его выстраивать, превращая в связный тек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исать сочинение. Повторение изученного. Подготовка к контроль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7/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Урок контроля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По теме «Творчество Н.А. Островского, И.А. Гончарова,  И.С. Тургенева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олученные теоретические знания на практ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общения о жизни творчестве А.К. Толст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А.К.Толстой (2ч.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зор жизни и творчества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Знать</w:t>
            </w:r>
            <w:r>
              <w:rPr/>
              <w:t xml:space="preserve"> биографию писателя, особенности его творчества.</w:t>
            </w:r>
          </w:p>
          <w:p>
            <w:pPr>
              <w:pStyle w:val="Style20"/>
              <w:rPr/>
            </w:pPr>
            <w:r>
              <w:rPr>
                <w:b/>
              </w:rPr>
              <w:t>Уметь</w:t>
            </w:r>
            <w:r>
              <w:rPr/>
              <w:t xml:space="preserve"> выступать с сообщениями по теме урока, искать </w:t>
            </w:r>
          </w:p>
          <w:p>
            <w:pPr>
              <w:pStyle w:val="Style20"/>
              <w:rPr/>
            </w:pPr>
            <w:r>
              <w:rPr/>
              <w:t>информацию по заданной теме, использовать мультимедийные ресурсы и компьютерные технологии для систематизации информ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ментированное чтение, ответы на проблемные вопросы на стр. 199, анализ стих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Своеобразие художественного мира. («Слеза дрожит в твоём ревнивом взоре», «Против течения», «Государь ты наш батюшка»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темы, мотивы и образы поэзии А.К. Толстого; в чём заключается худо</w:t>
              <w:softHyphen/>
              <w:t>жественное свое</w:t>
              <w:softHyphen/>
              <w:t>образие любовной лирики поэта.</w:t>
            </w:r>
          </w:p>
          <w:p>
            <w:pPr>
              <w:pStyle w:val="Style20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стихотворное произведение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разительное чтение и анализ стихов (стр. 191-198), индивидуальные сооб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Н.А.Некрасов (7ч.)</w:t>
            </w:r>
          </w:p>
          <w:p>
            <w:pPr>
              <w:pStyle w:val="Normal"/>
              <w:rPr/>
            </w:pPr>
            <w:r>
              <w:rPr/>
              <w:t>Личность и судьба. Место в литературном процессе. («Я не люблю иронии твоей», «Блажен незлобивый поэт», «Внимая ужасам войны»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биографию писателя, особенности его творчеств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ыступать с сообщениями по теме урока, искать </w:t>
            </w:r>
          </w:p>
          <w:p>
            <w:pPr>
              <w:pStyle w:val="Normal"/>
              <w:rPr/>
            </w:pPr>
            <w:r>
              <w:rPr/>
              <w:t>информацию по заданной теме, использовать мультимедийные ресурсы и компьютерные технологии для систематизации информ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итать стихотворения, сообщение (индивидуальное задание по стр. 100-157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тивы лирики. Новаторство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Знать</w:t>
            </w:r>
            <w:r>
              <w:rPr>
                <w:rFonts w:eastAsia="Calibri"/>
                <w:color w:val="000000"/>
                <w:lang w:eastAsia="en-US"/>
              </w:rPr>
              <w:t xml:space="preserve"> особенности творчества Некрасова, основные мотивы лирики, новаторство Некрасова, трёхсложные размеры стих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Уметь</w:t>
            </w:r>
            <w:r>
              <w:rPr>
                <w:rFonts w:eastAsia="Calibri"/>
                <w:color w:val="000000"/>
                <w:lang w:eastAsia="en-US"/>
              </w:rPr>
              <w:t xml:space="preserve"> анализировать стихотворения с точки зрения их идейного содержания и художественной фор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р. 108-120. Выучить стихотворение наизусть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тать поэ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ма «Кому на Руси жить хорошо»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историю создания поэмы; о проблеме нравственного идеала счастья, нравственного долга, греха, покая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и комментировать текст поэмы Н.А. Некрасова, выявлять лучшие черты русского национального в образе крестья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тать поэму</w:t>
            </w:r>
            <w:r>
              <w:rPr>
                <w:color w:val="000000"/>
              </w:rPr>
              <w:t>. Устное словесное рисование, анализ текста, ответы на проблемные вопросы на стр. 15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крестьян-правдоискателей в поэм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,</w:t>
            </w:r>
            <w:r>
              <w:rPr>
                <w:rFonts w:eastAsia="Calibri"/>
                <w:lang w:eastAsia="en-US"/>
              </w:rPr>
              <w:t xml:space="preserve"> в чём каж</w:t>
              <w:softHyphen/>
              <w:t>дый из представителей народного мира видит идеал счастья, содержание произвед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пересказывать текст, используя цитиро</w:t>
              <w:softHyphen/>
              <w:t xml:space="preserve">вание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итать произведение. Образы героев.</w:t>
            </w:r>
            <w:r>
              <w:rPr>
                <w:color w:val="000000"/>
              </w:rPr>
              <w:t xml:space="preserve"> Выборочный пересказ, анализ глав. Стр. 134-1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атрёны Тимофеевны. Нравственный идеал счастья в поэм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,</w:t>
            </w:r>
            <w:r>
              <w:rPr>
                <w:rFonts w:eastAsia="Calibri"/>
                <w:lang w:eastAsia="en-US"/>
              </w:rPr>
              <w:t xml:space="preserve"> в чём каж</w:t>
              <w:softHyphen/>
              <w:t>дый из представителей народного мира видит идеал счастья, содержание произвед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пересказывать текст, используя цитиро</w:t>
              <w:softHyphen/>
              <w:t xml:space="preserve">вание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борочный пересказ, анализ глав. Составление плана, текста сочинения. Стр. 144-1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-4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35-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/Р.</w:t>
            </w:r>
            <w:r>
              <w:rPr>
                <w:b/>
                <w:i/>
              </w:rPr>
              <w:t xml:space="preserve"> Сочинение по творчеству Н.А.Некрасов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содержание поэмы.</w:t>
              <w:br/>
            </w:r>
            <w:r>
              <w:rPr>
                <w:b/>
                <w:bCs/>
              </w:rPr>
              <w:t xml:space="preserve">Уметь </w:t>
            </w:r>
            <w:r>
              <w:rPr/>
              <w:t>сопоставлять эпизоды, составлять план сочинения в соответствии с выбранной темой, пользуясь учебной картой, отбирать литературный материал, логически его выстраивать, превращая в связный тек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3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Н.С. Лесков (3ч.)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Художественный мир, личность и судьба писателя. Особенности художественного мира его произведени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pacing w:val="-2"/>
                <w:lang w:eastAsia="en-US"/>
              </w:rPr>
              <w:t xml:space="preserve">Знать </w:t>
            </w:r>
            <w:r>
              <w:rPr>
                <w:rFonts w:eastAsia="Calibri"/>
                <w:spacing w:val="-2"/>
                <w:lang w:eastAsia="en-US"/>
              </w:rPr>
              <w:t>сюжет и содержание повести</w:t>
            </w:r>
            <w:r>
              <w:rPr>
                <w:rFonts w:eastAsia="Calibri"/>
                <w:spacing w:val="-1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подробно </w:t>
            </w:r>
            <w:r>
              <w:rPr/>
              <w:t xml:space="preserve">пересказывать эпизоды повести; давать </w:t>
            </w:r>
            <w:r>
              <w:rPr>
                <w:spacing w:val="-1"/>
              </w:rPr>
              <w:t>развернутые ответы на вопросы по прочи</w:t>
              <w:softHyphen/>
            </w:r>
            <w:r>
              <w:rPr/>
              <w:t xml:space="preserve">танному произведению; характеризовать </w:t>
            </w:r>
            <w:r>
              <w:rPr>
                <w:spacing w:val="-1"/>
              </w:rPr>
              <w:t>героев и их поступ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бщение; план стать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Читать произведение, стр. 309-3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Идейно-художественное своеобразие повести «Очарованный странник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pacing w:val="-1"/>
                <w:lang w:eastAsia="en-US"/>
              </w:rPr>
              <w:t xml:space="preserve">Знать </w:t>
            </w:r>
            <w:r>
              <w:rPr>
                <w:rFonts w:eastAsia="Calibri"/>
                <w:spacing w:val="-1"/>
                <w:lang w:eastAsia="en-US"/>
              </w:rPr>
              <w:t>сюжет и содержание и</w:t>
            </w:r>
            <w:r>
              <w:rPr>
                <w:rFonts w:eastAsia="Calibri"/>
                <w:lang w:eastAsia="en-US"/>
              </w:rPr>
              <w:t>сторию создания, замысел и композицию повести.</w:t>
            </w:r>
          </w:p>
          <w:p>
            <w:pPr>
              <w:pStyle w:val="Normal"/>
              <w:rPr/>
            </w:pPr>
            <w:r>
              <w:rPr>
                <w:b/>
                <w:iCs/>
                <w:spacing w:val="-1"/>
              </w:rPr>
              <w:t xml:space="preserve">Уметь </w:t>
            </w:r>
            <w:r>
              <w:rPr>
                <w:spacing w:val="-1"/>
              </w:rPr>
              <w:t>выразительно читать и комментировать</w:t>
            </w:r>
            <w:r>
              <w:rPr/>
              <w:t xml:space="preserve"> эпизоды повести; характеризовать героев и их поступки, интерпретировать кульминационные момен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ментированное чтение, ответы на проблемные вопросы, выборочный пересказ, анализ глав; вопросы на стр. 3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z w:val="32"/>
                <w:szCs w:val="32"/>
              </w:rPr>
              <w:t>Вн/чт.</w:t>
            </w:r>
            <w:r>
              <w:rPr>
                <w:b/>
              </w:rPr>
              <w:t xml:space="preserve"> Н.С.Лесков «Леди Макбет Мценского уезд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pacing w:val="-2"/>
                <w:lang w:eastAsia="en-US"/>
              </w:rPr>
              <w:t xml:space="preserve">Знать </w:t>
            </w:r>
            <w:r>
              <w:rPr>
                <w:rFonts w:eastAsia="Calibri"/>
                <w:spacing w:val="-2"/>
                <w:lang w:eastAsia="en-US"/>
              </w:rPr>
              <w:t xml:space="preserve">сюжет и содержание повести, понимать роль деталей в характеристике внутренней </w:t>
            </w:r>
            <w:r>
              <w:rPr>
                <w:rFonts w:eastAsia="Calibri"/>
                <w:spacing w:val="-1"/>
                <w:lang w:eastAsia="en-US"/>
              </w:rPr>
              <w:t xml:space="preserve">жизни героя.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b/>
                <w:i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подробно </w:t>
            </w:r>
            <w:r>
              <w:rPr/>
              <w:t xml:space="preserve">пересказывать эпизоды повести; давать </w:t>
            </w:r>
            <w:r>
              <w:rPr>
                <w:spacing w:val="-1"/>
              </w:rPr>
              <w:t>развернутые ответы на вопросы по прочи</w:t>
              <w:softHyphen/>
            </w:r>
            <w:r>
              <w:rPr/>
              <w:t xml:space="preserve">танному произведению; характеризовать </w:t>
            </w:r>
            <w:r>
              <w:rPr>
                <w:spacing w:val="-1"/>
              </w:rPr>
              <w:t>героев и их поступки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ентированное чтение, ответы на проблемные вопросы, выборочный пересказ, анализ гла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.Е.Салтыков – Щедрин (4ч.)</w:t>
            </w:r>
          </w:p>
          <w:p>
            <w:pPr>
              <w:pStyle w:val="Normal"/>
              <w:rPr/>
            </w:pPr>
            <w:r>
              <w:rPr/>
              <w:t>Художественный мир. Очерк творчеств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биографию писателя, особенности его творчеств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ыступать с сообщениями по теме урока, искать </w:t>
            </w:r>
          </w:p>
          <w:p>
            <w:pPr>
              <w:pStyle w:val="Normal"/>
              <w:rPr/>
            </w:pPr>
            <w:r>
              <w:rPr/>
              <w:t>информацию по заданной теме, использовать мультимедийные ресурсы и компьютерные технологии для систематизации информ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ить ответы на вопросы к «Истории одного города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 201-20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История одного города» как сатирическое произведени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содержание романа, систему образов романа, авторскую позицию и способы её выра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ргументированно отвечать на вопросы про</w:t>
              <w:softHyphen/>
              <w:t>блемного характе</w:t>
              <w:softHyphen/>
              <w:t>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ентированное чтение, ответы на проблемные вопросы, выборочный пересказ, анализ гла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ы градоначальников в романе-хронике «История одного города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содержание романа, систему образов романа, авторскую позицию и способы её выра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ргументировано отвечать на вопросы про</w:t>
              <w:softHyphen/>
              <w:t>блемного характе</w:t>
              <w:softHyphen/>
              <w:t>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мысловое чтение и анализ текста.</w:t>
            </w:r>
            <w:r>
              <w:rPr/>
              <w:t xml:space="preserve"> Подготовиться к контрольной работе по вопросам на стр. 2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3/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Урок контроля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теме «Твор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.А. Некрасова, Н.С.Лесков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>М.Е.Салтыкова-Щедрина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олученные теоретические знания на практ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жизни и творчестве Ф.М. Достоевского по стр. 216-2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Ф.М. Достоевский (12ч.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Жизнь и творчество. Художественный мир. Особенности творческого метод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ключевые факты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ворческой биографии писа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>
                <w:rFonts w:eastAsia="Calibri"/>
                <w:shd w:fill="FFFFFF" w:val="clear"/>
                <w:lang w:bidi="ru-RU"/>
              </w:rPr>
              <w:t>устанавливать ана</w:t>
              <w:softHyphen/>
              <w:t>логии, ориентироваться в разнообразии способов решения задач, выступать с сообщениями по заданной те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зисный план или конспект лекции учителя. Чтение романа. Стр. 220-225, вопросы на стр. 25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маленького человека» в творчестве Достоевского. («Униженные и оскорблённые», «Бедные люди»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глав романа.</w:t>
              <w:br/>
            </w:r>
            <w:r>
              <w:rPr>
                <w:b/>
              </w:rPr>
              <w:t>Уметь</w:t>
            </w:r>
            <w:r>
              <w:rPr/>
              <w:t xml:space="preserve"> формулировать идею, проблематику изучаемого произведения, давать характеристику героям, владеть терминами, выявлять авторскую пози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ментированное чтение, ответы на проблемные воп-росы на стр. 216, выборочный пересказ, анализ гла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Преступление и наказание». История создания и идейно-художественное своеобразие роман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материал о</w:t>
            </w:r>
            <w:r>
              <w:rPr>
                <w:b/>
                <w:bCs/>
              </w:rPr>
              <w:t xml:space="preserve"> </w:t>
            </w:r>
            <w:r>
              <w:rPr/>
              <w:t>жанре, композиции про</w:t>
              <w:softHyphen/>
              <w:t xml:space="preserve">изведения, замыселе роман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смысловые части художественного текста, анализировать образ Петербур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Читать главы  произведения; </w:t>
            </w:r>
            <w:r>
              <w:rPr>
                <w:color w:val="000000"/>
              </w:rPr>
              <w:t>ответы на проблемные вопросы, выборочный пересказ, анализ гла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и философские источники преступления Раскольникова. (Теория Раскольникова).  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pacing w:val="-2"/>
                <w:lang w:eastAsia="en-US"/>
              </w:rPr>
            </w:pPr>
            <w:r>
              <w:rPr>
                <w:rFonts w:eastAsia="Calibri"/>
                <w:b/>
                <w:iCs/>
                <w:spacing w:val="-2"/>
                <w:lang w:eastAsia="en-US"/>
              </w:rPr>
              <w:t xml:space="preserve">Знать </w:t>
            </w:r>
            <w:r>
              <w:rPr>
                <w:rFonts w:eastAsia="Calibri"/>
                <w:spacing w:val="-2"/>
                <w:lang w:eastAsia="en-US"/>
              </w:rPr>
              <w:t xml:space="preserve">сюжет и содержание глав произведения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hd w:fill="FFFFFF" w:val="clear"/>
                <w:lang w:bidi="ru-RU"/>
              </w:rPr>
              <w:t>Уметь</w:t>
            </w:r>
            <w:r>
              <w:rPr>
                <w:rFonts w:eastAsia="Calibri"/>
                <w:shd w:fill="FFFFFF" w:val="clear"/>
                <w:lang w:bidi="ru-RU"/>
              </w:rPr>
              <w:t xml:space="preserve"> </w:t>
            </w:r>
            <w:r>
              <w:rPr/>
              <w:t xml:space="preserve">выявлять в процессе анализа социальные и философские источники преступления Раскольникова, авторское отношение к теории Раскольникова ее развенчание, </w:t>
            </w:r>
            <w:r>
              <w:rPr>
                <w:rFonts w:eastAsia="Calibri"/>
                <w:shd w:fill="FFFFFF" w:val="clear"/>
                <w:lang w:bidi="ru-RU"/>
              </w:rPr>
              <w:t>устанавливать аналогии, ориентироваться в разнообразии способов решения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сообщения на заданную тему. Стр. 231-2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бург Достоевского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держание произ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сравнивать героев произведения, отмечая сходство их судеб и различие мировоззрений; анализировать конкретный эпизод, определяя его роль в контексте всего рома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ентированное чтение, ответы на проблемные вопросы на стр. 256, выборочный пересказ, анализ гла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ие люди» в романе. Значение образа Сони Мармеладо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глав романа.</w:t>
              <w:br/>
            </w:r>
            <w:r>
              <w:rPr>
                <w:b/>
              </w:rPr>
              <w:t>Уметь</w:t>
            </w:r>
            <w:r>
              <w:rPr/>
              <w:t xml:space="preserve"> формулировать идею, проблематику изучаемого произведения, давать характеристику героям, владеть терминами, выявлять авторскую пози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235-238; </w:t>
            </w:r>
            <w:r>
              <w:rPr>
                <w:color w:val="000000"/>
              </w:rPr>
              <w:t>индивидуальные сообщения на заданную т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ики и антиподы Раскольников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содержание произ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анализировать образы Лужина и Свидригайлова, сопоставлять их с главным героем рома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ентированное чтение, ответы на проблемные вопросы, выборочный пересказ, анализ гла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ейские мотивы и образы в романе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3" w:leader="none"/>
              </w:tabs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содержание финала романа.</w:t>
            </w:r>
            <w:r>
              <w:rPr/>
              <w:br/>
            </w:r>
            <w:r>
              <w:rPr>
                <w:b/>
                <w:bCs/>
              </w:rPr>
              <w:t xml:space="preserve">Уметь </w:t>
            </w:r>
            <w:r>
              <w:rPr/>
              <w:t>формулировать идею, проблематику изучаемого произведения, давать характеристику героям, выявлять авторскую пози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итать эпилог романа, вопросы и задания  на стр.26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пилога. Смысл названия. Мастерство Достоевского-художник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содержание эпилога романа.</w:t>
            </w:r>
            <w:r>
              <w:rPr>
                <w:b/>
                <w:bCs/>
              </w:rPr>
              <w:t xml:space="preserve"> Уметь </w:t>
            </w:r>
            <w:r>
              <w:rPr>
                <w:bCs/>
              </w:rPr>
              <w:t>анализировать эпилог произведения, интерпретировать позиции героев романа,</w:t>
            </w:r>
            <w:r>
              <w:rPr>
                <w:b/>
                <w:bCs/>
              </w:rPr>
              <w:t xml:space="preserve"> </w:t>
            </w:r>
            <w:r>
              <w:rPr/>
              <w:t>выявлять авторскую позицию, выполнять тестовые зад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; подготовка к контроль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3/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Урок контроля.</w:t>
            </w:r>
            <w:r>
              <w:rPr/>
              <w:t xml:space="preserve"> </w:t>
            </w:r>
            <w:r>
              <w:rPr>
                <w:b/>
              </w:rPr>
              <w:t>По теме «Твор-чество Ф.М. Достоевского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олученные теоретические знания на практ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бор материалов по тем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-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54-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/Р.</w:t>
            </w:r>
            <w:r>
              <w:rPr>
                <w:b/>
                <w:i/>
              </w:rPr>
              <w:t xml:space="preserve"> Классное сочинение по роману Ф.М. Достоевского «Преступление и наказание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содержание романа.</w:t>
              <w:br/>
            </w:r>
            <w:r>
              <w:rPr>
                <w:b/>
                <w:bCs/>
              </w:rPr>
              <w:t xml:space="preserve">Уметь </w:t>
            </w:r>
            <w:r>
              <w:rPr/>
              <w:t>сопоставлять эпизоды, составлять план сочинения в соответствии с выбранной темой, пользуясь учебной картой, отбирать литературный материал, логически его выстраивать, превращая в связный тек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бщение о жизни и творчестве  Л.Н. Толст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66/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i/>
                <w:u w:val="single"/>
              </w:rPr>
              <w:t>Л,Н. Толстой (17ч.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20"/>
              <w:rPr/>
            </w:pPr>
            <w:r>
              <w:rPr/>
              <w:t>Художественный мир, личность и судьба. Религиозные и нравственные иска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этапы творческой биографии Л. Толстог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составлять тезисы сообщений, анализировать дневниковые запи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0-270; 301-307; составление тезисного пл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йна и мир». История создания и идейно-художественное своеобразие романа-эпопе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жанровые особенности романа-эпопеи, историю создания роман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ставлять развернутый план ле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71-179, вопросы на стр. 307. </w:t>
            </w:r>
            <w:r>
              <w:rPr>
                <w:color w:val="000000"/>
              </w:rPr>
              <w:t>Комментированное чтение, выборочный пересказ, анализ эпиз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алоне А.П.Шер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содержание заданных глав романа</w:t>
            </w:r>
            <w:r>
              <w:rPr/>
              <w:t>.</w:t>
              <w:br/>
            </w:r>
            <w:r>
              <w:rPr>
                <w:b/>
                <w:bCs/>
              </w:rPr>
              <w:t xml:space="preserve">Уметь </w:t>
            </w:r>
            <w:r>
              <w:rPr/>
              <w:t>давать речевую характеристику героям, находить детали, характеризующие героев с точки зрения сати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ентированное чтение, ответы на проблемные вопросы на стр. 307, выборочный пересказ, анализ эпиз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9/59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зображение дворянского обще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содержание заданных глав романа</w:t>
            </w:r>
            <w:r>
              <w:rPr/>
              <w:t>.</w:t>
              <w:br/>
            </w:r>
            <w:r>
              <w:rPr>
                <w:b/>
                <w:bCs/>
              </w:rPr>
              <w:t xml:space="preserve">Уметь </w:t>
            </w:r>
            <w:r>
              <w:rPr/>
              <w:t>давать речевую характеристику героям, находить детали, характеризующие геро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ение эпизодов, ответы на проблемные вопросы, выбо-рочный пересказ, анализ гла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сль семейная» в романе-эпопе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 понимать </w:t>
            </w:r>
            <w:r>
              <w:rPr>
                <w:color w:val="000000"/>
                <w:shd w:fill="FFFFFF" w:val="clear"/>
              </w:rPr>
              <w:t>определяющие (фамильные) черты всех Ростовых и Болконских</w:t>
            </w:r>
            <w:r>
              <w:rPr/>
              <w:t xml:space="preserve">, особенности их семейного уклад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характеризовать героев, сравнивать особенности семейного уклада жизни Ростовых и Болконск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произведения, ответы на проблемные вопросы, выборочный пересказ, анализ гла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 Шенграбенского и   Аустерлицкого сражений (1805 – 1807 гг.).  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то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Helvetica" w:hAnsi="Helvetica" w:cs="Helvetica"/>
                <w:color w:val="000000"/>
              </w:rPr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п</w:t>
            </w:r>
            <w:r>
              <w:rPr>
                <w:color w:val="000000"/>
              </w:rPr>
              <w:t>ричины поражения России в войне 1805-1807 гг., отношение автора к войне за пределами Росс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структурировать материал, подбирать аргументы для подтверждения собственной позиции, формулировать вы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произведения, ответы на проблемные вопросы, выборочный пересказ, анализ гла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искания А.Болконского и</w:t>
            </w:r>
          </w:p>
          <w:p>
            <w:pPr>
              <w:pStyle w:val="Normal"/>
              <w:rPr/>
            </w:pPr>
            <w:r>
              <w:rPr/>
              <w:t xml:space="preserve">П. Безухова. 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то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кульминационные эпизоды в становлении мировоззрений А. Болконского и П. Безух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характеризовать героев и их поступки, анализи-ровать эпизоды, раскрывающие их духовные иск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284-293; </w:t>
            </w:r>
            <w:r>
              <w:rPr>
                <w:rFonts w:eastAsia="Calibri"/>
              </w:rPr>
              <w:t>Сообщение (индивидуальное зада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/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сердца» героев роман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Cs/>
                <w:lang w:eastAsia="en-US"/>
              </w:rPr>
              <w:t xml:space="preserve">Знать </w:t>
            </w:r>
            <w:r>
              <w:rPr>
                <w:rFonts w:eastAsia="Calibri"/>
                <w:iCs/>
                <w:lang w:eastAsia="en-US"/>
              </w:rPr>
              <w:t>портретную, речевую и авторскую характеристики героинь</w:t>
            </w:r>
            <w:r>
              <w:rPr>
                <w:rFonts w:eastAsia="Calibri"/>
                <w:spacing w:val="-2"/>
                <w:lang w:eastAsia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iCs/>
                <w:spacing w:val="-2"/>
              </w:rPr>
              <w:t xml:space="preserve">Уметь </w:t>
            </w:r>
            <w:r>
              <w:rPr>
                <w:spacing w:val="-1"/>
              </w:rPr>
              <w:t>сопоставлять образы Наташи Ростовой и княжны Марьи, анализировать авторское отношение к героин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произведения, ответы на проблемные вопросы на стр. 308, выборочный пересказ, анализ гла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/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ём истинная красота человека. Женские образы в рома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Cs/>
                <w:lang w:eastAsia="en-US"/>
              </w:rPr>
              <w:t xml:space="preserve">Знать </w:t>
            </w:r>
            <w:r>
              <w:rPr>
                <w:rFonts w:eastAsia="Calibri"/>
                <w:iCs/>
                <w:lang w:eastAsia="en-US"/>
              </w:rPr>
              <w:t>портретную, речевую и авторскую характеристики героинь</w:t>
            </w:r>
            <w:r>
              <w:rPr>
                <w:rFonts w:eastAsia="Calibri"/>
                <w:spacing w:val="-2"/>
                <w:lang w:eastAsia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iCs/>
                <w:spacing w:val="-2"/>
              </w:rPr>
              <w:t xml:space="preserve">Уметь </w:t>
            </w:r>
            <w:r>
              <w:rPr>
                <w:spacing w:val="-1"/>
              </w:rPr>
              <w:t>сопоставлять образы Наташи Ростовой и княжны Марьи, анализировать авторское отношение к героин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293-297; </w:t>
            </w:r>
            <w:r>
              <w:rPr>
                <w:rFonts w:eastAsia="Calibri"/>
              </w:rPr>
              <w:t>Сообщение (индивидуальное зада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поместного дворян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содержание заданных глав романа</w:t>
            </w:r>
            <w:r>
              <w:rPr/>
              <w:t>.</w:t>
              <w:br/>
            </w:r>
            <w:r>
              <w:rPr>
                <w:b/>
                <w:bCs/>
              </w:rPr>
              <w:t xml:space="preserve">Уметь </w:t>
            </w:r>
            <w:r>
              <w:rPr/>
              <w:t>давать речевую характеристику героям, находить детали, характеризующие геро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произведения, ответы на проблемные вопросы на стр. 308, выборочный пересказ, анализ гла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/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инный и ложный патриотизм в изображении Л.Н.Толстого (война 1805 – 1807г., 1812 г.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Cs/>
                <w:lang w:eastAsia="en-US"/>
              </w:rPr>
              <w:t xml:space="preserve">Знать </w:t>
            </w:r>
            <w:r>
              <w:rPr>
                <w:rFonts w:eastAsia="Calibri"/>
                <w:iCs/>
                <w:lang w:eastAsia="en-US"/>
              </w:rPr>
              <w:t>содержание глав романа</w:t>
            </w:r>
            <w:r>
              <w:rPr>
                <w:rFonts w:eastAsia="Calibri"/>
                <w:b/>
                <w:iCs/>
                <w:lang w:eastAsia="en-US"/>
              </w:rPr>
              <w:t>.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pacing w:val="-2"/>
              </w:rPr>
              <w:t xml:space="preserve">Уметь </w:t>
            </w:r>
            <w:r>
              <w:rPr>
                <w:iCs/>
                <w:spacing w:val="-2"/>
              </w:rPr>
              <w:t>сопоставлять образы героев, анализировать согласно предложенному плану</w:t>
            </w:r>
            <w:r>
              <w:rPr>
                <w:spacing w:val="-1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произведения, ответы на проблемные вопросы на стр. 308, выборочный пересказ, анализ гла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узов и Наполеон в романе «Война и мир». 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то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содержание изученных глав роман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давать характеристику  персонажам, сравнивать героев литературного произ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80-284; </w:t>
            </w:r>
            <w:r>
              <w:rPr>
                <w:rFonts w:eastAsia="Calibri"/>
              </w:rPr>
              <w:t>Сообщение (индивидуальное зада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/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ская война. Народ и мысль народная. Образ П.Каратаева и Т.Щербатого</w:t>
            </w:r>
            <w:r>
              <w:rPr>
                <w:b/>
              </w:rPr>
              <w:t>.   (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том).</w:t>
            </w:r>
            <w:r>
              <w:rPr/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содержание глав романа.</w:t>
              <w:br/>
            </w:r>
            <w:r>
              <w:rPr>
                <w:b/>
                <w:bCs/>
              </w:rPr>
              <w:t xml:space="preserve">Уметь </w:t>
            </w:r>
            <w:r>
              <w:rPr/>
              <w:t>сопоставлять эпизоды, содержащие батальные сцены, составлять тезисы, делать выводы об авторской позиции писа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ение эпилога, ответы на проблемные вопросы на стр. 308, выборочный пересказ, анализ гла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/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героев в эпилог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Cs/>
                <w:lang w:eastAsia="en-US"/>
              </w:rPr>
              <w:t xml:space="preserve">Знать </w:t>
            </w:r>
            <w:r>
              <w:rPr>
                <w:rFonts w:eastAsia="Calibri"/>
                <w:iCs/>
                <w:lang w:eastAsia="en-US"/>
              </w:rPr>
              <w:t>содержание эпилога романа-эпопеи</w:t>
            </w:r>
            <w:r>
              <w:rPr>
                <w:rFonts w:eastAsia="Calibri"/>
                <w:spacing w:val="-2"/>
                <w:lang w:eastAsia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>анализиро</w:t>
              <w:softHyphen/>
            </w:r>
            <w:r>
              <w:rPr>
                <w:spacing w:val="-1"/>
              </w:rPr>
              <w:t>вать развитие судеб героев, интерпретировать сюжетную и философскую роль эпилога в рома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к контроль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/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Урок контроля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По теме «Творчество Л.Н. Толстого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олученные теоретические знания на практ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бор материалов к сочинению по тема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/7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/Р.</w:t>
            </w:r>
            <w:r>
              <w:rPr>
                <w:b/>
                <w:i/>
              </w:rPr>
              <w:t xml:space="preserve"> Подготовка к домашнему  сочинению по роману Л.Н.Толстого «Война и мир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содержание романа-эпопеи.</w:t>
              <w:br/>
            </w:r>
            <w:r>
              <w:rPr>
                <w:b/>
                <w:bCs/>
              </w:rPr>
              <w:t xml:space="preserve">Уметь </w:t>
            </w:r>
            <w:r>
              <w:rPr/>
              <w:t>сопоставлять эпизоды, составлять план сочинения в соответствии с выбранной темой, пользуясь учебной картой, отбирать литературный материал, логически его выстраивать, превращая в связный тек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Написать сочинение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Чтение повести В. Кондратьева  «Сашка»; анализ по вопрос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/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н/чт.</w:t>
            </w:r>
            <w:r>
              <w:rPr>
                <w:b/>
              </w:rPr>
              <w:t xml:space="preserve"> Тема войны в литературе ХХ века. (В. Кондратьев. «Сашка»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сюжет и содержание произведения, теоретико-литературные понятия. </w:t>
            </w:r>
          </w:p>
          <w:p>
            <w:pPr>
              <w:pStyle w:val="Normal"/>
              <w:rPr/>
            </w:pPr>
            <w:r>
              <w:rPr>
                <w:b/>
                <w:iCs/>
                <w:spacing w:val="-2"/>
              </w:rPr>
              <w:t xml:space="preserve">Уметь </w:t>
            </w:r>
            <w:r>
              <w:rPr>
                <w:iCs/>
                <w:spacing w:val="-2"/>
              </w:rPr>
              <w:t>отвечать на вопросы в формате тестовой работы</w:t>
            </w:r>
            <w:r>
              <w:rPr>
                <w:spacing w:val="-1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ые сообщения на заданную тему. Стр. 330-348. Прочитать рассказы Чехова  «Студент», «Дама с собачко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/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А.П.Чехов (13ч.)</w:t>
            </w:r>
          </w:p>
          <w:p>
            <w:pPr>
              <w:pStyle w:val="Normal"/>
              <w:rPr/>
            </w:pPr>
            <w:r>
              <w:rPr/>
              <w:t>Личность и судьба. Основные черты чеховского творчества, своеобразие мастерства писателя. («Студент», «Дама с собачкой»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pacing w:val="-2"/>
                <w:lang w:eastAsia="en-US"/>
              </w:rPr>
              <w:t xml:space="preserve">Знать </w:t>
            </w:r>
            <w:r>
              <w:rPr>
                <w:rFonts w:eastAsia="Calibri"/>
                <w:bCs/>
                <w:iCs/>
                <w:spacing w:val="-2"/>
                <w:lang w:eastAsia="en-US"/>
              </w:rPr>
              <w:t>этапы творческой биографии А.П. Чехова</w:t>
            </w:r>
            <w:r>
              <w:rPr>
                <w:rFonts w:eastAsia="Calibri"/>
                <w:spacing w:val="-1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Cs/>
                <w:spacing w:val="-1"/>
              </w:rPr>
              <w:t xml:space="preserve">Уметь 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выступать с сообщениями по заданной те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тать рассказ Чехова «Человек в футляре», стр. 357-36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зображения «маленького человека» в прозе Чехова. («Человек в футляре»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pacing w:val="-2"/>
                <w:lang w:eastAsia="en-US"/>
              </w:rPr>
              <w:t xml:space="preserve">Знать </w:t>
            </w:r>
            <w:r>
              <w:rPr>
                <w:rFonts w:eastAsia="Calibri"/>
                <w:spacing w:val="-2"/>
                <w:lang w:eastAsia="en-US"/>
              </w:rPr>
              <w:t>сюжет и содержание рассказов, понимать проблематику трилогии.</w:t>
            </w:r>
          </w:p>
          <w:p>
            <w:pPr>
              <w:pStyle w:val="Normal"/>
              <w:rPr/>
            </w:pPr>
            <w:r>
              <w:rPr>
                <w:b/>
                <w:i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подробно </w:t>
            </w:r>
            <w:r>
              <w:rPr/>
              <w:t xml:space="preserve">пересказывать эпизоды рассказов; давать </w:t>
            </w:r>
            <w:r>
              <w:rPr>
                <w:spacing w:val="-1"/>
              </w:rPr>
              <w:t>развернутые ответы на вопросы по прочи</w:t>
              <w:softHyphen/>
            </w:r>
            <w:r>
              <w:rPr/>
              <w:t xml:space="preserve">танному произведению; характеризовать </w:t>
            </w:r>
            <w:r>
              <w:rPr>
                <w:spacing w:val="-1"/>
              </w:rPr>
              <w:t>героев и их поступ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тать рассказы Чехова «Дом с мезонином», «Палата №6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 345-3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А.П.Чехова «Палата №6» и «Дом с  мезонином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pacing w:val="-2"/>
                <w:lang w:eastAsia="en-US"/>
              </w:rPr>
              <w:t xml:space="preserve">Знать </w:t>
            </w:r>
            <w:r>
              <w:rPr>
                <w:rFonts w:eastAsia="Calibri"/>
                <w:spacing w:val="-2"/>
                <w:lang w:eastAsia="en-US"/>
              </w:rPr>
              <w:t>сюжет и содержание произведения.</w:t>
            </w:r>
          </w:p>
          <w:p>
            <w:pPr>
              <w:pStyle w:val="Normal"/>
              <w:rPr/>
            </w:pPr>
            <w:r>
              <w:rPr>
                <w:b/>
                <w:iCs/>
                <w:spacing w:val="-1"/>
              </w:rPr>
              <w:t xml:space="preserve">Уметь </w:t>
            </w:r>
            <w:r>
              <w:rPr>
                <w:iCs/>
                <w:spacing w:val="-1"/>
              </w:rPr>
              <w:t>анализировать произведение согласно заданному план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тать рассказы  Чехова «Ионыч», подготовить сообщения по теме «Душевная деградация человека в рассказе «Ионыч»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. 348-34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/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гибели человеческой души. Рассказ «Ионыч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pacing w:val="-2"/>
                <w:lang w:eastAsia="en-US"/>
              </w:rPr>
              <w:t xml:space="preserve">Знать </w:t>
            </w:r>
            <w:r>
              <w:rPr>
                <w:rFonts w:eastAsia="Calibri"/>
                <w:spacing w:val="-2"/>
                <w:lang w:eastAsia="en-US"/>
              </w:rPr>
              <w:t xml:space="preserve">сюжет и содержание рассказа, понимать роль деталей в характеристике внутренней </w:t>
            </w:r>
            <w:r>
              <w:rPr>
                <w:rFonts w:eastAsia="Calibri"/>
                <w:spacing w:val="-1"/>
                <w:lang w:eastAsia="en-US"/>
              </w:rPr>
              <w:t>жизни героя.</w:t>
            </w:r>
          </w:p>
          <w:p>
            <w:pPr>
              <w:pStyle w:val="Normal"/>
              <w:rPr/>
            </w:pPr>
            <w:r>
              <w:rPr>
                <w:b/>
                <w:i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подробно </w:t>
            </w:r>
            <w:r>
              <w:rPr/>
              <w:t xml:space="preserve">пересказывать эпизоды рассказа; давать </w:t>
            </w:r>
            <w:r>
              <w:rPr>
                <w:spacing w:val="-1"/>
              </w:rPr>
              <w:t>развернутые ответы на вопросы по прочи</w:t>
              <w:softHyphen/>
            </w:r>
            <w:r>
              <w:rPr/>
              <w:t>танному произвед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готовить сообщение по теме «Особенности драматургии</w:t>
            </w:r>
          </w:p>
          <w:p>
            <w:pPr>
              <w:pStyle w:val="Style20"/>
              <w:rPr/>
            </w:pPr>
            <w:r>
              <w:rPr/>
              <w:t>А. П. Чехова»; стр. 355-35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/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чеховской драматургии. Новый теа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b/>
                <w:bCs/>
                <w:iCs/>
                <w:spacing w:val="-2"/>
                <w:lang w:eastAsia="en-US"/>
              </w:rPr>
              <w:t xml:space="preserve">Знать </w:t>
            </w:r>
            <w:r>
              <w:rPr>
                <w:rFonts w:eastAsia="Calibri"/>
                <w:bCs/>
                <w:iCs/>
                <w:spacing w:val="-2"/>
                <w:lang w:eastAsia="en-US"/>
              </w:rPr>
              <w:t>особенности чеховской драматургии, что такое «новый театр».</w:t>
            </w:r>
          </w:p>
          <w:p>
            <w:pPr>
              <w:pStyle w:val="Normal"/>
              <w:rPr/>
            </w:pPr>
            <w:r>
              <w:rPr>
                <w:b/>
                <w:iCs/>
                <w:spacing w:val="-1"/>
              </w:rPr>
              <w:t xml:space="preserve">Уметь </w:t>
            </w:r>
            <w:r>
              <w:rPr>
                <w:spacing w:val="-1"/>
              </w:rPr>
              <w:t>анализировать произведение,</w:t>
            </w:r>
            <w:r>
              <w:rPr/>
              <w:t xml:space="preserve"> давать </w:t>
            </w:r>
            <w:r>
              <w:rPr>
                <w:spacing w:val="-1"/>
              </w:rPr>
              <w:t>развернутые ответы на вопросы по прочи</w:t>
              <w:softHyphen/>
            </w:r>
            <w:r>
              <w:rPr/>
              <w:t xml:space="preserve">танному произведению, характеризовать </w:t>
            </w:r>
            <w:r>
              <w:rPr>
                <w:spacing w:val="-1"/>
              </w:rPr>
              <w:t>героев и их поступ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61- 367; чтение пьесы «Вишнёвый сад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шнёвый сад». История создания, жанр, система образов. Особенности сюжета. Конфликт в пьес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pacing w:val="-2"/>
                <w:lang w:eastAsia="en-US"/>
              </w:rPr>
              <w:t xml:space="preserve">Знать </w:t>
            </w:r>
            <w:r>
              <w:rPr>
                <w:rFonts w:eastAsia="Calibri"/>
                <w:spacing w:val="-2"/>
                <w:lang w:eastAsia="en-US"/>
              </w:rPr>
              <w:t xml:space="preserve">сюжет и содержание комедии, роль деталей в характеристике внутренней </w:t>
            </w:r>
            <w:r>
              <w:rPr>
                <w:rFonts w:eastAsia="Calibri"/>
                <w:spacing w:val="-1"/>
                <w:lang w:eastAsia="en-US"/>
              </w:rPr>
              <w:t>жизни героев.</w:t>
            </w:r>
          </w:p>
          <w:p>
            <w:pPr>
              <w:pStyle w:val="Normal"/>
              <w:rPr/>
            </w:pPr>
            <w:r>
              <w:rPr>
                <w:b/>
                <w:iCs/>
                <w:spacing w:val="-1"/>
              </w:rPr>
              <w:t xml:space="preserve">Уметь </w:t>
            </w:r>
            <w:r>
              <w:rPr>
                <w:spacing w:val="-1"/>
              </w:rPr>
              <w:t>анализировать произведение,</w:t>
            </w:r>
            <w:r>
              <w:rPr/>
              <w:t xml:space="preserve"> давать </w:t>
            </w:r>
            <w:r>
              <w:rPr>
                <w:spacing w:val="-1"/>
              </w:rPr>
              <w:t>развернутые ответы на вопросы по прочи</w:t>
              <w:softHyphen/>
            </w:r>
            <w:r>
              <w:rPr/>
              <w:t xml:space="preserve">танному произведению, характеризовать </w:t>
            </w:r>
            <w:r>
              <w:rPr>
                <w:spacing w:val="-1"/>
              </w:rPr>
              <w:t>героев и их поступ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ьесы</w:t>
            </w:r>
            <w:r>
              <w:rPr>
                <w:color w:val="000000"/>
              </w:rPr>
              <w:t>, сообщение по теме «Разрушение дворянского гнезда»; стр. 368-37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/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ение дворянского гнезд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pacing w:val="-2"/>
                <w:lang w:eastAsia="en-US"/>
              </w:rPr>
              <w:t xml:space="preserve">Знать </w:t>
            </w:r>
            <w:r>
              <w:rPr>
                <w:rFonts w:eastAsia="Calibri"/>
                <w:spacing w:val="-2"/>
                <w:lang w:eastAsia="en-US"/>
              </w:rPr>
              <w:t xml:space="preserve">содержание комедии, роль деталей в характеристике внутренней </w:t>
            </w:r>
            <w:r>
              <w:rPr>
                <w:rFonts w:eastAsia="Calibri"/>
                <w:spacing w:val="-1"/>
                <w:lang w:eastAsia="en-US"/>
              </w:rPr>
              <w:t>жизни герое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произведение, </w:t>
            </w:r>
            <w:r>
              <w:rPr>
                <w:rFonts w:eastAsia="Calibri"/>
                <w:shd w:fill="FFFFFF" w:val="clear"/>
                <w:lang w:bidi="ru-RU"/>
              </w:rPr>
              <w:t>устанавливать ана</w:t>
              <w:softHyphen/>
              <w:t>логии, ориентироваться в разнообразии способов решения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ение пьесы, сообщение по теме «Старые и новые хозяева как прошлое, настоящее и будущее России»; вопросы на стр. 37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 сада в комедии «Вишнёвый сад». Тема прошлого, настоящего и будущего России в пьес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pacing w:val="-2"/>
              </w:rPr>
              <w:t xml:space="preserve">Знать </w:t>
            </w:r>
            <w:r>
              <w:rPr>
                <w:spacing w:val="-2"/>
              </w:rPr>
              <w:t>сюжет и содержание комедии, понимать с</w:t>
            </w:r>
            <w:r>
              <w:rPr/>
              <w:t xml:space="preserve">имволический смысл образа вишневого сада. 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pacing w:val="-1"/>
              </w:rPr>
              <w:t xml:space="preserve">Уметь </w:t>
            </w:r>
            <w:r>
              <w:rPr>
                <w:iCs/>
                <w:spacing w:val="-1"/>
              </w:rPr>
              <w:t>анализировать произведение согласно заданному план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ение пьесы, сообщение по теме «Символ сада в комедии «Вишневый сад». Своеобразие чеховского стил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/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чеховского стиля. Значение творческого наследия Чехова для мировой литературы и театр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содержание комедии, изученных рассказов.</w:t>
              <w:br/>
            </w:r>
            <w:r>
              <w:rPr>
                <w:b/>
                <w:bCs/>
              </w:rPr>
              <w:t xml:space="preserve">Уметь </w:t>
            </w:r>
            <w:r>
              <w:rPr/>
              <w:t>сопоставлять эпизоды, отбирать литературный материал, логически его выстраивать, превращая в связный тек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иться к зачётной работе по вопросам на стр. 373-37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2/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Урок контроля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По теме «Творчество А.П. Чехова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олученные теоретические знания на практ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тать статью учебника; сбор материала к сочин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-9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83-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/Р.</w:t>
            </w:r>
            <w:r>
              <w:rPr>
                <w:b/>
                <w:i/>
              </w:rPr>
              <w:t xml:space="preserve"> Классное сочинение по творчеству А.П.Чехов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содержание комедии, изученных рассказов.</w:t>
              <w:br/>
            </w:r>
            <w:r>
              <w:rPr>
                <w:b/>
                <w:bCs/>
              </w:rPr>
              <w:t xml:space="preserve">Уметь </w:t>
            </w:r>
            <w:r>
              <w:rPr/>
              <w:t>сопоставлять эпизоды, составлять план сочинения в соответствии с выбранной темой, пользуясь учебной картой, отбирать литературный материал, логически его выстраивать, превращая в связный тек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общения о жизни и творчестве В.М. Шукшина. Чтение и анализ рассказов писа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н/чт.</w:t>
            </w:r>
            <w:r>
              <w:rPr>
                <w:b/>
              </w:rPr>
              <w:t xml:space="preserve"> В. Шукшин. Рассказ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pacing w:val="-2"/>
                <w:lang w:eastAsia="en-US"/>
              </w:rPr>
              <w:t xml:space="preserve">Знать </w:t>
            </w:r>
            <w:r>
              <w:rPr>
                <w:rFonts w:eastAsia="Calibri"/>
                <w:bCs/>
                <w:iCs/>
                <w:spacing w:val="-2"/>
                <w:lang w:eastAsia="en-US"/>
              </w:rPr>
              <w:t>этапы творческой биографии В.М. Шукшина</w:t>
            </w:r>
            <w:r>
              <w:rPr>
                <w:rFonts w:eastAsia="Calibri"/>
                <w:spacing w:val="-1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Cs/>
                <w:spacing w:val="-1"/>
              </w:rPr>
              <w:t xml:space="preserve">Уметь 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выступать с сообщениями по заданной теме.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дивидуальные задания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рубежная  литература  второй половины ХIХ века – 3 часа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зарубежной литературы второй половины Х</w:t>
            </w:r>
            <w:r>
              <w:rPr>
                <w:lang w:val="en-US"/>
              </w:rPr>
              <w:t>I</w:t>
            </w:r>
            <w:r>
              <w:rPr/>
              <w:t>Х век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Cs/>
                <w:lang w:eastAsia="en-US"/>
              </w:rPr>
              <w:t xml:space="preserve">Знать </w:t>
            </w:r>
            <w:r>
              <w:rPr>
                <w:rFonts w:eastAsia="Calibri"/>
                <w:iCs/>
                <w:lang w:eastAsia="en-US"/>
              </w:rPr>
              <w:t>и понимать</w:t>
            </w:r>
            <w:r>
              <w:rPr>
                <w:rFonts w:eastAsia="Calibri"/>
                <w:b/>
                <w:iCs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значение русской классической литературы в современном мире. </w:t>
            </w:r>
          </w:p>
          <w:p>
            <w:pPr>
              <w:pStyle w:val="Normal"/>
              <w:rPr/>
            </w:pPr>
            <w:r>
              <w:rPr>
                <w:b/>
                <w:iCs/>
                <w:spacing w:val="-2"/>
              </w:rPr>
              <w:t xml:space="preserve">Уметь </w:t>
            </w:r>
            <w:r>
              <w:rPr>
                <w:iCs/>
                <w:spacing w:val="-2"/>
              </w:rPr>
              <w:t>оперировать теоретическими понятиями, сравнивать героев русской и зарубеж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Тезисный план лекции. </w:t>
            </w:r>
            <w:r>
              <w:rPr>
                <w:color w:val="000000"/>
              </w:rPr>
              <w:t xml:space="preserve">Подготовить сообщение об Оноре де  Бальзаке, прочитать его </w:t>
            </w:r>
            <w:r>
              <w:rPr>
                <w:rFonts w:eastAsia="Calibri"/>
              </w:rPr>
              <w:t>произве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норе де Бальзак.</w:t>
            </w:r>
          </w:p>
          <w:p>
            <w:pPr>
              <w:pStyle w:val="Normal"/>
              <w:rPr/>
            </w:pPr>
            <w:r>
              <w:rPr/>
              <w:t>«Гобсек». Изображение в повести губительной силы и власти денег. Проблема нравственной стойкости человек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ключевые факты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ворческой биографии писателей,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держание произведен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являть в художественных текстах образы, темы, проблемы и использовать приобретенные знания для создания творческих рабо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ить сообщение о Мопассане, прочитать его </w:t>
            </w:r>
            <w:r>
              <w:rPr>
                <w:rFonts w:eastAsia="Calibri"/>
              </w:rPr>
              <w:t>произве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Ги де Мопассан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Жизнь и творчество. Новелла «Ожерелье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ключевые факты</w:t>
            </w:r>
            <w:r>
              <w:rPr>
                <w:b/>
              </w:rPr>
              <w:t xml:space="preserve"> </w:t>
            </w:r>
            <w:r>
              <w:rPr/>
              <w:t>творческой биографии писателя,</w:t>
            </w:r>
            <w:r>
              <w:rPr>
                <w:b/>
              </w:rPr>
              <w:t xml:space="preserve"> </w:t>
            </w:r>
            <w:r>
              <w:rPr/>
              <w:t xml:space="preserve">содержание произведений. </w:t>
            </w:r>
            <w:r>
              <w:rPr>
                <w:b/>
              </w:rPr>
              <w:t xml:space="preserve">Уметь </w:t>
            </w:r>
            <w:r>
              <w:rPr/>
              <w:t>раскрывать идею прочитанных произведений, аргументированно излагать авторскую пози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эс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 – 4 часа </w:t>
            </w:r>
            <w:r>
              <w:rPr>
                <w:i/>
              </w:rPr>
              <w:t>(контрольных работ – 1 час)</w:t>
            </w:r>
          </w:p>
          <w:p>
            <w:pPr>
              <w:pStyle w:val="Style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одержание и героев прочитанных произведений, литературоведческие термин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поэтические и прозаические тексты, отвечать на вопро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ся к итоговому контрол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вая контрольная работ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олученные теоретические знания на практ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дивидуальные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одержание и героев прочитанных произведений. </w:t>
            </w:r>
          </w:p>
          <w:p>
            <w:pPr>
              <w:pStyle w:val="Style2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Уметь </w:t>
            </w:r>
            <w:r>
              <w:rPr/>
              <w:t>строить развернутые высказывания на основе прочитанного 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исок произведений на лет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ельный урок. Итоги года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одержание и героев прочитанных произведений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троить развернутые высказывания на основе прочитанного 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39" w:right="459" w:gutter="0" w:header="283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60" w:leader="none"/>
          <w:tab w:val="center" w:pos="792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284" w:top="4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7:22:00Z</dcterms:created>
  <dc:creator>СОШ</dc:creator>
  <dc:description/>
  <cp:keywords/>
  <dc:language>en-US</dc:language>
  <cp:lastModifiedBy>user</cp:lastModifiedBy>
  <cp:lastPrinted>2021-09-06T17:25:00Z</cp:lastPrinted>
  <dcterms:modified xsi:type="dcterms:W3CDTF">2021-10-28T10:19:00Z</dcterms:modified>
  <cp:revision>618</cp:revision>
  <dc:subject/>
  <dc:title>СОДЕРЖАНИЕ  ПРОГРАММЫ  ПО  ЛИТЕРАТУРЕ  10 КЛАСС ОЧНАЯ ФОРМА ОБУЧЕНИЯ</dc:title>
</cp:coreProperties>
</file>