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false"/>
        <w:ind w:left="360" w:hanging="0"/>
        <w:rPr/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6132195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lang w:eastAsia="ru-RU" w:bidi="ar-SA"/>
        </w:rPr>
        <w:t xml:space="preserve">   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ичество часов: всего - 102 часа; в неделю -  3 часа; контрольных работ – 5 часов; развитие речи – 4 часа, внеклассное чтение – 6 часов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4"/>
        <w:gridCol w:w="2687"/>
        <w:gridCol w:w="72"/>
        <w:gridCol w:w="364"/>
        <w:gridCol w:w="123"/>
        <w:gridCol w:w="4758"/>
        <w:gridCol w:w="36"/>
        <w:gridCol w:w="480"/>
        <w:gridCol w:w="51"/>
        <w:gridCol w:w="69"/>
        <w:gridCol w:w="4041"/>
        <w:gridCol w:w="31"/>
        <w:gridCol w:w="111"/>
        <w:gridCol w:w="857"/>
        <w:gridCol w:w="56"/>
        <w:gridCol w:w="904"/>
      </w:tblGrid>
      <w:tr>
        <w:trPr>
          <w:trHeight w:val="2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4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Cs w:val="28"/>
              </w:rPr>
              <w:t>Введение - 1 ча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ль книги в жизни человека и общества. Учебник литературы и работа с ним.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роль литературы в духовной жизни                    России, место книги в жизни человека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ладеть навыками литературного чтения, использовать приобретенные знания для создания творческих работ.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Подготовить пересказ учебной статьи по плану (стр. 3- 4). Найти в сборниках пословицы и поговорки об учении, выписать 2 – 3 пословицы в тетрадь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Cs w:val="28"/>
              </w:rPr>
              <w:t>Устное народное творчество - 9 часов (контрольных работ – 1 ч.; внеклассное чтение – 1 ч.)</w:t>
            </w:r>
          </w:p>
        </w:tc>
      </w:tr>
      <w:tr>
        <w:trPr>
          <w:trHeight w:val="17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Малые жанры фольклора.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лые фольклорные жанры, их отличи-тельные особенности; использование их в устных и письменных высказывания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ословицы и поговорки, использовать загадки, пословицы и поговорки в устных и письменных высказываниях.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тр. 7,  чтение и пересказ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етский фольклор.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детского фольклор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надлежность конкретного текста к определенному жанр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учить наизусть одно произведение фольклора наизус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особый жанр фольклора.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анровые особенности сказки, схему построения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 сказки по названию. .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пересказ сказки. </w:t>
            </w:r>
          </w:p>
          <w:p>
            <w:pPr>
              <w:pStyle w:val="Normal"/>
              <w:rPr/>
            </w:pPr>
            <w:r>
              <w:rPr/>
              <w:t>Подготовить по плану пересказ статьи учебника (стр. 8—12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Царевна-лягушка» - встреча с волшебной сказкой.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сказки; знать схему построения волшебной сказки; содержание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характеризовать героев сказки,  отличать виды сказок.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  пересказ сказки «Царевна-лягушка».  Вопросы  2-6 на стр. 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/</w:t>
            </w:r>
            <w:r>
              <w:rPr/>
              <w:t>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-крестьянский сын и чудо-юдо». Волшебная сказка героического содержания.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 героев сказки; понимать то, что сказка отражает народные идеалы добра и справедлив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сказывать сказки, давать характеристику героям сказки, составлять план сказки, описывать произведения живописи.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ы (устно) на 2- 6-й вопросы учебника (стр. 38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/</w:t>
            </w:r>
            <w:r>
              <w:rPr/>
              <w:t>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южета сказки. Нравственное превосходство главного героя.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сказки, владеть начальными навыками литературоведческого анализа. </w:t>
            </w:r>
            <w:r>
              <w:rPr>
                <w:b/>
              </w:rPr>
              <w:t>Закрепить</w:t>
            </w:r>
            <w:r>
              <w:rPr/>
              <w:t xml:space="preserve"> понятие о русской народной сказке, </w:t>
            </w:r>
          </w:p>
          <w:p>
            <w:pPr>
              <w:pStyle w:val="Normal"/>
              <w:rPr/>
            </w:pPr>
            <w:r>
              <w:rPr/>
              <w:t xml:space="preserve">развивать навыки пересказа текста, выразительного чтения. 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 русских народных сказок: о животных «Журавль и цапля» (стр. 40), бытовой «Солдатская шинель» (стр.42- 4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/</w:t>
            </w:r>
            <w:r>
              <w:rPr/>
              <w:t>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</w:t>
            </w:r>
          </w:p>
          <w:p>
            <w:pPr>
              <w:pStyle w:val="Normal"/>
              <w:rPr/>
            </w:pPr>
            <w:r>
              <w:rPr/>
              <w:t>«Журавль и цапля»</w:t>
            </w:r>
          </w:p>
          <w:p>
            <w:pPr>
              <w:pStyle w:val="Normal"/>
              <w:rPr/>
            </w:pPr>
            <w:r>
              <w:rPr/>
              <w:t>Бытовая сказка «Солдатская шинель».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сказки, владеть начальными навыками литературоведческого анализ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отличие сказки о животных и бытовой сказки от волшебной, уметь  сопоставлять разные виды сказок.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-45 читать. Подготовиться к уроку внеклассного чтения. Нарисовать иллюстрации к выбранным сказкам</w:t>
            </w:r>
          </w:p>
          <w:p>
            <w:pPr>
              <w:pStyle w:val="Normal"/>
              <w:rPr/>
            </w:pPr>
            <w:r>
              <w:rPr/>
              <w:t>Подготовить сообщение о сказочниках, собирателях сказ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/ЧТ.</w:t>
            </w:r>
            <w:r>
              <w:rPr/>
              <w:t xml:space="preserve"> Русские народные сказки.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связи разных жанров фолькло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роизведения; пересказывать сказки.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 по разделу У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по теме:  «Устное народное творчество».</w:t>
            </w:r>
            <w:r>
              <w:rPr/>
              <w:t xml:space="preserve"> 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умения на практике, отвечать на вопросы теста. 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7 читать, отвечать на вопросы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Cs w:val="28"/>
              </w:rPr>
              <w:t>Древнерусская литература - 2 часа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/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ание. «Повесть временных лет» как литературный памятник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древнерусской литературы; определение понятия «летопись»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тко передавать содержание статьи учебника, определять черты фольклора в. летописи, объяснять жанровые особенности летописи.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готовить выразительное чтение и пересказ отрывка из «Повести временных лет» — «Подвиг отрока-киевлянина и хитрость воеводы Претича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г отрока-киевлянина и хитрость воеводы Претича». 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связи древнерусской литературы с фольклор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; выразительно читать текст, объяснять значение устаревших слов.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М.В. Ломоносове (стр. 54 – 5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Cs w:val="28"/>
              </w:rPr>
              <w:t>Русская литература XVIII века - 2 часа</w:t>
            </w:r>
          </w:p>
        </w:tc>
      </w:tr>
      <w:tr>
        <w:trPr>
          <w:trHeight w:val="14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/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 – учёный, поэт, художник, гражданин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о жизни и деятельности М.В. Ломоносова; понятия род литературы, жанр литературы, юмо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нять смысл произведения и видеть смешное (юмор)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ить выразительное чтение басни М. В. Ломоносова «Случились вместе два Астронома в пиру...»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«Случились вместе два Астронома в пиру…» как юмористическое нравоучение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некоторые сведения о жизни и деятельности М.В. Ломоносова; понятия род литературы, жанр литературы, юмор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яснять смысл произведения и видеть смешное (юмор)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7 читать; вопросы и задания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Cs w:val="28"/>
              </w:rPr>
              <w:t>Русская литература XIX века - 43 часа (контрольных работ – 2ч.; развитие речи – 2ч.; внеклассное чтение – 3ч.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как литературный жан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ые особенности басни, знать определение понятий «Басня», «мораль», «аллегория», «олицетворение», истоки басенного жан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к какому роду литературы относятся басни, находить жанровые особенности басни, объяснять отличие басни от сказки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б И. А. Крылове (стр. 59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/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.А. Крылов. </w:t>
            </w:r>
            <w:r>
              <w:rPr/>
              <w:t>Басенное творчество. Басня «Волк на псарне»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ую картину жизни И.А.Крыл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рассказа о баснописце, воспроизводить его, читать басню, объяснять ее жанровые особенност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готовить выразительное чтение басни «Волк на псарне».</w:t>
              <w:b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/3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Свинья под Дубом», «Ворона и Лисица»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ую картину жизни И.А. Крыло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мораль в баснях; использовать поговорки, пословицы, афоризмы из басен Крылова в реч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азительное чтение </w:t>
            </w:r>
            <w:r>
              <w:rPr>
                <w:b/>
                <w:u w:val="single"/>
              </w:rPr>
              <w:t>наизусть</w:t>
            </w:r>
            <w:r>
              <w:rPr/>
              <w:t xml:space="preserve">  одной из басен. Нарисовать иллюстрацию к одной из прочитанных басен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/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ВН/ЧТ</w:t>
            </w:r>
            <w:r>
              <w:rPr>
                <w:rFonts w:eastAsia="Times New Roman"/>
                <w:lang w:eastAsia="ru-RU"/>
              </w:rPr>
              <w:t>.  Басенный мир Ивана Андреевича Крылова</w:t>
            </w:r>
            <w:r>
              <w:rPr/>
              <w:t>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мотивы творчества Крылов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ставить хронологическую таблицу жизни и творчества В.А. Жуковского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/5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 Жуковски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раткий рассказ о писателе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едения о жизни и творчестве В.А.Жуковског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поставленные вопросы.</w:t>
            </w:r>
            <w:r>
              <w:rPr/>
              <w:t xml:space="preserve">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 сказки «Спящая царевна» (стр.71-81); вопросы 2–5  на стр. 82 - 8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20/6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Сказка «Спящая царевна»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ное своеобразие сказки Жуковского, гуманистический пафос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раскрывать нравственное содержание произведения, находить лирические и эпические черты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одготовить выразительное чтение </w:t>
            </w:r>
            <w:r>
              <w:rPr>
                <w:b/>
                <w:u w:val="single"/>
              </w:rPr>
              <w:t>наизусть</w:t>
            </w:r>
            <w:r>
              <w:rPr/>
              <w:t xml:space="preserve"> фрагментов сказки «Спящая царевна»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lang w:val="en-US"/>
              </w:rPr>
              <w:t>/7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ты литературной и народной сказки в произведении в.А.Жуковского «Спящая царевна»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героев сказки «Спящая царевна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готовить выразительное чтение баллады В.А. Жуковского «Кубок» (стр.84 - 89). Прочитать статью учебника (стр. 89). Выучить определение (стр.90)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/8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баллады в творчестве В.А.Жуковского. Баллада «Кубок»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а баллады, содержание и героев баллады «Кубок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, давать характеристику героев, составлять сюжетный план произведения.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исовать иллюстрации к балладе «Кубок»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/9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  <w:p>
            <w:pPr>
              <w:pStyle w:val="Normal"/>
              <w:rPr/>
            </w:pPr>
            <w:r>
              <w:rPr/>
              <w:t>Детские и лицейские годы. Стихотворение «Няне», «У лукоморья…»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детстве и лицейских годах А.С. Пушкина. Знать  поэтические средства художественной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характеризовать произведени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  <w:r>
              <w:rPr>
                <w:b/>
                <w:u w:val="single"/>
              </w:rPr>
              <w:t xml:space="preserve"> наизусть</w:t>
            </w:r>
            <w:r>
              <w:rPr/>
              <w:t xml:space="preserve"> отрывка «У лукоморья..» или стихотворение «Няня» (стр. 92 - 93)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/10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мертвой царевне и о семи богатырях». Истоки сюжета, поэтика сказки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оздания  и содержание сказки,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 текст, определять жанр литературного произведен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удожественный пересказ эпизода «Спасение царевны», вопросы 3- 5 на стр. 1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1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стояние добрых и злых сил в сказке. Царица и царевна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  героев сказки; особенности стихотворной сказки; понимать систему образов, основные мотивы (добро и зло, противостояние красоты внешней и красоты душевной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авать сравнительную характеристику персонажей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 из сказки.</w:t>
              <w:br/>
            </w:r>
            <w:r>
              <w:rPr>
                <w:rFonts w:cs="Times New Roman"/>
              </w:rPr>
              <w:t>Нарисовать иллюстрацию к сказке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/1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ность и музыкальность «Сказки о мертвой царевне и о семи богатырях» А.С. Пушкина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элементы анализа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главную мысль произведения, сопоставлять иллюстрации с литературным произведение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дготовить выразительное чтение </w:t>
            </w:r>
            <w:r>
              <w:rPr>
                <w:rFonts w:eastAsia="Times New Roman" w:cs="Times New Roman"/>
                <w:b/>
                <w:u w:val="single"/>
                <w:lang w:eastAsia="ru-RU"/>
              </w:rPr>
              <w:t>наизусть</w:t>
            </w:r>
            <w:r>
              <w:rPr>
                <w:rFonts w:eastAsia="Times New Roman" w:cs="Times New Roman"/>
                <w:lang w:eastAsia="ru-RU"/>
              </w:rPr>
              <w:t xml:space="preserve"> обращение Елисея к солнцу, месяцу, ветру (по рядам)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/13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ая и прозаическая речь. Ритм, рифма, строфа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роли ритма, рифмы, строфы в организации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стихотворные тексты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тихотворения с различными способами рифмовки.</w:t>
            </w:r>
          </w:p>
          <w:p>
            <w:pPr>
              <w:pStyle w:val="Normal"/>
              <w:rPr/>
            </w:pPr>
            <w:r>
              <w:rPr/>
              <w:t>Прочитать поэму «Руслан и Людмила» А. С. Пушкина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/1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/Ч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казки А.С.Пушкина. «Руслан и Людмила»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казки А.С.Пушкин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 учебнике статью С.Я. Маршака «О сказках Пушкина»  на стр. 117-11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/15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 Погорельский </w:t>
            </w:r>
          </w:p>
          <w:p>
            <w:pPr>
              <w:pStyle w:val="Normal"/>
              <w:rPr/>
            </w:pPr>
            <w:r>
              <w:rPr/>
              <w:t>«Черная курица, или подземные жители»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сведения о жизни и творчестве А. Погорельского, историю создания, содержание и героев сказки «Черная курица или подземные жители»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и анализировать текст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Стр. 125- 140, подготовить краткий пересказ этого отрывка. Выписать в тетрадь непонятные слова и выражения.</w:t>
              <w:br/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/</w:t>
            </w:r>
            <w:r>
              <w:rPr/>
              <w:t>16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-условное, фантастическое и достоверно-реальное в</w:t>
            </w:r>
          </w:p>
          <w:p>
            <w:pPr>
              <w:pStyle w:val="Normal"/>
              <w:rPr/>
            </w:pPr>
            <w:r>
              <w:rPr/>
              <w:t>Сказке «Чёрная курица, или Подземные жители»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и героев сказк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фантастическое и достоверно-реальное в сказке, находить абзацы, имеющие нравоучительный характер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от лица героев (на выбор). Читать</w:t>
            </w:r>
            <w:r>
              <w:rPr>
                <w:lang w:val="en-US"/>
              </w:rPr>
              <w:t xml:space="preserve"> «Attalea princeps»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Гаршин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it-IT"/>
              </w:rPr>
              <w:t>.</w:t>
            </w:r>
            <w:r>
              <w:rPr>
                <w:b/>
              </w:rPr>
              <w:t>М</w:t>
            </w:r>
            <w:r>
              <w:rPr>
                <w:b/>
                <w:lang w:val="it-IT"/>
              </w:rPr>
              <w:t>.</w:t>
            </w:r>
            <w:r>
              <w:rPr>
                <w:b/>
              </w:rPr>
              <w:t xml:space="preserve"> Гаршин</w:t>
            </w:r>
            <w:r>
              <w:rPr>
                <w:b/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«Attalea princeps»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творчестве В.М. Гаршина, содержание сказк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ать принадлежность произведения к жанру сказк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/>
              <w:t xml:space="preserve">Подготовить сообщение о жизни и творчестве М.Ю. Лермонтова.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</w:t>
            </w:r>
            <w:r>
              <w:rPr/>
              <w:t xml:space="preserve"> Рассказ о поэ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жизни и творчестве писателя, содержание прочита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 текст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5-171,  выразительное чтение стихотворения «Бороди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/</w:t>
            </w:r>
            <w:r>
              <w:rPr/>
              <w:t>19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Бородино»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оздания стихотворения «Бородино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и пересказывать текст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</w:t>
            </w:r>
            <w:r>
              <w:rPr>
                <w:b/>
                <w:u w:val="single"/>
              </w:rPr>
              <w:t xml:space="preserve">наизусть </w:t>
            </w:r>
            <w:r>
              <w:rPr/>
              <w:t>стихотворения «Бородино»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идейное содержание стихотворения М.Ю. Лермонтова «Бороди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оздания стихотворения «Бородино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нимать стихотворный текст, выразительно читать его, аргументировать свое отношение к героям произведения, находить прямые авторские оценки, слушать художественное чтение текст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жизни и творчестве Н.В. Гоголя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/</w:t>
            </w:r>
            <w:r>
              <w:rPr/>
              <w:t>2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 Гоголь</w:t>
            </w:r>
            <w:r>
              <w:rPr/>
              <w:t>. Слово о писателе. Сюжет повести «Заколдованное мес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жизни и творчестве писателя;  о жанре повест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своеобразие языка произведен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роизведения (стр. 158 - 169), пересказ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2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ость и фантастика в повести «Заколдованное место».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теоретических понятий: юмор, фантасти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их роль в повести, составлять план, пересказывать по план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эпизода от лица деда. Вопросы и задания по разделу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/</w:t>
            </w:r>
            <w:r>
              <w:rPr/>
              <w:t>23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антастике. Юмор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теоретических понятий: юмор, фантас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их роль в повести, составлять план, пересказывать по план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другие повести из сборника «Вечера на хуторе близ Диканьки»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/</w:t>
            </w:r>
            <w:r>
              <w:rPr/>
              <w:t>2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/ЧТ.</w:t>
            </w:r>
            <w:r>
              <w:rPr/>
              <w:t xml:space="preserve"> Повесть «Ночь перед Рождеством» из сборника  «Вечера на хуторе близ Диканьки»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акие  повести входят в сборник «Вечера на хуторе близ Диканьки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монологическое высказывание, пересказывать эпизоды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готовиться к контрольной работе по произведениям писателей перв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5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Произведения писателей 1-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»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писателях 1-ой половины Х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 выборе ответ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71 читать, пересказывать.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/</w:t>
            </w:r>
            <w:r>
              <w:rPr/>
              <w:t>26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А. Некрасов.</w:t>
            </w:r>
            <w:r>
              <w:rPr/>
              <w:t xml:space="preserve"> Стихотворение «На Волге»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 и факты биографии Некрасова, содержание стихотворения «На Волге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вязно рассказывать о поэте, отбирать материал в соответствии с поставленными вопросами. Уметь определять средства художественной выразительност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ок </w:t>
            </w:r>
            <w:r>
              <w:rPr>
                <w:b/>
                <w:u w:val="single"/>
              </w:rPr>
              <w:t>наизусть</w:t>
            </w:r>
            <w:r>
              <w:rPr/>
              <w:t xml:space="preserve"> «О, Волга! Колыбель мо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/</w:t>
            </w:r>
            <w:r>
              <w:rPr/>
              <w:t>27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«Есть же-нщины в русских селень-ях» - отрывок из поэмы «Мороз, Красный нос»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 и факты биографии Некрасова, содержание поэмы «Мороз, Красный нос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нимать стихотворную речь, видеть и объяснять сюжет изученного произведен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дготовить выразительное чтение </w:t>
            </w:r>
            <w:r>
              <w:rPr>
                <w:b/>
                <w:u w:val="single"/>
              </w:rPr>
              <w:t xml:space="preserve">наизусть </w:t>
            </w:r>
            <w:r>
              <w:rPr/>
              <w:t>отрывка из поэмы «Мороз, Красный нос»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8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ьянские дети». Труд и забавы крестьянских детей. Язык стихотворения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стихотво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авторскую позицию, роль эпитетов и сравнения в поэтическом описании крестьянских детей, выделять события, которые происходят в настоящем времени и в прошлом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об И.С. Тургеневе (стр. 188 - 189), подготовить рассказ о писателе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9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 Тургенев.</w:t>
            </w:r>
          </w:p>
          <w:p>
            <w:pPr>
              <w:pStyle w:val="Normal"/>
              <w:rPr/>
            </w:pPr>
            <w:r>
              <w:rPr/>
              <w:t>Начало литературной деятельности. История создания рассказа «Муму»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детстве и отрочестве И.С. Тургенева, историю создания рассказа «Муму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характеризовать  содержание и героев рассказа «Муму», понимать роль противостояния в рассказ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тение рассказа; задание 2 на стр.227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/</w:t>
            </w:r>
            <w:r>
              <w:rPr/>
              <w:t>30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в доме барыни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рассказа, понимать духовные и нравственные качества Герасим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авать характеристику героя по его поступкам, поведению, использовать цитаты из текста в связном ответе, составлять план характеристики героя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тение рассказа;</w:t>
            </w:r>
            <w:r>
              <w:rPr/>
              <w:t xml:space="preserve"> выписать из текста эпитеты, сравнения, предложения, относящиеся к описанию одного из героев: 1)Гаврилы;  2)Капитона; 3) Татьяны.  Составить рассказ об этих героях (по вариантам)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/</w:t>
            </w: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Герасима и Татьяны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рассказа, понимать духовные и нравственные качества Герасим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борочно пересказывать эпизоды, охарактеризовать героев, давать оценку их поступкам, определять и формулировать роль пейзажа, сравнений; знать композицию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всего текста рассказа имена и должности всей челя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/</w:t>
            </w:r>
            <w:r>
              <w:rPr/>
              <w:t>3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Осада каморки Герасима. Прощание с Муму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и героев рассказа, приемы устного рис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анализировать эпизоды, определять мотивы поведения герое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эпизода «Возвращение Герасима дом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33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– мастер портрета и пейзажа (по рассказу «Муму»)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оль портрета и пейзажа в рассказ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письменные высказывания, осуществлять выбор и использование выразительных средств язык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227-22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3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 Сочинение по рассказу И.С. Тургенева «Муму»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35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Фет.</w:t>
            </w:r>
            <w:r>
              <w:rPr/>
              <w:t xml:space="preserve"> Лирика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жизни и творчестве А.А. Фе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стихотворения, находить в поэтических текстах изобразительно-выразительные средств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ыразительное чтение </w:t>
            </w:r>
            <w:r>
              <w:rPr>
                <w:b/>
                <w:u w:val="single"/>
              </w:rPr>
              <w:t>наизусть</w:t>
            </w:r>
            <w:r>
              <w:rPr/>
              <w:t xml:space="preserve"> стихотворений «Чудная картина...» или «Весенний дождь». </w:t>
              <w:b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/</w:t>
            </w:r>
            <w:r>
              <w:rPr/>
              <w:t>36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Н. Толстой. </w:t>
            </w:r>
            <w:r>
              <w:rPr/>
              <w:t>Рассказ о писателе. «Кавказский пленник» как протест против национальной вражды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ческие факты жизни писателя, связанные с войной на Кавказе, историю создания рассказа «Кавказский пленник»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оперировать понятиями при анализе произведения, определять главных сюжетных героев, их роль в произведении, специфику жанр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ссказа. Подготовить устную характеристику Дины с использованием цитат.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lang w:val="en-US"/>
              </w:rPr>
              <w:t>/</w:t>
            </w:r>
            <w:r>
              <w:rPr/>
              <w:t>37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й «рассказ-быль», «сюжет», «фабула», «литературный герой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ми оперировать при создании сравнительной характеристики, составлять рассказ от лица геро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 до конца. Вопросы и задания на стр. 25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38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ть и</w:t>
            </w:r>
          </w:p>
          <w:p>
            <w:pPr>
              <w:pStyle w:val="Normal"/>
              <w:rPr/>
            </w:pPr>
            <w:r>
              <w:rPr/>
              <w:t>выразительность языка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герой», «сопоставление», «противо-поставление», средства раскрытия характер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ми оперировать при создании сравнительной характеристики, составлять рассказ от лица героя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Жилина и Костылина по  плану данному в тетради. Подберите цитаты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lang w:val="en-US"/>
              </w:rPr>
              <w:t>/</w:t>
            </w:r>
            <w:r>
              <w:rPr/>
              <w:t>39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Р/Р. Подготовка к домашнему сочинению на тему: «Жилин и Костылин: разные судьбы»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труктуру текста типа рассуждение. </w:t>
            </w:r>
            <w:r>
              <w:rPr>
                <w:b/>
              </w:rPr>
              <w:t>Уметь</w:t>
            </w:r>
            <w:r>
              <w:rPr/>
              <w:t xml:space="preserve">  работать над типом речи рассуждением, над композицией соч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0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 Чехов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жизни и творчестве А.П. Чех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своеобразие языка произведен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рассказа «Хирургия» (стр. 263 - 268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/</w:t>
            </w:r>
            <w:r>
              <w:rPr/>
              <w:t>4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Хирург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и героев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и анализировать текст, давать характеристику героям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и написать смешную историю. Пересказ и иллюстрирование одного из рассказов А.П. Чехова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/</w:t>
            </w:r>
            <w:r>
              <w:rPr/>
              <w:t>4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смеяние глупости и невежества героев рассказа. Юмо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оизведения и его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характеристики героев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 по теме «Литература второй половины Х</w:t>
            </w:r>
            <w:r>
              <w:rPr>
                <w:lang w:val="en-US"/>
              </w:rPr>
              <w:t>I</w:t>
            </w:r>
            <w:r>
              <w:rPr/>
              <w:t>Х века»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/</w:t>
            </w:r>
            <w:r>
              <w:rPr/>
              <w:t>43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Произведения писателей 2-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»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писателях 2-ой половины Х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в тексте изобразительно-выразительные средства, отличать речь прозаическую и стихотворную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1-272.  читать. Повторить литературные термины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b/>
                <w:sz w:val="28"/>
                <w:szCs w:val="28"/>
              </w:rPr>
              <w:t xml:space="preserve">Русские поэты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XIX века о Родине, родной природе и о себе - 3 часа </w:t>
            </w:r>
            <w:r>
              <w:rPr>
                <w:b/>
                <w:sz w:val="28"/>
                <w:szCs w:val="28"/>
              </w:rPr>
              <w:t>(внеклассное чтение – 1ч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0"/>
                <w:szCs w:val="10"/>
                <w:lang w:eastAsia="ru-RU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 весны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. И. Тютчев. </w:t>
            </w:r>
            <w:r>
              <w:rPr/>
              <w:t>«Зима недаром злится...», «Весенние в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 Н. Плещеев</w:t>
            </w:r>
            <w:r>
              <w:rPr/>
              <w:t>. «Весна». Образ лет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И. С. Никитин</w:t>
            </w:r>
            <w:r>
              <w:rPr/>
              <w:t xml:space="preserve">. «Утро». </w:t>
            </w:r>
            <w:r>
              <w:rPr>
                <w:b/>
              </w:rPr>
              <w:t>Ф. И. Тютчев</w:t>
            </w:r>
            <w:r>
              <w:rPr/>
              <w:t>. «Как весел грохот летних бурь...»</w:t>
            </w:r>
          </w:p>
        </w:tc>
        <w:tc>
          <w:tcPr>
            <w:tcW w:w="5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жизни и творчестве пис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.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ыразительное чтение </w:t>
            </w:r>
            <w:r>
              <w:rPr>
                <w:b/>
                <w:u w:val="single"/>
              </w:rPr>
              <w:t>наизусть</w:t>
            </w:r>
            <w:r>
              <w:rPr/>
              <w:t xml:space="preserve"> одного из стихотворений о весне или о лете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осени. </w:t>
            </w:r>
          </w:p>
          <w:p>
            <w:pPr>
              <w:pStyle w:val="Normal"/>
              <w:rPr/>
            </w:pPr>
            <w:r>
              <w:rPr>
                <w:b/>
              </w:rPr>
              <w:t>Ф. И. Тютчев.</w:t>
            </w:r>
            <w:r>
              <w:rPr/>
              <w:t xml:space="preserve"> «Есть в осени первоначальной»</w:t>
              <w:br/>
            </w:r>
            <w:r>
              <w:rPr>
                <w:b/>
              </w:rPr>
              <w:t>А. Н. Майков.</w:t>
            </w:r>
            <w:r>
              <w:rPr/>
              <w:t xml:space="preserve"> «Ласточки». Образ зимы. И. С. Никитин. «Зимняя ночь деревне».</w:t>
              <w:br/>
            </w:r>
            <w:r>
              <w:rPr>
                <w:b/>
              </w:rPr>
              <w:t>И. З. Суриков.</w:t>
            </w:r>
            <w:r>
              <w:rPr/>
              <w:t xml:space="preserve"> «Зима»</w:t>
            </w:r>
          </w:p>
        </w:tc>
        <w:tc>
          <w:tcPr>
            <w:tcW w:w="5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одного из стихотворений о лете или об ос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/3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ВН.ЧТ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«Любимый поэт Х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Х века». Конкурс выразительного чтения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 жизни и творчестве писателей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Х</w:t>
            </w:r>
            <w:r>
              <w:rPr/>
              <w:t xml:space="preserve"> века, основные литературные термины, изученные в этом разделе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е и умения на практике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тать рассказ И.А.Бунина "Косцы"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sz w:val="8"/>
                <w:szCs w:val="1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  <w:t>Русская литература XX века -28 часов (развитие речи – 2ч., внеклассное чтение – 1 ч., контрольная работа – 1 ч.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</w:t>
            </w:r>
            <w:r>
              <w:rPr>
                <w:lang w:val="en-US"/>
              </w:rPr>
              <w:t>/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А. Бунин.</w:t>
            </w:r>
            <w:r>
              <w:rPr/>
              <w:t xml:space="preserve"> Рассказ о писателе. «Косцы». Человек и природа в расска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писателе,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ть произведение Бунина со стихотворениями русских поэтов о родной природе и родине; сопоставить произведение художественное с живописным полотном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: «Какое впечатление произвел на меня рассказ Бунина?».</w:t>
            </w:r>
          </w:p>
          <w:p>
            <w:pPr>
              <w:pStyle w:val="Normal"/>
              <w:rPr/>
            </w:pPr>
            <w:r>
              <w:rPr/>
              <w:t>Подготовить рассказ о писателе (стр.12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/2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Г. Короленко.</w:t>
            </w:r>
            <w:r>
              <w:rPr/>
              <w:t xml:space="preserve"> Рассказ о писателе. «В дурном обществ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писателе,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 дурном обществе, главы 3-4 читать пересказы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/3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. Сюжет и композиция повести </w:t>
            </w:r>
          </w:p>
          <w:p>
            <w:pPr>
              <w:pStyle w:val="Normal"/>
              <w:rPr/>
            </w:pPr>
            <w:r>
              <w:rPr/>
              <w:t>«В дурном обществе»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ове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глав 5-6; составить рассказы о героях повести: </w:t>
            </w:r>
          </w:p>
          <w:p>
            <w:pPr>
              <w:pStyle w:val="Normal"/>
              <w:rPr/>
            </w:pPr>
            <w:r>
              <w:rPr/>
              <w:t>1) о Васе; 2) о Валеке; 3) о Марусе</w:t>
            </w:r>
          </w:p>
          <w:p>
            <w:pPr>
              <w:pStyle w:val="Normal"/>
              <w:rPr/>
            </w:pPr>
            <w:r>
              <w:rPr/>
              <w:t>(сравнить с Соней); 4) о Тыбурции (по вариантам)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/4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аси к правде и добру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ове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повесть; выполнить письменно задание 11 (стр. 49 учебника); подготовить выразительное чтение эпизодов из главы «Кукла» и «Заключения»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>/5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lang w:eastAsia="ru-RU" w:bidi="ar-SA"/>
              </w:rPr>
              <w:t>Р/Р.  Обучение домашнему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lang w:eastAsia="ru-RU" w:bidi="ar-SA"/>
              </w:rPr>
              <w:t>сочинению по повести В. Г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lang w:eastAsia="ru-RU" w:bidi="ar-SA"/>
              </w:rPr>
              <w:t>Короленко «В дурно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lang w:eastAsia="ru-RU" w:bidi="ar-SA"/>
              </w:rPr>
              <w:t>обществе»</w:t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элементы анализа текст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и обсуждать план работы, структуру сочинения, понимать главную мысль произведения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ть сочинение на выбранную тему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/6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 Есенин.</w:t>
            </w:r>
            <w:r>
              <w:rPr/>
              <w:t xml:space="preserve"> «Я покинул родимый дом…», «Низкий дом с голубыми ставнями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жизни и творчестве С.А.Есенин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оэтический текст; уметь выразительно читать стихотворения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</w:t>
            </w:r>
            <w:r>
              <w:rPr>
                <w:b/>
                <w:u w:val="single"/>
              </w:rPr>
              <w:t>наизусть</w:t>
            </w:r>
            <w:r>
              <w:rPr/>
              <w:t xml:space="preserve"> одно стихотворение на выбор.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/7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П. Бажов.</w:t>
            </w:r>
            <w:r>
              <w:rPr/>
              <w:t xml:space="preserve"> Слово о писателе. Сказ  «Медной горы Хозяй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ведения о жизни и творчестве П.П. Бажова, отличительные черты жанра сказа, содержание и героев сказа «Медной горы хозяйка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сказ от сказки; пересказывать сказ, аналитически читать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ыразительное чтение сказа «Медной горы Хозяйка» </w:t>
            </w:r>
          </w:p>
          <w:p>
            <w:pPr>
              <w:pStyle w:val="Normal"/>
              <w:rPr/>
            </w:pPr>
            <w:r>
              <w:rPr/>
              <w:t>(стр. 57 - 68). Выполнить 5, 6 задания (стр. 68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/8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героев сказа П.П. Бажова «Медной горы хозяйка».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и к любимым сказкам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/9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Г. Паустовский</w:t>
            </w:r>
            <w:r>
              <w:rPr/>
              <w:t>. «Тёплый хлеб»: герои сказки и их поступки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жизни и творчестве К.Г. Паустовского;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смысл названия сказки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эпизода «Разговор бабки с Филькой»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/10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уроки сказки «Теплый хлеб»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работать с текстом, выразительно читать, отвечать на вопросы.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4-е задание (стр.82). Читать рассказ «Заячьи лапы»</w:t>
            </w:r>
          </w:p>
          <w:p>
            <w:pPr>
              <w:pStyle w:val="Normal"/>
              <w:rPr/>
            </w:pPr>
            <w:r>
              <w:rPr/>
              <w:t>(стр.83 - 88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1</w:t>
            </w:r>
            <w:r>
              <w:rPr>
                <w:lang w:val="en-US"/>
              </w:rPr>
              <w:t>/1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. «Заячьи лапы». Природа и человек в</w:t>
            </w:r>
          </w:p>
          <w:p>
            <w:pPr>
              <w:pStyle w:val="Normal"/>
              <w:rPr/>
            </w:pPr>
            <w:r>
              <w:rPr/>
              <w:t>произведении  Паустовского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смысл названия рассказа, роль описания природы в пони мании событий, изображенных в рассказе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С.Я. Маршака «Двенадцать месяцев» (стр. 91 - 106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/12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Я. Маршак</w:t>
            </w:r>
            <w:r>
              <w:rPr/>
              <w:t>. Рассказ о писателе. Пьеса - сказка «Двенадцать месяцев».</w:t>
            </w:r>
          </w:p>
          <w:p>
            <w:pPr>
              <w:pStyle w:val="Normal"/>
              <w:rPr/>
            </w:pPr>
            <w:r>
              <w:rPr/>
              <w:t>Драма как род литературы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работать с текстом, вырабатывать умения выразительного чтения и ответа на вопросы; отличать пьесу от других произведений, читать драматическое произведение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оды литературы. Подготовить выразительное чтение своей роли по полному тексту пьесы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/13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. Традиции народных сказок в пьесе-сказке «Двенадцать месяцев»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сказки; понятия сопоставление, противопоставление»; средства раскрытия характеров действующих лиц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героев, их характеры, изменение их поведения в зависимости от ситуации; понимать гуманистическую идею сказки, ее связь с русским фольклором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амостоятельной работе по теме «Роды и жанры литературы».      Выразительное чтение своей роли и рассказ о «своем» персонаже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/14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ы. Герои пьесы-сказки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оды и жанры литературы;  понятия сопоставление, противопоставление»; средства раскрытия характеров действующих лиц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 рассказ «Никита» (стр.113 - 121);   подготовить рассказ о жизни писателя (стр. 112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/15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 Платонов.</w:t>
            </w:r>
            <w:r>
              <w:rPr/>
              <w:t xml:space="preserve"> Рассказ о писателе. «Никита»: человек и природа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жизни, сюжет 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основное в тексте; понимать поведение главного героя, общение его с окружающим миром природы, простоту и человечность рассказа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ить рассказ о Никите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/16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ак борьба добра и зла. Тема человеческого труда в рассказе «Никита»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в тексте главное, и делать выводы, находить ключевые фразы, проводить сравнительный анализ произведений, готовить пересказ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жизни писателя (стр.12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>/17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П. Астафьев</w:t>
            </w:r>
            <w:r>
              <w:rPr/>
              <w:t xml:space="preserve">. Рассказ о писателе. «Васюткино озеро»: юный герой в экстремальной ситуации. 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, факты его жизни, судьбу рассказа «Васюткино озеро», его содержание, сюжет,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сжато передать содержание статьи учебника, характеризовать чувства и поведение мальчика, его состояние, используя авторскую лексику; понимать смысл заглавия, значение картин.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Читать рассказ В.П. Астафьева «Васюткино озеро» (стр. 124 - 133); вопросы 1- 6 на стр. 152 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8</w:t>
            </w:r>
            <w:r>
              <w:rPr>
                <w:lang w:val="en-US"/>
              </w:rPr>
              <w:t>/18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» Васюткой нового озера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 до конца (стр. 133 - 152); подготовить пересказ эпизода "Спасение Васютки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</w:t>
            </w:r>
            <w:r>
              <w:rPr>
                <w:lang w:val="en-US"/>
              </w:rPr>
              <w:t>/19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  Подготовка к домашнему сочинению «Как Васютке удалось выжить в тайге?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письменные  высказывания, использовать выразительных средств языка в  соответствии с коммуникативной задачей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сочинение.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эты о Великой Отечественной войне - 3 час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М. Симонов.</w:t>
            </w:r>
            <w:r>
              <w:rPr/>
              <w:t xml:space="preserve"> «Майор привез мальчишку на лафете…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бойцах крепости-героя Бреста, факты из жизни поэ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 стихотворного произведения.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тихотворения К.М. Симонова «Майор привез мальчишку на лафете» (стр. 160 - 161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2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Т. Твардовский. </w:t>
            </w:r>
          </w:p>
          <w:p>
            <w:pPr>
              <w:pStyle w:val="Normal"/>
              <w:rPr/>
            </w:pPr>
            <w:r>
              <w:rPr/>
              <w:t>«Рассказ танкиста»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ы из биографии А.Т.Твардовского, жанровые особенности балла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живать события, рассказанные в стихотворении, усваивать его интонацию и ритм; анализировать текст стихотворения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тихотворения А.Т. Твардовского «Рассказ танкиста» (стр. 156 -15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/ЧТ. </w:t>
            </w:r>
            <w:r>
              <w:rPr/>
              <w:t xml:space="preserve"> Героическое прошлое России. Стихи и песни о Великой Отечественной вой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обенность звукового оформления, рифму, определять  настроение, которым проникнуто стихотв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ему, идею, значение заголовка, находить средства художественной выразительности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тихотворения </w:t>
            </w:r>
          </w:p>
          <w:p>
            <w:pPr>
              <w:pStyle w:val="Normal"/>
              <w:rPr/>
            </w:pPr>
            <w:r>
              <w:rPr/>
              <w:t>И.А. Бунина, которые изучались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исатели и поэты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 о Родине, родной природе и о себе - 2 час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/1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Бунин</w:t>
            </w:r>
            <w:r>
              <w:rPr/>
              <w:t xml:space="preserve"> «Помню долгий зимний вечер…»,</w:t>
            </w:r>
          </w:p>
          <w:p>
            <w:pPr>
              <w:pStyle w:val="Normal"/>
              <w:rPr/>
            </w:pPr>
            <w:r>
              <w:rPr>
                <w:b/>
              </w:rPr>
              <w:t>Д.Б. Кедрин</w:t>
            </w:r>
            <w:r>
              <w:rPr/>
              <w:t xml:space="preserve"> «Аленушка»,  </w:t>
            </w:r>
            <w:r>
              <w:rPr>
                <w:b/>
              </w:rPr>
              <w:t>А.А. Прокофьев</w:t>
            </w:r>
            <w:r>
              <w:rPr/>
              <w:t xml:space="preserve"> «Аленушка»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обенность звукового оформления, рифму, определять  настроение, которым проникнуто стихотв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ыразительное чтение стихотворения по выбору.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>/2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 Рубцов</w:t>
            </w:r>
            <w:r>
              <w:rPr/>
              <w:t xml:space="preserve"> «Родная деревня», </w:t>
            </w:r>
          </w:p>
          <w:p>
            <w:pPr>
              <w:pStyle w:val="Normal"/>
              <w:rPr/>
            </w:pPr>
            <w:r>
              <w:rPr>
                <w:b/>
              </w:rPr>
              <w:t>Дон-Аминадо</w:t>
            </w:r>
            <w:r>
              <w:rPr/>
              <w:t xml:space="preserve"> «Города и годы. 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обенность звукового оформления, рифму, определять  настроение, которым проникнуто стихотв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тихотворения  Н.М. Рубцова «Родная деревня»  на стр.167 - 16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сатели улыбаются - 4 часа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Черный.</w:t>
            </w:r>
            <w:r>
              <w:rPr/>
              <w:t xml:space="preserve"> «Кавказский пленник».</w:t>
            </w:r>
          </w:p>
          <w:p>
            <w:pPr>
              <w:pStyle w:val="Normal"/>
              <w:rPr/>
            </w:pPr>
            <w:r>
              <w:rPr/>
              <w:t>Проект. Иллюстрации к юмористическим произведениям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жизни и творчестве Саши Черного; 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жато пересказывать текс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раздела «Размышляем о прочитанном» на стр. 18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</w:t>
            </w:r>
            <w:r>
              <w:rPr>
                <w:lang w:val="en-US"/>
              </w:rPr>
              <w:t>/2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. «Игорь-Робинзон»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жизни и творчестве Саши Черного; 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сопоставлять литературные произведения, характеризовать героев и их поступки, находить в тексте изобразительно-выразительные средства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б Ю.Ч. Киме (стр. 189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</w:t>
            </w:r>
            <w:r>
              <w:rPr>
                <w:lang w:val="en-US"/>
              </w:rPr>
              <w:t>/3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.Ч. Ким.</w:t>
            </w:r>
            <w:r>
              <w:rPr/>
              <w:t xml:space="preserve"> Песня «Рыба-кит» как юмористическое произведение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основные сведения о жизни и творчестве Ю.Ч. Кима; 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итературные термины изученные в разделе «Русская литература XX века», подготовиться к контрольной работе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</w:t>
            </w:r>
            <w:r>
              <w:rPr>
                <w:lang w:val="en-US"/>
              </w:rPr>
              <w:t>/4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 «Русская литература ХХ века». 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навыки на практике, отвечать на вопросы по изученному материалу.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«Вересковый мед» Стивенсона.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Cs w:val="28"/>
              </w:rPr>
              <w:t xml:space="preserve">Из зарубежной литературы - 11 часов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1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Л. Стивенсон</w:t>
            </w:r>
            <w:r>
              <w:rPr/>
              <w:t>. Рассказ о писателе. «Вересковый мед»: верность традициям предков.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звукового оформления, рифму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оэтическое произведение, определять настроение, которым проникнуто стихотворение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фрагмент баллады "Вересковый мед" </w:t>
            </w:r>
            <w:r>
              <w:rPr>
                <w:b/>
                <w:u w:val="single"/>
              </w:rPr>
              <w:t>наизу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/2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Дефо</w:t>
            </w:r>
            <w:r>
              <w:rPr/>
              <w:t>. Рассказ о писателе. «Робинзон Крузо»: необычайные приключения героя.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автора, факты его биографии, сюжет роман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оизводить все приключения и события  в жизни Робинзона; понимать авторское отношение к изображаемому,  глубокое уважение к человечес-кому труду, изображение труда как основы жизн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произведения;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фо. «Робинзон Крузо» - произведение о силе человеческого духа, гимн неисчерпаемым возможностям человека.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стаивать свою точку зрения, подтверждать примерами из текста, пересказывать эпизоды произведения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мини-сочинение на тему: «Что бы взяли вы с разбитого корабля, окажись на месте Робинзона?»</w:t>
            </w:r>
          </w:p>
          <w:p>
            <w:pPr>
              <w:pStyle w:val="Normal"/>
              <w:rPr/>
            </w:pPr>
            <w:r>
              <w:rPr/>
              <w:t>Подготовить сообщение о Г.Х. Андерсене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Х. Андерсен.</w:t>
            </w:r>
            <w:r>
              <w:rPr/>
              <w:t xml:space="preserve"> Рассказ о писателе. «Снежная королева»: реальное и фантастическое в сказке.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сказки «Снежная королева», особенности ее композиции, деление на главы. </w:t>
            </w:r>
            <w:r>
              <w:rPr>
                <w:b/>
              </w:rPr>
              <w:t xml:space="preserve">Уметь </w:t>
            </w:r>
            <w:r>
              <w:rPr/>
              <w:t xml:space="preserve">выбирать эпизоды для характеристики </w:t>
            </w:r>
          </w:p>
          <w:p>
            <w:pPr>
              <w:pStyle w:val="Normal"/>
              <w:rPr/>
            </w:pPr>
            <w:r>
              <w:rPr/>
              <w:t>Персонажей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Снежная королева»; подготовить краткий пересказ эпизодов; ответы на вопросы учебника  на стр. 24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оролева»: сказка о великой силе любви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я историй третьей и четвертой; понимать мотив поступков героев; владеть элементами анализа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сказывать текст, давать характеристику героев, описывать иллюстрации и сопоставлять их с произведение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 до конца; письменный ответ на вопрос: почему Герда оказалась сильнее Снежной королевы?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добра над злом.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 героев сказки «Снежная королева»; владеть навыками анализа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авать характеристику героев, определять главную мысль произведения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внеклассному чтению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орж Санд</w:t>
            </w:r>
            <w:r>
              <w:rPr/>
              <w:t xml:space="preserve"> «О чем говорят цветы». 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жизни и творчестве писательницы; 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 текст, определять жанр литературного произведения, давать характеристику герою, аргументировано формулировать свое отношение к прочитанному произведению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атью «Марк Твен» (стр. 251-252), отрывок из романа М. Твена «Приключения Тома Сойера» (стр. 252  - 268) 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Твен.</w:t>
            </w:r>
            <w:r>
              <w:rPr/>
              <w:t xml:space="preserve"> Рассказ о писателе. «Приключения Тома Сойера». Том Сойер и его друзья.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писателе; содержание прочитанного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сказывать текст, составлять рассказ; оценивать  поступки, сопоставлять текст с иллюстрацией художника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ать эпизод игры Тома и Джеда в Робин Гуда.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Тома Сойера»: неповторимый мир детства.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очитанного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 текст, давать характеристику герою, аргументировано формулировать свое отношение к прочитанному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на вопрос: каким представляется вам Том, какими чертами характера наделил его автор?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/1</w:t>
            </w:r>
            <w:r>
              <w:rPr/>
              <w:t>0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Лондон.</w:t>
            </w:r>
            <w:r>
              <w:rPr/>
              <w:t xml:space="preserve"> Рассказ о писателе. «Сказание о Кише».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жизни творчестве Дж. Лондона, содержание и героев «Сказания и Кише»; владеть навыками анализа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цитатный план произведения, описывать иллюстрации, сопоставлять их с произведением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удожественный пересказ понравившихся эпизодов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/1</w:t>
            </w:r>
            <w:r>
              <w:rPr/>
              <w:t>1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Дж. Лондона в</w:t>
            </w:r>
          </w:p>
          <w:p>
            <w:pPr>
              <w:pStyle w:val="Normal"/>
              <w:rPr/>
            </w:pPr>
            <w:r>
              <w:rPr/>
              <w:t>изображении жизни северного народа.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героев, давать оценку их поступкам, определять и формулировать роль пейзажа, сравнений; знать композицию пове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жанры УНТ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Cs w:val="28"/>
              </w:rPr>
              <w:t>Повторение и систематизация изученного в 5 классе - 3 часа (контрольных работ – 1ч.)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курс  литературы в 5 классе.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зученный материал, оценивать результаты своей работы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ся к контрольной работе за курс изученного в 5 классе.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2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. 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умения и знания на практике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ию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дания для летнего чтения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ак анализировать и исправлять свои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общать изученный материал, оценивать результаты своей работы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произведения для летнего чтения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odzag1">
    <w:name w:val="podzag_1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31"/>
    </w:pPr>
    <w:rPr>
      <w:rFonts w:ascii="Bookman Old Style" w:hAnsi="Bookman Old Style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50:00Z</dcterms:created>
  <dc:creator>СОШ</dc:creator>
  <dc:description/>
  <cp:keywords/>
  <dc:language>en-US</dc:language>
  <cp:lastModifiedBy>Asus</cp:lastModifiedBy>
  <cp:lastPrinted>2020-09-13T18:15:00Z</cp:lastPrinted>
  <dcterms:modified xsi:type="dcterms:W3CDTF">2021-11-17T12:11:00Z</dcterms:modified>
  <cp:revision>220</cp:revision>
  <dc:subject/>
  <dc:title>Муниципальное общеобразовательное учреждение  «Салтыковская средняя общеобразовательная школа Ртищевского района Саратовской области»</dc:title>
</cp:coreProperties>
</file>