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443865</wp:posOffset>
            </wp:positionV>
            <wp:extent cx="6885940" cy="946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личество часов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о-  136, в неделю – 4, плановых контрольных работ  - 11,  уроков развития речи –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"/>
        <w:gridCol w:w="2340"/>
        <w:gridCol w:w="5812"/>
        <w:gridCol w:w="4448"/>
        <w:gridCol w:w="900"/>
        <w:gridCol w:w="90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урока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2" w:firstLine="32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Тема урок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редметные результаты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Домашнее зада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Да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Факт</w:t>
            </w:r>
          </w:p>
        </w:tc>
      </w:tr>
      <w:tr>
        <w:trPr/>
        <w:tc>
          <w:tcPr>
            <w:tcW w:w="1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языке – 1 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17" w:leader="none"/>
              </w:tabs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ab/>
              <w:t>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 как развивающееся явлен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Style w:val="C32"/>
                <w:b/>
                <w:bCs/>
                <w:color w:val="000000"/>
                <w:sz w:val="23"/>
                <w:szCs w:val="23"/>
                <w:shd w:fill="FFFFFF" w:val="clear"/>
              </w:rPr>
              <w:t>Знать</w:t>
            </w:r>
            <w:r>
              <w:rPr>
                <w:rStyle w:val="C24"/>
                <w:color w:val="000000"/>
                <w:sz w:val="23"/>
                <w:szCs w:val="23"/>
                <w:shd w:fill="FFFFFF" w:val="clear"/>
              </w:rPr>
              <w:t xml:space="preserve"> понятия «язык», «речь»; языки, входящие в группу славянских языков; план комплексного анализа текста.</w:t>
            </w:r>
            <w:r>
              <w:rPr>
                <w:color w:val="000000"/>
                <w:sz w:val="23"/>
                <w:szCs w:val="23"/>
                <w:shd w:fill="FFFFFF" w:val="clear"/>
              </w:rPr>
              <w:br/>
            </w:r>
            <w:r>
              <w:rPr>
                <w:rStyle w:val="C32"/>
                <w:b/>
                <w:bCs/>
                <w:color w:val="000000"/>
                <w:sz w:val="23"/>
                <w:szCs w:val="23"/>
                <w:shd w:fill="FFFFFF" w:val="clear"/>
              </w:rPr>
              <w:t>Уметь</w:t>
            </w:r>
            <w:r>
              <w:rPr>
                <w:rStyle w:val="C1"/>
                <w:color w:val="000000"/>
                <w:sz w:val="23"/>
                <w:szCs w:val="23"/>
                <w:shd w:fill="FFFFFF" w:val="clear"/>
              </w:rPr>
              <w:t> проводить комплексный анализ текста; создавать  аргументированный текст по теме;  решать отдельные вопросы лексики, синтаксиса, фонетики, орфографии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Упр. № 1: выучить классификацию. языков, упр. 3 (уст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1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b/>
              </w:rPr>
              <w:t>Повторение изученного в 5-6 классах  - 8 часов (</w:t>
            </w:r>
            <w:r>
              <w:rPr>
                <w:i/>
              </w:rPr>
              <w:t>контрольных работ – 1 ч., развития речи – 1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2/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3"/>
                <w:szCs w:val="23"/>
              </w:rPr>
              <w:t>Синтаксис. Пунктуация. Синтаксический и пунктуационный  разбо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>предмет изучения синтаксиса и пунктуации; знать порядок синтаксического и пунктуационного разбора простого и сложного предложений.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отличать словосочетание от предложения, составлять словосочетания по указанным схемам; определять количество грамматических основ в предложении; находить границы частей в сложном предложении; составлять простые и сложные предложения на указанную тему; производить синтаксический и пунктуационный разбор простого и сложного  предложений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1- 2 упр.9,12; вопросы на с. 7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3/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Лексика и  фразеолог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Style w:val="C32"/>
                <w:b/>
                <w:bCs/>
                <w:color w:val="000000"/>
                <w:sz w:val="23"/>
                <w:szCs w:val="23"/>
              </w:rPr>
              <w:t>Знать</w:t>
            </w:r>
            <w:r>
              <w:rPr>
                <w:rStyle w:val="C1"/>
                <w:color w:val="000000"/>
                <w:sz w:val="23"/>
                <w:szCs w:val="23"/>
              </w:rPr>
              <w:t> основные лексические единицы; средства выразительности; историю нескольких фразеологизмов; основные орфографические и пунктуационные правила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Style w:val="C32"/>
                <w:b/>
                <w:bCs/>
                <w:color w:val="000000"/>
                <w:sz w:val="23"/>
                <w:szCs w:val="23"/>
              </w:rPr>
              <w:t>Уметь</w:t>
            </w:r>
            <w:r>
              <w:rPr>
                <w:rStyle w:val="C1"/>
                <w:color w:val="000000"/>
                <w:sz w:val="23"/>
                <w:szCs w:val="23"/>
              </w:rPr>
              <w:t> работать с толковым словарем; подбирать примеры лексических явлений из литературных произведений; осуществлять поиск информации об истории нескольких фразеологизмов;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Вопросы с.10, Упр. 1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4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етика и орфограф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Фонетический разбор слов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Style w:val="C32"/>
                <w:b/>
                <w:bCs/>
                <w:color w:val="000000"/>
                <w:sz w:val="23"/>
                <w:szCs w:val="23"/>
              </w:rPr>
              <w:t>Знать</w:t>
            </w:r>
            <w:r>
              <w:rPr>
                <w:rStyle w:val="C1"/>
                <w:color w:val="000000"/>
                <w:sz w:val="23"/>
                <w:szCs w:val="23"/>
              </w:rPr>
              <w:t> характеристику звуков речи; план фонетического разбора слова; правила выбора разделительных ъ и ь; о и ё после шипящих и ц в различных морфемах;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rStyle w:val="C32"/>
                <w:b/>
                <w:bCs/>
                <w:color w:val="000000"/>
                <w:sz w:val="23"/>
                <w:szCs w:val="23"/>
              </w:rPr>
              <w:t>Уметь</w:t>
            </w:r>
            <w:r>
              <w:rPr>
                <w:rStyle w:val="C1"/>
                <w:color w:val="000000"/>
                <w:sz w:val="23"/>
                <w:szCs w:val="23"/>
              </w:rPr>
              <w:t> составлять сложный план; проводить фонетический разбор слова; проводить орфографический анализ; использовать способ сжатия информации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Вопросы с. 13, упр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5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 xml:space="preserve">Словообразование и орфография. Морфемный и словообразовательный разбор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Style w:val="C32"/>
                <w:b/>
                <w:bCs/>
                <w:color w:val="000000"/>
                <w:sz w:val="23"/>
                <w:szCs w:val="23"/>
              </w:rPr>
              <w:t xml:space="preserve">Знать </w:t>
            </w:r>
            <w:r>
              <w:rPr>
                <w:rStyle w:val="C1"/>
                <w:color w:val="000000"/>
                <w:sz w:val="23"/>
                <w:szCs w:val="23"/>
              </w:rPr>
              <w:t>основные способы образования слов; правила выбора чередующихся гласных в словах; правила оформления на письме сложных слов; план морфемного и словообразовательного разбора;</w:t>
            </w:r>
          </w:p>
          <w:p>
            <w:pPr>
              <w:pStyle w:val="C3"/>
              <w:shd w:fill="FFFFFF" w:val="clear"/>
              <w:spacing w:before="0" w:after="0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Style w:val="C32"/>
                <w:b/>
                <w:bCs/>
                <w:color w:val="000000"/>
                <w:sz w:val="23"/>
                <w:szCs w:val="23"/>
              </w:rPr>
              <w:t>Уметь</w:t>
            </w:r>
            <w:r>
              <w:rPr>
                <w:rStyle w:val="C1"/>
                <w:color w:val="000000"/>
                <w:sz w:val="23"/>
                <w:szCs w:val="23"/>
              </w:rPr>
              <w:t xml:space="preserve"> проводить морфемный и словообразовательный разбор; соотносить выбор орфограммы со словообразовательными условиями; </w:t>
            </w:r>
            <w:r>
              <w:rPr>
                <w:sz w:val="23"/>
                <w:szCs w:val="23"/>
              </w:rPr>
              <w:t>графически обозначать условия выбора названных типов орфограмм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Вопросы с.15. Упр. 28, упр.48 (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6/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/Р</w:t>
            </w:r>
            <w:r>
              <w:rPr>
                <w:sz w:val="23"/>
                <w:szCs w:val="23"/>
              </w:rPr>
              <w:t>  </w:t>
            </w:r>
            <w:r>
              <w:rPr>
                <w:b/>
                <w:sz w:val="23"/>
                <w:szCs w:val="23"/>
              </w:rPr>
              <w:t>Сочинение по картине И.И.Бродского «Летний сад осенью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hd w:fill="FFFFFF" w:val="clear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Style w:val="C32"/>
                <w:b/>
                <w:bCs/>
                <w:color w:val="1C1C1C"/>
                <w:sz w:val="23"/>
                <w:szCs w:val="23"/>
              </w:rPr>
              <w:t>Знать,</w:t>
            </w:r>
            <w:r>
              <w:rPr>
                <w:rStyle w:val="C2"/>
                <w:color w:val="1C1C1C"/>
                <w:sz w:val="23"/>
                <w:szCs w:val="23"/>
              </w:rPr>
              <w:t> как тема сочинения влияет на тип речи; как выстроить композицию сочинения в зависимости от типа речи;</w:t>
            </w:r>
          </w:p>
          <w:p>
            <w:pPr>
              <w:pStyle w:val="C45"/>
              <w:shd w:fill="FFFFFF" w:val="clear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Style w:val="C32"/>
                <w:b/>
                <w:bCs/>
                <w:color w:val="1C1C1C"/>
                <w:sz w:val="23"/>
                <w:szCs w:val="23"/>
              </w:rPr>
              <w:t>Уметь</w:t>
            </w:r>
            <w:r>
              <w:rPr>
                <w:rStyle w:val="C2"/>
                <w:color w:val="1C1C1C"/>
                <w:sz w:val="23"/>
                <w:szCs w:val="23"/>
              </w:rPr>
              <w:t> строить сочинение с ведущим и дополнительным типом речи; корректировать материал, используя орфографический словарь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Написать сочинение по картине И.И.Бродского «Летний сад осенью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7/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фология и орфограф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фологический разбор сл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Style w:val="C1"/>
                <w:color w:val="000000"/>
                <w:sz w:val="23"/>
                <w:szCs w:val="23"/>
              </w:rPr>
              <w:t xml:space="preserve">классификацию самостоятельных и служебных частей речи; </w:t>
            </w:r>
            <w:r>
              <w:rPr>
                <w:sz w:val="23"/>
                <w:szCs w:val="23"/>
              </w:rPr>
              <w:t>формы изменения глагола; порядок морфологического разбора изученных частей речи.</w:t>
            </w:r>
            <w:r>
              <w:rPr>
                <w:rStyle w:val="4"/>
                <w:b w:val="false"/>
                <w:bCs w:val="false"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C32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Style26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классифицировать части речи, выполнять морфологический разбор различных частей речи; соотносить и обосновывать выбор орфограмм с морфологическими условиями и опознавательными признаками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§ 6, упр. 33; повторить все виды разб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8/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  <w:lang w:val="ru-RU" w:eastAsia="en-US"/>
              </w:rPr>
              <w:t>К/Р. Вводная контрольная работа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en-US"/>
              </w:rPr>
              <w:t xml:space="preserve">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Уметь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на письме соблюдать орфографические  и пунктуационные нормы, опознавать части речи, определять в них морфемы, проводить х морфологический разбор различных частей речи, а так же синтаксический разбор предложения.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Повторить словарные сло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9/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  <w:t>Анализ вводной контрольной работ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анализировать и исправлять свои ошибки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Упр. 44; отвечать на вопросы стр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1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кст и стили – 3 часа (</w:t>
            </w:r>
            <w:r>
              <w:rPr>
                <w:i/>
              </w:rPr>
              <w:t>развитие речи – 3 часа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10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Style w:val="C24"/>
                <w:b/>
                <w:bCs/>
                <w:color w:val="000000"/>
                <w:sz w:val="23"/>
                <w:szCs w:val="23"/>
                <w:shd w:fill="FFFFFF" w:val="clear"/>
              </w:rPr>
              <w:t>Р. Р. </w:t>
            </w:r>
            <w:r>
              <w:rPr>
                <w:rStyle w:val="C26"/>
                <w:color w:val="000000"/>
                <w:sz w:val="23"/>
                <w:szCs w:val="23"/>
                <w:shd w:fill="FFFFFF" w:val="clear"/>
              </w:rPr>
              <w:t>Текст</w:t>
            </w:r>
            <w:r>
              <w:rPr>
                <w:rStyle w:val="C24"/>
                <w:b/>
                <w:bCs/>
                <w:color w:val="000000"/>
                <w:sz w:val="23"/>
                <w:szCs w:val="23"/>
                <w:shd w:fill="FFFFFF" w:val="clear"/>
              </w:rPr>
              <w:t>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 xml:space="preserve">что такое текст, типы и стили речи  ; </w:t>
            </w:r>
            <w:r>
              <w:rPr>
                <w:color w:val="000000"/>
                <w:sz w:val="23"/>
                <w:szCs w:val="23"/>
                <w:shd w:fill="FFFFFF" w:val="clear"/>
              </w:rPr>
              <w:t>признаки текста; грамматические средства связи предложений в тексте.</w:t>
            </w:r>
          </w:p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составлять текст из указанных предложений, определять средства связи предложений в тексте; определять тип и стиль текста; делить текст на абзацы; озаглавливать текст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ru-RU" w:eastAsia="en-US"/>
              </w:rPr>
              <w:t xml:space="preserve">;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§7, цпр.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11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C24"/>
                <w:b/>
                <w:bCs/>
                <w:color w:val="000000"/>
                <w:sz w:val="23"/>
                <w:szCs w:val="23"/>
                <w:shd w:fill="FFFFFF" w:val="clear"/>
              </w:rPr>
              <w:t>Р. Р. 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 xml:space="preserve"> Диалог.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Times New Roman"/>
                <w:kern w:val="2"/>
                <w:sz w:val="23"/>
                <w:szCs w:val="23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Виды диалог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>Знать,</w:t>
            </w:r>
            <w:r>
              <w:rPr>
                <w:sz w:val="23"/>
                <w:szCs w:val="23"/>
              </w:rPr>
              <w:t xml:space="preserve"> что такое диалог, виды диалог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распознавать диалог; отличать диалог от прямой речи; определять реплики в диалоге; правильно расставлять знаки препинания при диалоге; составлять диалог на заданную тему.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§ 8-9, упр. 60 составить диа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12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Р/Р</w:t>
            </w:r>
            <w:r>
              <w:rPr>
                <w:sz w:val="23"/>
                <w:szCs w:val="23"/>
              </w:rPr>
              <w:t xml:space="preserve"> Стили русского литературного языка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Публицистический стил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 xml:space="preserve">Знать 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 xml:space="preserve">особенности публицистического стиля; назначение, сферу употребления, языковые приметы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 xml:space="preserve">Уметь 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определять стиль текста, аргументировать свою точку зрения; уметь определять публицистический стиль по его признакам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§ 10-11, упр. 70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1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Морфология. Орфография. Культура речи - 69 часов</w:t>
            </w:r>
          </w:p>
        </w:tc>
      </w:tr>
      <w:tr>
        <w:trPr/>
        <w:tc>
          <w:tcPr>
            <w:tcW w:w="1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ичастие - 31  час </w:t>
            </w:r>
            <w:r>
              <w:rPr>
                <w:b/>
              </w:rPr>
              <w:t>(</w:t>
            </w:r>
            <w:r>
              <w:rPr>
                <w:i/>
              </w:rPr>
              <w:t>контрольных работ – 2 ч., развития речи – 6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13/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астие как часть реч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rStyle w:val="C42"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rStyle w:val="C42"/>
                <w:color w:val="000000"/>
                <w:sz w:val="23"/>
                <w:szCs w:val="23"/>
              </w:rPr>
              <w:t>общее грамматическое значение</w:t>
            </w:r>
            <w:r>
              <w:rPr>
                <w:sz w:val="23"/>
                <w:szCs w:val="23"/>
              </w:rPr>
              <w:t xml:space="preserve">, морфологические и синтаксические признаки причастия; </w:t>
            </w:r>
            <w:r>
              <w:rPr>
                <w:rStyle w:val="C42"/>
                <w:color w:val="000000"/>
                <w:sz w:val="23"/>
                <w:szCs w:val="23"/>
              </w:rPr>
              <w:t>признаки прилагательного и глагола в причастии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Style w:val="C85"/>
                <w:b/>
                <w:bCs/>
                <w:color w:val="000000"/>
                <w:sz w:val="23"/>
                <w:szCs w:val="23"/>
              </w:rPr>
              <w:t>Уметь</w:t>
            </w:r>
            <w:r>
              <w:rPr>
                <w:rStyle w:val="C42"/>
                <w:color w:val="000000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аходить и дифференцировать причастия по указанным признакам, отличать причастия от глаголов и прилагательных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§ 12. Упр. 76 (списать,  подчеркнуть причастия). 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14/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знаки глагола и прилагательного у причастия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rStyle w:val="C85"/>
                <w:bCs/>
                <w:color w:val="000000"/>
                <w:sz w:val="23"/>
                <w:szCs w:val="23"/>
              </w:rPr>
            </w:pPr>
            <w:r>
              <w:rPr>
                <w:rStyle w:val="C85"/>
                <w:b/>
                <w:bCs/>
                <w:color w:val="000000"/>
                <w:sz w:val="23"/>
                <w:szCs w:val="23"/>
              </w:rPr>
              <w:t xml:space="preserve">Знать </w:t>
            </w:r>
            <w:r>
              <w:rPr>
                <w:rStyle w:val="C85"/>
                <w:bCs/>
                <w:color w:val="000000"/>
                <w:sz w:val="23"/>
                <w:szCs w:val="23"/>
              </w:rPr>
              <w:t>признаки прилагательного и глагола в причастии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rStyle w:val="C85"/>
                <w:b/>
                <w:bCs/>
                <w:color w:val="000000"/>
                <w:sz w:val="23"/>
                <w:szCs w:val="23"/>
              </w:rPr>
              <w:t>Уметь</w:t>
            </w:r>
            <w:r>
              <w:rPr>
                <w:rStyle w:val="C42"/>
                <w:color w:val="000000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аходить и дифференцировать причастия по указанным признакам, отличать причастия от глаголов и прилагательных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12; упр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1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5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особенности склонения причастий, </w:t>
            </w:r>
            <w:r>
              <w:rPr>
                <w:rStyle w:val="C1"/>
                <w:color w:val="000000"/>
                <w:sz w:val="23"/>
                <w:szCs w:val="23"/>
              </w:rPr>
              <w:t>алгоритм действий при выборе гласных в окончании причастия; таблицу склонения причастия.</w:t>
            </w:r>
          </w:p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</w:rPr>
            </w:pPr>
            <w:r>
              <w:rPr>
                <w:b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склонять причастия, применяя алгоритм определения падежного окончания причастий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§ 13 орф. №19 учить; Упр. 80, слова на стр.35-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16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ричастный оборот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en-US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Знать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признаки причастного оборота, условия обособления причастного оборот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определять причастный оборот, опознавать одиночные причастия и причастные обороты, определять главное и зависимое слово, графически обозначать причастный оборот на письме, уметь находить границы причастного оборота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14 орф .№ 6 учить. Упр. 86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17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Выделение причастного оборота запятыми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 xml:space="preserve">§ 14 , стр.38; 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упр. 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18/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en-US"/>
              </w:rPr>
              <w:t xml:space="preserve">Р/Р.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Описание внешности человека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en-US"/>
              </w:rPr>
              <w:t xml:space="preserve">Сочинение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  <w:t>по картине В. Хабарова «Портрет Мил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Style w:val="C51"/>
                <w:b/>
                <w:bCs/>
                <w:color w:val="000000"/>
                <w:sz w:val="23"/>
                <w:szCs w:val="23"/>
              </w:rPr>
              <w:t>Знать</w:t>
            </w:r>
            <w:r>
              <w:rPr>
                <w:rStyle w:val="C7"/>
                <w:color w:val="000000"/>
                <w:sz w:val="23"/>
                <w:szCs w:val="23"/>
              </w:rPr>
              <w:t> композиционное строение текста-описания; разновидности описания; разновидности портрета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Style w:val="C7"/>
                <w:color w:val="000000"/>
                <w:sz w:val="23"/>
                <w:szCs w:val="23"/>
              </w:rPr>
              <w:t>композицию  текста-описания внешности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Style w:val="C51"/>
                <w:b/>
                <w:bCs/>
                <w:color w:val="000000"/>
                <w:sz w:val="23"/>
                <w:szCs w:val="23"/>
              </w:rPr>
              <w:t>Уметь</w:t>
            </w:r>
            <w:r>
              <w:rPr>
                <w:rStyle w:val="C7"/>
                <w:color w:val="000000"/>
                <w:sz w:val="23"/>
                <w:szCs w:val="23"/>
              </w:rPr>
              <w:t> определять композицию текста-описания внешности;  анализировать  роль причастных оборотов и причастий в портретных характеристиках;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§  15,Упр. 93</w:t>
            </w:r>
            <w:r>
              <w:rPr>
                <w:sz w:val="23"/>
                <w:szCs w:val="23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написать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  <w:t>сочинение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  <w:t>по картине В. Хабарова «Портрет Милы»)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19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  <w:t>Анализ творческих работ. Закрепление изученного по теме «Причаст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Уметь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 xml:space="preserve"> определять тему, основную мысль, стиль текста, языковые особенности, использовать в своем тексте прилагательные и причастия, словосочетания со значением качественного признака, основные средства связи предложения.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§ 12-14; работа с текс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20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Действительные и страдательные причаст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Знать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признаки действительных и страдательных причастий; условия оформления на письме причастного оборот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отличать виды причастий друг от друга, находить действительные и страдательные причастия в текстах, выделять причастные обороты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§ 16. Упр. 100 (п), 102(у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21/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Краткие и полные страдательные причаст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Знать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особенности краткой и полной формы страдательных причастий, синтаксическая роль полных и кратких причастий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распознавать краткие и полные формы страдательных причастий, определять синтаксическую роль причастий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§ 17. Упр. 104; слова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22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1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Действительные причастия настоящего времен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особенности образования действительных причастий настоящего времен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распознавать и  образовывать действительные причастия настоящего времени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 xml:space="preserve">§ 18, упр. 106; повторить спряжение глаголов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23/1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Гласные в  суффиксах действительных причастий настоящего времен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Знать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 xml:space="preserve"> </w:t>
            </w:r>
            <w:r>
              <w:rPr>
                <w:sz w:val="23"/>
                <w:szCs w:val="23"/>
              </w:rPr>
              <w:t xml:space="preserve">суффиксы действительных причастий настоящего времени; условия выбора гласных </w:t>
            </w:r>
            <w:r>
              <w:rPr>
                <w:b/>
                <w:bCs/>
                <w:i/>
                <w:iCs/>
                <w:sz w:val="23"/>
                <w:szCs w:val="23"/>
              </w:rPr>
              <w:t>у (ю</w:t>
            </w:r>
            <w:r>
              <w:rPr>
                <w:sz w:val="23"/>
                <w:szCs w:val="23"/>
              </w:rPr>
              <w:t xml:space="preserve">) и </w:t>
            </w:r>
            <w:r>
              <w:rPr>
                <w:b/>
                <w:bCs/>
                <w:i/>
                <w:iCs/>
                <w:sz w:val="23"/>
                <w:szCs w:val="23"/>
              </w:rPr>
              <w:t>а (я)</w:t>
            </w:r>
            <w:r>
              <w:rPr>
                <w:sz w:val="23"/>
                <w:szCs w:val="23"/>
              </w:rPr>
              <w:t xml:space="preserve"> в суффиксах действительных причастий настоящего времен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правильно выбирать и писать гласные </w:t>
            </w:r>
            <w:r>
              <w:rPr>
                <w:b/>
                <w:bCs/>
                <w:i/>
                <w:iCs/>
                <w:sz w:val="23"/>
                <w:szCs w:val="23"/>
              </w:rPr>
              <w:t>у (ю)</w:t>
            </w:r>
            <w:r>
              <w:rPr>
                <w:sz w:val="23"/>
                <w:szCs w:val="23"/>
              </w:rPr>
              <w:t xml:space="preserve"> и </w:t>
            </w:r>
            <w:r>
              <w:rPr>
                <w:b/>
                <w:bCs/>
                <w:i/>
                <w:iCs/>
                <w:sz w:val="23"/>
                <w:szCs w:val="23"/>
              </w:rPr>
              <w:t>а (я)</w:t>
            </w:r>
            <w:r>
              <w:rPr>
                <w:sz w:val="23"/>
                <w:szCs w:val="23"/>
              </w:rPr>
              <w:t xml:space="preserve"> в действительных причастиях настоящего времени; графически обозначать условия выбора правильных написаний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 xml:space="preserve">§ 18, 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Упр. 109, слова на стр. 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24/1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en-US"/>
              </w:rPr>
              <w:t>Р/Р.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en-US"/>
              </w:rPr>
              <w:t xml:space="preserve">Изложение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  <w:t>с творческим заданием по упр.1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iCs/>
                <w:color w:val="000000"/>
                <w:sz w:val="23"/>
                <w:szCs w:val="23"/>
              </w:rPr>
              <w:t xml:space="preserve">Знать </w:t>
            </w:r>
            <w:r>
              <w:rPr>
                <w:iCs/>
                <w:color w:val="000000"/>
                <w:sz w:val="23"/>
                <w:szCs w:val="23"/>
              </w:rPr>
              <w:t>способы сокращения текста.</w:t>
            </w:r>
            <w:r>
              <w:rPr>
                <w:b/>
                <w:i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Уметь</w:t>
            </w:r>
            <w:r>
              <w:rPr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пределять тему и основ</w:t>
              <w:softHyphen/>
              <w:t>ную мысль текста, составлять его план; писать сжатое  изложение, сохра</w:t>
              <w:softHyphen/>
              <w:t>няя структуру текста и авторский стиль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ить словарные слова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25/1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Действительные причастия прошедшего времен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>, как образуются действительные причастия прошедшего времени; суффиксы действительных причастий прошедшего времен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образовывать действительные причастия прошедшего времени; разграничивать действительные причастия настоящего, и прошедшего времени, заменять в предложении глаголы действительными причастиями настоящего и прошедшего времени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 xml:space="preserve">§ 19. Упр. 113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26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1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Страдательные причастия настоящего времен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особенности образования страдательных причастий прошедшего времен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распознавать страдательные причастия прошедшего времени, образовывать страдательные  причастия от разных глаголов, применять орфографическое правило при образовании страдательных  причастий прошедшего времени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§ 20, орф. № 50 учить. Упр. 119, слова на стр.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27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1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Гласные в суффиксах страдательных причастий настоящего времени</w:t>
            </w:r>
          </w:p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>суффиксы страдательных причастий прошедшего времени, правописание Н и НН в прилагательных и причастиях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правильно выбирать и писать гласные </w:t>
            </w:r>
            <w:r>
              <w:rPr>
                <w:b/>
                <w:bCs/>
                <w:i/>
                <w:iCs/>
                <w:sz w:val="23"/>
                <w:szCs w:val="23"/>
              </w:rPr>
              <w:t>е</w:t>
            </w:r>
            <w:r>
              <w:rPr>
                <w:sz w:val="23"/>
                <w:szCs w:val="23"/>
              </w:rPr>
              <w:t xml:space="preserve"> и </w:t>
            </w:r>
            <w:r>
              <w:rPr>
                <w:b/>
                <w:bCs/>
                <w:i/>
                <w:iCs/>
                <w:sz w:val="23"/>
                <w:szCs w:val="23"/>
              </w:rPr>
              <w:t>и</w:t>
            </w:r>
            <w:r>
              <w:rPr>
                <w:sz w:val="23"/>
                <w:szCs w:val="23"/>
              </w:rPr>
              <w:t xml:space="preserve"> в суффиксах страдательных причастий настоящего времени; графически обозначать условия выбора правильных написаний; уметь выражать указанные мысли сжато, используя причастный оборот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3"/>
                <w:szCs w:val="23"/>
              </w:rPr>
              <w:t xml:space="preserve">§ 20, 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 xml:space="preserve">упр. 122 (п), 123 (у), повторить спряжение глагол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>
          <w:trHeight w:val="1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28/1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Страдательные причастия прошедше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en-US" w:bidi="en-US"/>
              </w:rPr>
            </w:pPr>
            <w:r>
              <w:rPr>
                <w:rFonts w:cs="Times New Roman"/>
                <w:sz w:val="23"/>
                <w:szCs w:val="23"/>
                <w:lang w:val="ru-RU"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особенности образования страдательных причастий прошедшего времени; их суффиксы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образовывать страдательные причастия прошедшего времени; находить их; определять форму причастий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 21 упр. 127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29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1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Закрепление изученного по теме «Действительные и страдательные причастия».</w:t>
            </w:r>
          </w:p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Самостоятельная работ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>признаки действительных и страдательных причастий; особенности их образования; правописание суффиксов причастий.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применять  полученные знания и умения на практике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. 127, слова на стр. 56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30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1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  <w:t>Гласные перед Н в полных и кратких страдательных причаст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Знать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равило написания гласных перед Н в полных и кратких страдательных причастиях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b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>применять орфографическое правило при написании  гласных перед Н в суффиксах полных и кратких страдательных причастиях; составлять сложные предложения, включая в них причастия и причастные оборот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§ 22 орф. №51 учить;  упр. 129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31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1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Н и НН в суффиксах   страдательных причастий прошедшего времени.</w:t>
            </w:r>
          </w:p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условия выбора </w:t>
            </w:r>
            <w:r>
              <w:rPr>
                <w:b/>
                <w:bCs/>
                <w:i/>
                <w:iCs/>
                <w:sz w:val="23"/>
                <w:szCs w:val="23"/>
              </w:rPr>
              <w:t>н</w:t>
            </w:r>
            <w:r>
              <w:rPr>
                <w:sz w:val="23"/>
                <w:szCs w:val="23"/>
              </w:rPr>
              <w:t xml:space="preserve"> и </w:t>
            </w:r>
            <w:r>
              <w:rPr>
                <w:b/>
                <w:bCs/>
                <w:i/>
                <w:iCs/>
                <w:sz w:val="23"/>
                <w:szCs w:val="23"/>
              </w:rPr>
              <w:t>нн</w:t>
            </w:r>
            <w:r>
              <w:rPr>
                <w:sz w:val="23"/>
                <w:szCs w:val="23"/>
              </w:rPr>
              <w:t xml:space="preserve"> в суффиксах страдательных причастий прошедшего времени и в отглагольных прилагательных; ход рассуждения для разграничения страдательных причастий прошедшего времени и отглагольных прилагательных, выбор </w:t>
            </w:r>
            <w:r>
              <w:rPr>
                <w:b/>
                <w:bCs/>
                <w:i/>
                <w:iCs/>
                <w:sz w:val="23"/>
                <w:szCs w:val="23"/>
              </w:rPr>
              <w:t>н</w:t>
            </w:r>
            <w:r>
              <w:rPr>
                <w:sz w:val="23"/>
                <w:szCs w:val="23"/>
              </w:rPr>
              <w:t xml:space="preserve"> и </w:t>
            </w:r>
            <w:r>
              <w:rPr>
                <w:b/>
                <w:bCs/>
                <w:i/>
                <w:iCs/>
                <w:sz w:val="23"/>
                <w:szCs w:val="23"/>
              </w:rPr>
              <w:t>нн</w:t>
            </w:r>
            <w:r>
              <w:rPr>
                <w:sz w:val="23"/>
                <w:szCs w:val="23"/>
              </w:rPr>
              <w:t xml:space="preserve"> в суффиксах; слова-исключения; ударение в полной форме действительных и страдательных причастий прошедшего времен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образовывать страдательные причастия прошедшего времени; разграничивать страдательные причастия прошедшего времени и отглагольные прилагательные; правильно писать </w:t>
            </w:r>
            <w:r>
              <w:rPr>
                <w:b/>
                <w:bCs/>
                <w:i/>
                <w:iCs/>
                <w:sz w:val="23"/>
                <w:szCs w:val="23"/>
              </w:rPr>
              <w:t>н</w:t>
            </w:r>
            <w:r>
              <w:rPr>
                <w:sz w:val="23"/>
                <w:szCs w:val="23"/>
              </w:rPr>
              <w:t xml:space="preserve"> и </w:t>
            </w:r>
            <w:r>
              <w:rPr>
                <w:b/>
                <w:bCs/>
                <w:i/>
                <w:iCs/>
                <w:sz w:val="23"/>
                <w:szCs w:val="23"/>
              </w:rPr>
              <w:t>нн</w:t>
            </w:r>
            <w:r>
              <w:rPr>
                <w:sz w:val="23"/>
                <w:szCs w:val="23"/>
              </w:rPr>
              <w:t xml:space="preserve"> в суффиксах причастий и отглагольных прилагательных; графически обозначать условия выбора правильных написаний; писать слова-исключения; уметь правильно ставить ударение в полной форме действительных и страдательных причастий прошедшего времени (</w:t>
            </w:r>
            <w:r>
              <w:rPr>
                <w:i/>
                <w:iCs/>
                <w:sz w:val="23"/>
                <w:szCs w:val="23"/>
              </w:rPr>
              <w:t xml:space="preserve">поднявший — пóднятый, начáвший — нáчатый </w:t>
            </w:r>
            <w:r>
              <w:rPr>
                <w:sz w:val="23"/>
                <w:szCs w:val="23"/>
              </w:rPr>
              <w:t>и др.)</w:t>
            </w:r>
            <w:r>
              <w:rPr>
                <w:i/>
                <w:iCs/>
                <w:sz w:val="23"/>
                <w:szCs w:val="23"/>
              </w:rPr>
              <w:t>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§ 23 орф №52 учить. Упр. 134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32/2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Одна буква Н в отглагольных прилагательных.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Times New Roman"/>
                <w:b/>
                <w:b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 xml:space="preserve">Упр. 138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33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2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Н и НН в суффиксах   кратких страдательных причастий и в кратких отглагольных прилагательных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Times New Roman"/>
                <w:bCs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/>
                <w:bCs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24 орф № 53. учить. Упр. 144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34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2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Р/Р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Подготовка к выборочному изложению  по упр.15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Знать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 xml:space="preserve"> особенности выборочного изложения (воспроизведение одной из подтем, находящейся в разных частях исходного текста) структуру текста описания, его языковые особенност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 xml:space="preserve">Уметь 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 xml:space="preserve">определять основную мысль изложения; выделять в частях исходного текста подтему (описание внешности человека): составлять план изложения; излагать подтему исходного текста.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ить словарны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35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2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en-US"/>
              </w:rPr>
              <w:t xml:space="preserve">Р/Р.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 xml:space="preserve">Выборочное изложение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«Отец и сын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  <w:t>по рассказу</w:t>
            </w:r>
          </w:p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  <w:t>М. Шолохова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  <w:t xml:space="preserve">«Судьба человека»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 xml:space="preserve">Повторить </w:t>
            </w:r>
            <w:r>
              <w:rPr>
                <w:sz w:val="23"/>
                <w:szCs w:val="23"/>
              </w:rPr>
              <w:t>§12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36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2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Морфологический разбор причаст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порядок морфологического разбора причасти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производить морфологический разбор (устный и письменный) причасти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25. Упр. 152 (разобрать письменно три причастия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37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2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Слитное и раздельное написание НЕ с причастиями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равило слитного и раздельного написания НЕ с причастиями и другими частями реч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рименять орфографическое правило при написании НЕ с причастиями и другими частями речи, подбирать синонимы и синонимические конструкции к причастиям; определять стилевую принадлежность текста, определять основную мысль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26 орф. №. 54 учить. Упр. 156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Повторить правила написания </w:t>
            </w:r>
            <w:r>
              <w:rPr>
                <w:i/>
                <w:iCs/>
                <w:sz w:val="23"/>
                <w:szCs w:val="23"/>
              </w:rPr>
              <w:t xml:space="preserve">не </w:t>
            </w:r>
            <w:r>
              <w:rPr>
                <w:sz w:val="23"/>
                <w:szCs w:val="23"/>
              </w:rPr>
              <w:t>с разными частями реч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38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2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писание НЕ с причастиями, прилагательными, существительным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 xml:space="preserve">Упр.158 (с.70)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39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2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Знать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равило написания букв Е и Ё после шипящих в суффиксах страдательных причастий прошедшего времени; правило постановки знаков препинания при причастном обороте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применять правило написания букв Е и Ё после шипящих в суффиксах страдательных причастий прошедшего времени, составлять предложения, используя представленные слова и словосочетания; расставлять знаки препинания при причастном обороте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27 орф № 55 учить. Упр. 161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уроку по развитию речи принести материалы о любом известном телеведущем. Внимание уделить внешности, стилю, манере держатьс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40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2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 xml:space="preserve">Р/Р. Подготовка к сочинению-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описанию внешности человека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 xml:space="preserve"> 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приемы собирания, оформления и систематизации материалов к сочинению, замысел предстоящего сочинения-описания внешности человека; особенности построения текста описательного характера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b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>собирать материалы к сочинению: определять, что относится к теме будущего сочинения; фиксировать свои наблюдения и мысли; систематизировать материалы; в письменной форме составлять собственный текст-описание внешности человека по личным наблюдениям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Написать черновик сочинения по упр. 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41/2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 xml:space="preserve">Контрольное сочинение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«Успешный телеведущий». (Упр.167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/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 xml:space="preserve">С.73 контрольные вопросы и зад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42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3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овторение  и обобщение по теме «Причастие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орфограммы и пункт граммы, изученные в разделе. 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b/>
                <w:bCs/>
                <w:iCs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обобщать сведения о предложении, сравнивать интонации простого предложения, ничем не осложнённого и осложнённого причастным оборотом; применять изученные орфографические правил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 xml:space="preserve">Упр. 177 (с.75) подготовиться к контрольной работ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43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31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  <w:lang w:val="ru-RU" w:eastAsia="en-US"/>
              </w:rPr>
              <w:t xml:space="preserve">Контрольная работа по теме «Причастие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орфограммы и пункт граммы, изученные в разделе. 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применять  полученные знания и умения на практике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 xml:space="preserve">Повторить словарные сл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1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епричастие – 10 часов </w:t>
            </w:r>
            <w:r>
              <w:rPr>
                <w:b/>
              </w:rPr>
              <w:t>(</w:t>
            </w:r>
            <w:r>
              <w:rPr>
                <w:i/>
              </w:rPr>
              <w:t>контрольных работ – 1 ч., развития речи – 1 ч.)</w:t>
            </w:r>
          </w:p>
        </w:tc>
      </w:tr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44/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Анализ контрольной работы. Деепричастие как часть речи.</w:t>
            </w:r>
          </w:p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3"/>
                <w:szCs w:val="23"/>
              </w:rPr>
              <w:t>Знать</w:t>
            </w:r>
            <w:r>
              <w:rPr>
                <w:iCs/>
                <w:color w:val="000000"/>
                <w:sz w:val="23"/>
                <w:szCs w:val="23"/>
              </w:rPr>
              <w:t xml:space="preserve"> глагольные и наречные признаки деепричастия, морфологические признаки и синтаксическую роль деепричастия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  <w:lang w:val="ru-RU" w:eastAsia="en-US"/>
              </w:rPr>
              <w:t xml:space="preserve"> находить и дифференцировать деепричастия по указанным признакам, отличать деепричастия от глаголов и наречий; соблюдать нормы употребления деепричастий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28. Упр. 18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над проектом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45/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роект «Деепричастия в пословицах и поговорках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 xml:space="preserve">Знать </w:t>
            </w:r>
            <w:r>
              <w:rPr>
                <w:iCs/>
                <w:color w:val="000000"/>
                <w:sz w:val="23"/>
                <w:szCs w:val="23"/>
              </w:rPr>
              <w:t>поиск путей решения проблемы.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 xml:space="preserve">Уметь </w:t>
            </w:r>
            <w:r>
              <w:rPr>
                <w:iCs/>
                <w:color w:val="000000"/>
                <w:sz w:val="23"/>
                <w:szCs w:val="23"/>
              </w:rPr>
              <w:t>построить логическую цепь рассуждений, извлекать информацию из источников и представлять ее в удобной форме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46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Деепричастный оборот. Запятые при деепричастном оборот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3"/>
                <w:szCs w:val="23"/>
              </w:rPr>
              <w:t>Знать</w:t>
            </w:r>
            <w:r>
              <w:rPr>
                <w:iCs/>
                <w:color w:val="000000"/>
                <w:sz w:val="23"/>
                <w:szCs w:val="23"/>
              </w:rPr>
              <w:t xml:space="preserve"> понятие деепричастный оборот, правило постановки знаков препинания при деепричастном оборот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iCs/>
                <w:color w:val="000000"/>
                <w:sz w:val="23"/>
                <w:szCs w:val="23"/>
              </w:rPr>
              <w:t>Уметь</w:t>
            </w:r>
            <w:r>
              <w:rPr>
                <w:iCs/>
                <w:color w:val="000000"/>
                <w:sz w:val="23"/>
                <w:szCs w:val="23"/>
              </w:rPr>
              <w:t xml:space="preserve"> определять деепричастный оборот, находить границы деепричастного оборота, отмечать его с помощью графических обозначений; определять тип и структуру текста, составлять вопросный план; заменять глаголы на причастия и деепричастия; определять функцию деепричастий в художественном тексте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§ 29 пункт. № 7 учить. Упр. 188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47/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Раздельное написание НЕ  с деепричастия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3"/>
                <w:szCs w:val="23"/>
              </w:rPr>
              <w:t xml:space="preserve">Знать </w:t>
            </w:r>
            <w:r>
              <w:rPr>
                <w:iCs/>
                <w:color w:val="000000"/>
                <w:sz w:val="23"/>
                <w:szCs w:val="23"/>
              </w:rPr>
              <w:t>правило написания НЕ с деепричастиям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Уметь</w:t>
            </w:r>
            <w:r>
              <w:rPr>
                <w:iCs/>
                <w:color w:val="000000"/>
                <w:sz w:val="23"/>
                <w:szCs w:val="23"/>
              </w:rPr>
              <w:t xml:space="preserve"> применять правило написания НЕ с деепричастиями и другими частями реч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30 орф. № 56 учить. Упр. 194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48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Деепричастия  несовершенного ви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3"/>
                <w:szCs w:val="23"/>
              </w:rPr>
              <w:t>Знать</w:t>
            </w:r>
            <w:r>
              <w:rPr>
                <w:iCs/>
                <w:color w:val="000000"/>
                <w:sz w:val="23"/>
                <w:szCs w:val="23"/>
              </w:rPr>
              <w:t xml:space="preserve"> признаки деепричастия несовершенного вида, правописание суффиксов деепричастий несовершенного вида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Уметь</w:t>
            </w:r>
            <w:r>
              <w:rPr>
                <w:iCs/>
                <w:color w:val="000000"/>
                <w:sz w:val="23"/>
                <w:szCs w:val="23"/>
              </w:rPr>
              <w:t xml:space="preserve"> опознавать деепричастия несовершенного вида, образовывать деепричастия несовершенного вида от глаголов, выделять суффиксы деепричастий; находить деепричастия и деепричастные обороты; производить различные виды разборов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31, упр. 197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49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Деепричастия совершенного  ви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3"/>
                <w:szCs w:val="23"/>
              </w:rPr>
              <w:t>Знать</w:t>
            </w:r>
            <w:r>
              <w:rPr>
                <w:iCs/>
                <w:color w:val="000000"/>
                <w:sz w:val="23"/>
                <w:szCs w:val="23"/>
              </w:rPr>
              <w:t xml:space="preserve"> признаки деепричастия совершенного вида, правописание их суффиксов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Уметь</w:t>
            </w:r>
            <w:r>
              <w:rPr>
                <w:iCs/>
                <w:color w:val="000000"/>
                <w:sz w:val="23"/>
                <w:szCs w:val="23"/>
              </w:rPr>
              <w:t xml:space="preserve"> опознавать деепричастия совершенного вида, образовывать деепричастия совершенного вида, выделять суффиксы деепричастий; находить деепричастия и деепричастные обороты; составлять предложения с ними.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§ 32, упр. 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50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 xml:space="preserve">Р/Р.  Сочинение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о картине С. Григорьева «Вратарь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3"/>
                <w:szCs w:val="23"/>
              </w:rPr>
              <w:t xml:space="preserve">Знать </w:t>
            </w:r>
            <w:r>
              <w:rPr>
                <w:bCs/>
                <w:iCs/>
                <w:sz w:val="23"/>
                <w:szCs w:val="23"/>
              </w:rPr>
              <w:t>приемы собирания, оформления и систематизации материалов к сочинению, замысел предстоящего сочинения; особенности построения текста опис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описывать действия, используя деепричастия; составлять таблицу средств связи между частями текста; составлять текст-повествование с элементами описани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sz w:val="23"/>
                <w:szCs w:val="23"/>
              </w:rPr>
              <w:t>Упр.209 (сочинение); § 28-32 повтор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51/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Морфологический разбор деепричастия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>порядок морфологического разбора деепричастия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производить морфологический разбор (устный и письменный) деепричасти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33. Упр. 210 выполнить морфологический разбор деепричастий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52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Систематизация и обобщение изученного по теме «Деепричастие».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3"/>
                <w:szCs w:val="23"/>
              </w:rPr>
              <w:t>Знать</w:t>
            </w:r>
            <w:r>
              <w:rPr>
                <w:color w:val="000000"/>
                <w:sz w:val="23"/>
                <w:szCs w:val="23"/>
              </w:rPr>
              <w:t xml:space="preserve"> изученные орфограммы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  <w:lang w:val="ru-RU" w:eastAsia="en-US"/>
              </w:rPr>
              <w:t xml:space="preserve"> образовывать различные формы глаголов, деепричастий;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>правильно писать слова с изученными орфограммами; выполнять морфологический разбор деепричастий; расставлять знаки препинания при деепричастных оборотах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§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28-33 повторить, упр.215</w:t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rPr>
                <w:rFonts w:eastAsia="SimSun;宋体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sz w:val="23"/>
                <w:szCs w:val="23"/>
                <w:lang w:eastAsia="hi-IN" w:bidi="hi-IN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53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1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 w:eastAsia="en-US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en-US"/>
              </w:rPr>
              <w:t xml:space="preserve">по теме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«Деепричаст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Знать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изученные орфограммы.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Уметь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на письме соблюдать орфографические  и пунктуационные нормы, опознавать части речи, определять в них морфемы,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ить словарные слова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1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Наречие - 23 часа </w:t>
            </w:r>
            <w:r>
              <w:rPr>
                <w:b/>
              </w:rPr>
              <w:t>(</w:t>
            </w:r>
            <w:r>
              <w:rPr>
                <w:i/>
              </w:rPr>
              <w:t>контрольных работ – 1 ч., развития речи – 2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54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контрольной работ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ечие как часть речи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3"/>
                <w:szCs w:val="23"/>
              </w:rPr>
              <w:t xml:space="preserve">Знать </w:t>
            </w:r>
            <w:r>
              <w:rPr>
                <w:iCs/>
                <w:color w:val="000000"/>
                <w:sz w:val="23"/>
                <w:szCs w:val="23"/>
              </w:rPr>
              <w:t>общекатегориальное значение наречий, морфологические признаки наречий, синтаксическую роль наречи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Уметь</w:t>
            </w:r>
            <w:r>
              <w:rPr>
                <w:iCs/>
                <w:color w:val="000000"/>
                <w:sz w:val="23"/>
                <w:szCs w:val="23"/>
              </w:rPr>
              <w:t xml:space="preserve"> находить и  характеризовать наречия, определять их морфологические признаки, синтаксическую роль наречий; находить словосочетания с наречиям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34. Упр. 221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b/>
                <w:b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55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ы наречий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3"/>
                <w:szCs w:val="23"/>
              </w:rPr>
              <w:t xml:space="preserve">Знать </w:t>
            </w:r>
            <w:r>
              <w:rPr>
                <w:iCs/>
                <w:color w:val="000000"/>
                <w:sz w:val="23"/>
                <w:szCs w:val="23"/>
              </w:rPr>
              <w:t>смысловые группы наречий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val="ru-RU"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  <w:lang w:val="ru-RU" w:eastAsia="en-US"/>
              </w:rPr>
              <w:t>находить наречия, определять их разряд; выписывать словосочетания с наречиями; составлять синонимические ряды с наречиями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35. Упр. 225,. написать мини сочинение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56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ысловые группы наречий.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Упр. 227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57/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Сравнительная степень наречий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3"/>
                <w:szCs w:val="23"/>
              </w:rPr>
              <w:t xml:space="preserve">Знать </w:t>
            </w:r>
            <w:r>
              <w:rPr>
                <w:iCs/>
                <w:color w:val="000000"/>
                <w:sz w:val="23"/>
                <w:szCs w:val="23"/>
              </w:rPr>
              <w:t>степени сравнения наречий, способы образования сравнительной и превосходной степени сравнения наречий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val="ru-RU"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  <w:lang w:val="ru-RU" w:eastAsia="en-US"/>
              </w:rPr>
              <w:t>распознавать степени сравнения наречий, образовывать различные степени сравнения наречий, находить в текстах наречия  разных форм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36. Упр. 236 (п), 233 (у)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58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восходная степень наречий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Подготовить сообщение о русских национальных праздник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59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Морфологический разбор нареч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3"/>
                <w:szCs w:val="23"/>
              </w:rPr>
              <w:t>Знать</w:t>
            </w:r>
            <w:r>
              <w:rPr>
                <w:iCs/>
                <w:color w:val="000000"/>
                <w:sz w:val="23"/>
                <w:szCs w:val="23"/>
              </w:rPr>
              <w:t xml:space="preserve"> порядок морфологического разбора наречий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  <w:lang w:val="ru-RU" w:eastAsia="en-US"/>
              </w:rPr>
              <w:t xml:space="preserve">характеризовать наречие   по его морфологическим признакам и синтаксической роли;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>выполнять устный и письменный морфологический разбор наречий; писать сочинение-рассуждение на предложенную тему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. 238. выполнить морфологический разбор наречий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60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Слитное и раздельное написание НЕ с наречиями на О-Е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3"/>
                <w:szCs w:val="23"/>
              </w:rPr>
              <w:t>Знать</w:t>
            </w:r>
            <w:r>
              <w:rPr>
                <w:iCs/>
                <w:color w:val="000000"/>
                <w:sz w:val="23"/>
                <w:szCs w:val="23"/>
              </w:rPr>
              <w:t xml:space="preserve"> правило слитного и раздельного написания НЕ с наречиями, основные способы словообразования наречий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val="ru-RU"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  <w:lang w:val="ru-RU" w:eastAsia="en-US"/>
              </w:rPr>
              <w:t>применять орфографическое правило при написании НЕ с наречиями, находить наречия в орфографическом словаре; озаглавливать текст, делить на абзацы, находить наречия с текстообразующей функцие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38 орф. № 57.  Упр. 243 выполнить морфемный и фонетический разбор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61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Слитное и раздельное написание НЕ с наречия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на О-Е. (Закрепление темы)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  <w:t xml:space="preserve">Упр. 248 озаглавить текст (у), упр.244 (п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62/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Буквы Е-И в приставках НЕ-/НИ- отрицательных нареч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3"/>
                <w:szCs w:val="23"/>
              </w:rPr>
              <w:t xml:space="preserve">Знать </w:t>
            </w:r>
            <w:r>
              <w:rPr>
                <w:iCs/>
                <w:color w:val="000000"/>
                <w:sz w:val="23"/>
                <w:szCs w:val="23"/>
              </w:rPr>
              <w:t xml:space="preserve"> образование отрицательных местоимений и наречий; </w:t>
            </w:r>
            <w:r>
              <w:rPr>
                <w:color w:val="000000"/>
                <w:sz w:val="23"/>
                <w:szCs w:val="23"/>
              </w:rPr>
              <w:t>правописание Е и И в приставках НЕ- и НИ- отрицательных наречий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>применять правило правописания Е и И в приставках НЕ- и НИ- отрицательных наречий; составлять устное высказывание, используя ключевые слов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§ 39, орф № 58, упр. 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63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1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Одна и две буквы Н  в наречиях на О-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3"/>
                <w:szCs w:val="23"/>
              </w:rPr>
              <w:t>Знать</w:t>
            </w:r>
            <w:r>
              <w:rPr>
                <w:iCs/>
                <w:color w:val="000000"/>
                <w:sz w:val="23"/>
                <w:szCs w:val="23"/>
              </w:rPr>
              <w:t xml:space="preserve"> алгоритм написания Н и НН в наречиях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  <w:lang w:val="ru-RU" w:eastAsia="en-US"/>
              </w:rPr>
              <w:t xml:space="preserve"> применять орфографическое правило написания Н и НН в наречиях; применять правило написания Н и НН в разных частях речи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§ 40. орф № 59, упр. 258 списать, вставляя пропущенные букв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64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1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Р/Р. Описание действий. Сочинение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описание действий по личным наблюдения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val="ru-RU"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  <w:lang w:val="ru-RU" w:eastAsia="en-US"/>
              </w:rPr>
              <w:t>структуру текста-описания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  <w:lang w:val="ru-RU" w:eastAsia="en-US"/>
              </w:rPr>
              <w:t xml:space="preserve"> определять роль наречий в описании действий; собирать материал наблюдений за действиями в разных профессиях; писать заметки для стенгазет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  <w:lang w:eastAsia="en-US"/>
              </w:rPr>
              <w:t>§ 40, упр.264. Повторить правописание О-Е после шипящих в разных частях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65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1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Буквы О-Е после шипящих на конце нареч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3"/>
                <w:szCs w:val="23"/>
              </w:rPr>
              <w:t>Знать</w:t>
            </w:r>
            <w:r>
              <w:rPr>
                <w:iCs/>
                <w:color w:val="000000"/>
                <w:sz w:val="23"/>
                <w:szCs w:val="23"/>
              </w:rPr>
              <w:t xml:space="preserve"> правило написания букв О и Е после шипящих на конце наречий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  <w:lang w:val="ru-RU" w:eastAsia="en-US"/>
              </w:rPr>
              <w:t xml:space="preserve"> применять правило написания букв О и Е после шипящих на конце наречий; дифференцировать слова с различными видами орфограмм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42 орф. № 60 учить,  упр. 267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66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1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Буквы О-А на конце наречий с приставка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3"/>
                <w:szCs w:val="23"/>
              </w:rPr>
              <w:t>Знать</w:t>
            </w:r>
            <w:r>
              <w:rPr>
                <w:iCs/>
                <w:color w:val="000000"/>
                <w:sz w:val="23"/>
                <w:szCs w:val="23"/>
              </w:rPr>
              <w:t xml:space="preserve"> правило написания О и А после шипящих на конце наречий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  <w:lang w:val="ru-RU" w:eastAsia="en-US"/>
              </w:rPr>
              <w:t xml:space="preserve"> применять правило написания О и А после шипящих на конце наречий, графически обозначать  изучаемую орфограмму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§ 43,орф. № 61 учить, упр.269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67/1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Орфографический практикум по теме «Правописание нареч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 xml:space="preserve">Знать </w:t>
            </w:r>
            <w:r>
              <w:rPr>
                <w:iCs/>
                <w:color w:val="000000"/>
                <w:sz w:val="23"/>
                <w:szCs w:val="23"/>
              </w:rPr>
              <w:t>правила правописания наречий, основные способы словообразования нареч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 xml:space="preserve">Уметь </w:t>
            </w:r>
            <w:r>
              <w:rPr>
                <w:iCs/>
                <w:color w:val="000000"/>
                <w:sz w:val="23"/>
                <w:szCs w:val="23"/>
              </w:rPr>
              <w:t>применять орфографическое правило при написании наречий, графически обозначать изучаемую орфограмму; находить наречия в орфографическом словаре; составлять устное высказывание, используя ключевые слова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Работа с текстом; сбор материала по упр.27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68/1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 xml:space="preserve">Р/Р.  Сочинение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о картине Е. Широкова «Друзья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особенности описания внешности и действий человека, композицию рассказа по картине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создавать рассказ на основе изображенного на картине с описанием внешности и действий человека от имени персонажа картины (или от своего имени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Упр.273 написать сочи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69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1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Дефис между частями слова  в наречиях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29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условия выбора дефиса между частями слова в наречиях; различение наречий с приставками и омонимичных сочетаний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правильно писать слова с изученной орфограммой; графически обозначать условия выбора правильных написаний; различать наречия с приставками и омонимичные сочетания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§44 учить правило, упр. 275 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70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1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Дефис между частями слова  в наречиях. (Закрепление изученного)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§ 44 орф № 62 учить, упр.2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71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1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Слитное и раздельное написание приставок в  наречиях, образованных от существительных и количественных числительных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29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условия слитного и раздельного написания приставок в наречиях, образованных от существительных и количественных числительных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правильно писать слова с изученным видом орфограммы; графически обозначать условия выбора правильных написаний; уметь правильно ставить ударение в наречиях; пользоваться орфографическим словарем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учить таблицу «Слитное и раздельное написание наречий». Упр. 282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72</w:t>
            </w:r>
            <w:r>
              <w:rPr>
                <w:rFonts w:eastAsia="SimSun;宋体"/>
                <w:kern w:val="2"/>
                <w:sz w:val="23"/>
                <w:szCs w:val="23"/>
                <w:lang w:val="en-US" w:eastAsia="hi-IN" w:bidi="hi-IN"/>
              </w:rPr>
              <w:t>/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1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Слитное и раздельное написание наречий, образованных от существительных и количественных числительных.(Закрепление изученного)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. 285. Подготовиться к словарному диктанту по разделу «Наречие»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73/20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Ь после шипящих на конце наречи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 xml:space="preserve">ПРОЕКТ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«Происхождение наречий»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29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условия выбора употребления мягкого знака после шипящих на конце наречий; виды орфограмм, связанных с употреблением и неупотреблением мягкого знака после шипящих на конце слова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правильно писать слова с изученным видом орфограммы; графически обозначать условия выбора правильных написаний; группировать слова, связанные с употреблением и неупотреблением мягкого знака после шипящих на конце слова, по видам орфограмм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  <w:t>Уметь создавать исследовательский проект; пользоваться различными источниками информации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46, орф. № 63 учить, упр.290 (у),289 (п)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  <w:t xml:space="preserve">Работа над проектом. 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  <w:t>Контрольные вопросы и задания (с.1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en-US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en-US" w:bidi="hi-I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  <w:t>74</w:t>
            </w:r>
            <w:r>
              <w:rPr>
                <w:rFonts w:eastAsia="SimSun;宋体" w:cs="Times New Roman" w:ascii="Times New Roman" w:hAnsi="Times New Roman"/>
                <w:sz w:val="23"/>
                <w:szCs w:val="23"/>
                <w:lang w:eastAsia="hi-IN" w:bidi="hi-IN"/>
              </w:rPr>
              <w:t>/2</w:t>
            </w: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  <w:t>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Систематизация и обобщение изученного по теме «Наречие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3"/>
                <w:szCs w:val="23"/>
              </w:rPr>
              <w:t xml:space="preserve">Знать </w:t>
            </w:r>
            <w:r>
              <w:rPr>
                <w:color w:val="000000"/>
                <w:sz w:val="23"/>
                <w:szCs w:val="23"/>
              </w:rPr>
              <w:t>теоретический материал, изученный на предыдущих уро</w:t>
              <w:softHyphen/>
              <w:t>ках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  <w:lang w:val="ru-RU" w:eastAsia="en-US"/>
              </w:rPr>
              <w:t xml:space="preserve">образовывать наречия, находить их в текстах;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>правильно писать слова с изученными орфограммами; выполнять морфологический разбор наречий, определять синтаксическую роль наречий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§34-46 повторить. Упр. 295.списать, подчеркивая члены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  <w:t>75/2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К/Р.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Контрольная работа по теме «Нареч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 xml:space="preserve">Знать </w:t>
            </w:r>
            <w:r>
              <w:rPr>
                <w:iCs/>
                <w:color w:val="000000"/>
                <w:sz w:val="23"/>
                <w:szCs w:val="23"/>
              </w:rPr>
              <w:t>правила правописания наречий, основные способы словообразования нареч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 xml:space="preserve">Уметь </w:t>
            </w:r>
            <w:r>
              <w:rPr>
                <w:iCs/>
                <w:color w:val="000000"/>
                <w:sz w:val="23"/>
                <w:szCs w:val="23"/>
              </w:rPr>
              <w:t>применять полученные знания и навыки на практике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овторить словарны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  <w:t>76/2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Анализ контрольной работ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 xml:space="preserve">Уметь </w:t>
            </w:r>
            <w:r>
              <w:rPr>
                <w:iCs/>
                <w:color w:val="000000"/>
                <w:sz w:val="23"/>
                <w:szCs w:val="23"/>
              </w:rPr>
              <w:t>анализировать и исправлять свои ошибки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1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val="ru-RU" w:eastAsia="hi-IN" w:bidi="hi-IN"/>
              </w:rPr>
              <w:t xml:space="preserve">Учебно-научная речь – 2 часа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ru-RU" w:eastAsia="hi-IN" w:bidi="hi-IN"/>
              </w:rPr>
              <w:t>(развитие речи – 2 ч.)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  <w:t>77/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Р/Р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Отзыв.</w:t>
            </w:r>
          </w:p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Учебный доклад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  <w:lang w:val="ru-RU" w:eastAsia="en-US"/>
              </w:rPr>
              <w:t>основные с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  <w:lang w:val="ru-RU" w:eastAsia="en-US"/>
              </w:rPr>
              <w:t>ния по тем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моделировать, строить логическую цепь рассуждений, представлять информацию в разных формах, извлечение информации из источников и представление ее в удобной форме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§ 47. Упр. 311. Упр. 304(у) </w:t>
            </w:r>
          </w:p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78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/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Р/Р.Сочинение-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отзыв о спектакле, кинофильме, книге.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 xml:space="preserve">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b/>
                <w:b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.303 (сочинение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1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Категория состояния – 3 часа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ru-RU" w:eastAsia="hi-IN" w:bidi="hi-IN"/>
              </w:rPr>
              <w:t>(развитие речи – 1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79/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Категория состояния как часть реч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значение категории состояния; синтаксическую роль слов категории состояния в предложении; разграничение наречий и категории состоя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находить слова категории состояния; определять, к каким группам по значению они  относятся; определять синтаксическую роль в предложении; разграничивать наречия и слова категории состояния в предложениях и в тексте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49. Упр. 317</w:t>
            </w:r>
          </w:p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80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/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Морфологический разбор категории состоя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план морфологического разбора категории состояния.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производить морфологический разбор (устный и письменный) слов категории состояни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. 321.322. (у) подготовиться</w:t>
            </w:r>
          </w:p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к сжатому излож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8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1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/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 xml:space="preserve">Р/Р. Сжатое изложение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о тексту К. Паустовского «Обыкновенная земля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характеристики сжатого изложения; знать об обобщенной форме передачи исходного текста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анализировать текст с целью выявления существенных фактов; излагать отобранный материал обобщенными языковыми средствами (в устной и письменной форме)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Контрольные вопросы и задания (1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1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Служебные части речи. Культура речи - 41 час</w:t>
            </w:r>
          </w:p>
        </w:tc>
      </w:tr>
      <w:tr>
        <w:trPr/>
        <w:tc>
          <w:tcPr>
            <w:tcW w:w="1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лог – 8 часов </w:t>
            </w:r>
            <w:r>
              <w:rPr>
                <w:rFonts w:eastAsia="SimSun;宋体"/>
                <w:i/>
                <w:kern w:val="2"/>
                <w:lang w:eastAsia="hi-IN" w:bidi="hi-IN"/>
              </w:rPr>
              <w:t>(контрольных работ – 1 ч., развитие речи –1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82/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Самостоятельные и служебные части речи.</w:t>
            </w:r>
          </w:p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Предлог как часть речи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firstLine="29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перечень служебных частей речи; отличие их  от самостоятельных; определение предлога как служебной части речи; значения, выражаемые предлогами; синтаксическую роль предлога.</w:t>
            </w:r>
          </w:p>
          <w:p>
            <w:pPr>
              <w:pStyle w:val="Style26"/>
              <w:spacing w:lineRule="auto" w:line="240" w:before="0" w:after="0"/>
              <w:ind w:firstLine="29"/>
              <w:rPr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Уметь</w:t>
            </w:r>
            <w:r>
              <w:rPr>
                <w:sz w:val="23"/>
                <w:szCs w:val="23"/>
                <w:lang w:eastAsia="en-US"/>
              </w:rPr>
              <w:t xml:space="preserve"> находить служебные части речи в тексте, классифицировать их; составлять словосочетания, используя в качестве средства связи слов указанные предлоги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§ 51-52.Упр. 329 (у)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8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3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/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Употребление предлогов. </w:t>
            </w:r>
          </w:p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3"/>
                <w:szCs w:val="23"/>
              </w:rPr>
              <w:t>Знать</w:t>
            </w:r>
            <w:r>
              <w:rPr>
                <w:iCs/>
                <w:color w:val="000000"/>
                <w:sz w:val="23"/>
                <w:szCs w:val="23"/>
              </w:rPr>
              <w:t xml:space="preserve"> особенности однозначных и многозначных предлогов, значение и условия употребления предлогов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  <w:lang w:val="ru-RU" w:eastAsia="en-US"/>
              </w:rPr>
              <w:t xml:space="preserve"> употреблять однозначные и многозначные предлоги, составлять словосочетания с предлогами, в случае затруднений пользоваться «Толковым словарем»; исправлять недочеты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53. Упр. 334, 336 (у)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84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/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Непроизводные и производные предлог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29"/>
              <w:rPr/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>неморфологический способ образования производных предлогов; отличия производных предлогов от непроизводных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находить непроизводные и производные предлоги; отличать их; определять самостоятельные части речи, из которых образованы предлоги; находить и исправлять ошибки в  употреблении производных и непроизводных предлогов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54. Упр. 338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85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/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ростые и составные предлоги. Морфологический разбор предлог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29"/>
              <w:rPr/>
            </w:pPr>
            <w:r>
              <w:rPr>
                <w:b/>
                <w:sz w:val="23"/>
                <w:szCs w:val="23"/>
              </w:rPr>
              <w:t>Знать,</w:t>
            </w:r>
            <w:r>
              <w:rPr>
                <w:sz w:val="23"/>
                <w:szCs w:val="23"/>
              </w:rPr>
              <w:t xml:space="preserve"> какие предлоги являются простыми, какие — составными; какие предлоги чаще употребляются в деловой речи; порядок морфологического разбора предлога.</w:t>
            </w:r>
          </w:p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находить простые и составные предлоги; группировать словосочетания с предлогами; производить морфологический разбор предлог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55. Упр. 347, 348 (у)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86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/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 xml:space="preserve">Р/Р.  Сочинен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о картине А.В. Сайкиной «Детская спортивная школ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29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особенности рассказа-репортажа, его композицию, описание внешности и действий человека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создавать рассказ-репортаж на основе изображенного на картине по данному началу с описанием внешности и действий человек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р. 348 написать сочинение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87/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Слитное и раздельное написание производных предлогов.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29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условия выбора слитного и раздельного написания производных предлогов; различение на письме омонимичных производных предлогов и наречий, предлогов и существительных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правильно писать производные предлоги с изученным видом орфограмм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§ 57, орф. № 64, 65,66  учи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Упр. 351. 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88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/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Систематизация и обобщение изученного по теме «Предлог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3"/>
                <w:szCs w:val="23"/>
              </w:rPr>
              <w:t>Знать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теоретический материал, изученный на предыдущих уро</w:t>
              <w:softHyphen/>
              <w:t>ках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  <w:lang w:val="ru-RU" w:eastAsia="en-US"/>
              </w:rPr>
              <w:t xml:space="preserve">находить предлоги в текстах;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>правильно писать слова с изученными орфограммами; выполнять морфологический разбор предлогов, исправлять ошибки в употреблении предлогов; решать тестовые задания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§ 52-57 повторить. Упр.352 (по заданию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89/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К/Р.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ru-RU" w:eastAsia="en-US"/>
              </w:rPr>
              <w:t xml:space="preserve"> Контрольная работа по теме «Предлог»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 xml:space="preserve">Знать </w:t>
            </w:r>
            <w:r>
              <w:rPr>
                <w:iCs/>
                <w:color w:val="000000"/>
                <w:sz w:val="23"/>
                <w:szCs w:val="23"/>
              </w:rPr>
              <w:t>теоретический материал, изученный на предыдущих уроках.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  <w:lang w:val="ru-RU"/>
              </w:rPr>
              <w:t xml:space="preserve">применять полученные знания и навыки на практике. 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ить словарные слова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1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юз - 13 часов (</w:t>
            </w:r>
            <w:r>
              <w:rPr>
                <w:rFonts w:eastAsia="SimSun;宋体"/>
                <w:i/>
                <w:kern w:val="2"/>
                <w:lang w:eastAsia="hi-IN" w:bidi="hi-IN"/>
              </w:rPr>
              <w:t>контрольных работ – 1 ч., развитие речи –2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90/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нализ контрольной работы.</w:t>
            </w:r>
          </w:p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Союз как часть  реч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3"/>
                <w:szCs w:val="23"/>
              </w:rPr>
              <w:t>Знать</w:t>
            </w:r>
            <w:r>
              <w:rPr>
                <w:iCs/>
                <w:color w:val="000000"/>
                <w:sz w:val="23"/>
                <w:szCs w:val="23"/>
              </w:rPr>
              <w:t xml:space="preserve"> особенности союза как служебной части речи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  <w:lang w:val="ru-RU" w:eastAsia="en-US"/>
              </w:rPr>
              <w:t xml:space="preserve"> определять союз как часть речи; производить морфологический анализ союза; выделять союзы в тексте, классифицировать союзы, определять основную мысль и стиль текста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§ 58. Упр. 354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>
          <w:trHeight w:val="2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91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/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Простые и составные союзы. </w:t>
            </w:r>
          </w:p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Сочинительные и подчинительные союз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нать, </w:t>
            </w:r>
            <w:r>
              <w:rPr>
                <w:sz w:val="23"/>
                <w:szCs w:val="23"/>
              </w:rPr>
              <w:t>какие союзы являются простыми, какие — составными; о делении союзов на сочинительные и подчинительные.</w:t>
            </w:r>
          </w:p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находить простые и составные союзы; составлять с ними  предложения;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находить и разграничивать сочинительные и подчинительные союзы в предложении; составлять с ними сложные предложения.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§ 59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-60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. Упр. 36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9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2/3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ятая между простыми предложениями в союзном сложном предложени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3"/>
                <w:szCs w:val="23"/>
              </w:rPr>
              <w:t>Знать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iCs/>
                <w:color w:val="000000"/>
                <w:sz w:val="23"/>
                <w:szCs w:val="23"/>
              </w:rPr>
              <w:t>правило постановки запятой между простыми предложениями в союзном сложном предложении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  <w:lang w:val="ru-RU" w:eastAsia="en-US"/>
              </w:rPr>
              <w:t xml:space="preserve"> применять правило постановки запятой между простыми предложениями в союзном сложном предложении, составлять схемы сложных предложений, отличать простые предложения с однородными членами от сложных предложений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61. Упр. 366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9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3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/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Сочинительные союзы.</w:t>
            </w:r>
          </w:p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3"/>
                <w:szCs w:val="23"/>
              </w:rPr>
              <w:t xml:space="preserve">Знать </w:t>
            </w:r>
            <w:r>
              <w:rPr>
                <w:iCs/>
                <w:color w:val="000000"/>
                <w:sz w:val="23"/>
                <w:szCs w:val="23"/>
              </w:rPr>
              <w:t>классификацию союзов по значению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val="ru-RU"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  <w:lang w:val="ru-RU" w:eastAsia="en-US"/>
              </w:rPr>
              <w:t>опознавать разные по значению союзы, составлять предложения по схемам, используя разные союзы; выделять однородные члены предложения и основы предложений; определять тип и стиль текста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§ 62. Упр. 368(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>), 37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94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/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одчинительные союзы.</w:t>
            </w:r>
          </w:p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группы подчинительных союзов по значению; перечень союзов, входящих в каждую группу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определять значения подчинительных союзов; группировать сложные предложения по значению подчинительных союзов; составлять сложные предложения с подчинительными союзами по указанным схемам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63. Упр. 381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95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/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Морфологический разбор союза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порядок морфологического разбора союза.</w:t>
            </w:r>
          </w:p>
          <w:p>
            <w:pPr>
              <w:pStyle w:val="Style22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производить морфологический разбор (устный и письменный) союза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ab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§ 64. Упр. 382 выполнить морфологический разбор союзов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96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/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en-US"/>
              </w:rPr>
              <w:t xml:space="preserve">Р/Р.  Подготовка к изложению текста публицистического стиля.. 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особенности и структуру текста-рассуждения, способы сжатия текста.</w:t>
            </w:r>
          </w:p>
          <w:p>
            <w:pPr>
              <w:pStyle w:val="Style26"/>
              <w:spacing w:lineRule="auto" w:line="240" w:before="0" w:after="0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составлять план, строить рассуждение по заданному началу с использованием литературного материала. 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ить указательные местоим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97/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en-US"/>
              </w:rPr>
              <w:t xml:space="preserve">Р/Р.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 xml:space="preserve">Изложение-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en-US"/>
              </w:rPr>
              <w:t>текста публицистического стиля о пользе чтения.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b/>
                <w:b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ить словарные слова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98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/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Слитное написание союзов ТОЖЕ, ТАКЖЕ.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условия различения на письме союзов </w:t>
            </w:r>
            <w:r>
              <w:rPr>
                <w:b/>
                <w:bCs/>
                <w:i/>
                <w:iCs/>
                <w:sz w:val="23"/>
                <w:szCs w:val="23"/>
              </w:rPr>
              <w:t>также, тоже, чтобы, зато</w:t>
            </w:r>
            <w:r>
              <w:rPr>
                <w:sz w:val="23"/>
                <w:szCs w:val="23"/>
              </w:rPr>
              <w:t xml:space="preserve"> и омонимичных форм наречия и местоимения с частицами, местоимения с предлогом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различать на письме союз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ru-RU" w:eastAsia="en-US"/>
              </w:rPr>
              <w:t>также, тоже, чтобы, зато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и омонимичные формы; правильно писать союзы с изученной орфограммой; графически обозначать условия выбора правильных написаний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65 орф. №67 учить.  Упр. 388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99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/1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Слитное написание союзов ЧТОБЫ, ЗАТО.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b/>
                <w:b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 xml:space="preserve">Упр. 392. 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Контрольные вопросы и задания (с.16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100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/</w:t>
            </w:r>
          </w:p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1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Обобщение и систематизация  изученного по теме «Союз»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и применять на письме изученные орфографические правила.</w:t>
            </w:r>
          </w:p>
          <w:p>
            <w:pPr>
              <w:pStyle w:val="Normal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b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>давать развёрнутые ответы на поставленные вопросы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§ 58-65 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 xml:space="preserve">подготовиться к контрольной работе. 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Упр.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101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/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1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  <w:lang w:val="ru-RU" w:eastAsia="en-US"/>
              </w:rPr>
              <w:t xml:space="preserve">К/Р. Контрольная работа по теме «Союз».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на письме соблюдать орфографические  и пунктуационные нормы, опознавать части речи, определять в них морфемы, проводить морфологический и синтаксический разборы. </w:t>
            </w: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  <w:t xml:space="preserve"> 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Повторить изученные по теме «Союз» орфо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10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2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/                         1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Анализ контрольной работы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3"/>
                <w:szCs w:val="23"/>
                <w:lang w:val="ru-RU" w:eastAsia="hi-IN" w:bidi="hi-IN"/>
              </w:rPr>
              <w:t>Уметь</w:t>
            </w: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  <w:t xml:space="preserve"> анализировать и справлять допущенные ошибки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§ 66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самостоятельное из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1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Частица – 15 часов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(</w:t>
            </w:r>
            <w:r>
              <w:rPr>
                <w:rFonts w:eastAsia="SimSun;宋体" w:cs="Times New Roman" w:ascii="Times New Roman" w:hAnsi="Times New Roman"/>
                <w:i/>
                <w:kern w:val="2"/>
                <w:lang w:val="ru-RU" w:eastAsia="hi-IN" w:bidi="hi-IN"/>
              </w:rPr>
              <w:t>контрольных работ – 1 ч., развитие речи –3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10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3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 xml:space="preserve">/ 1   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Частица как часть речи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особенности частицы как части речи.</w:t>
            </w:r>
          </w:p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 выделять частицы в тексте, определять значение частиц в предложении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sz w:val="23"/>
                <w:szCs w:val="23"/>
              </w:rPr>
              <w:t>§ 66. Упр. 4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10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4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/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Разряды частиц. Формообразующие частиц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29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о делении частиц на разряды по значению; перечень формообразующих частиц, о раздельном написании частицы </w:t>
            </w:r>
            <w:r>
              <w:rPr>
                <w:b/>
                <w:bCs/>
                <w:i/>
                <w:iCs/>
                <w:sz w:val="23"/>
                <w:szCs w:val="23"/>
              </w:rPr>
              <w:t>бы</w:t>
            </w:r>
            <w:r>
              <w:rPr>
                <w:sz w:val="23"/>
                <w:szCs w:val="23"/>
              </w:rPr>
              <w:t xml:space="preserve"> со словами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определять роли час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ru-RU" w:eastAsia="en-US"/>
              </w:rPr>
              <w:t>бы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; различать на письме союз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ru-RU" w:eastAsia="en-US"/>
              </w:rPr>
              <w:t>чтобы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и местоим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ru-RU" w:eastAsia="en-US"/>
              </w:rPr>
              <w:t>что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с частице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ru-RU" w:eastAsia="en-US"/>
              </w:rPr>
              <w:t>бы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; находить слова с формообразующими частицами; употреблять формообразующие частицы в предложении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sz w:val="23"/>
                <w:szCs w:val="23"/>
              </w:rPr>
              <w:t>§ 67, упр. 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105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/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Смыслоразличительные  (модальные) частицы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 xml:space="preserve">разряды частиц. 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находить смысловые частицы в предложении, определять группы смысловых частиц, оценивать их выразительную роль, конструировать предложения с различными частицам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sz w:val="23"/>
                <w:szCs w:val="23"/>
              </w:rPr>
              <w:t>§ 68, упр. 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106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/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Смыслоразличительные частицы. (Закрепление изученного)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Упр. 418 (с.1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107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/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Раздельное и дефисное написание частиц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Знать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правило раздельного и дефисного написания частиц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применять правило, составлять предложения с частицами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69 орф. №68, 69 учить.  Упр. 425.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ить типы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108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/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 xml:space="preserve">Р/Р. Подготовка к сочинению.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составлять текст-рассказ по изображённому на картине, грамотно строить предложения, осваивать сложные конструкци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исать  черновик сочин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109/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 xml:space="preserve">Р/Р. Сочинение по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картине К. Юона «Конец зимы. Полдень»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eastAsia="SimSun;宋体" w:cs="Times New Roman"/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ить словарные слова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110/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Морфологический разбор частиц. Правописание частиц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порядок морфологического разбора. </w:t>
            </w:r>
          </w:p>
          <w:p>
            <w:pPr>
              <w:pStyle w:val="Normal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выполнять морфологический разбор частиц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70. Записать в тетрадь 5—6 пословиц, содержащих формообразующие</w:t>
            </w:r>
          </w:p>
          <w:p>
            <w:pPr>
              <w:pStyle w:val="Normal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и смысловые частицы, упр.425 (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11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1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/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Отрицательные частицы  Частица НЕ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Знать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отрицательные частицы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ru-RU" w:eastAsia="en-US"/>
              </w:rPr>
              <w:t>НИ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, приставки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- и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ru-RU" w:eastAsia="en-US"/>
              </w:rPr>
              <w:t>НИ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-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ru-RU" w:eastAsia="en-US"/>
              </w:rPr>
              <w:t>: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дифференцировать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ru-RU" w:eastAsia="en-US"/>
              </w:rPr>
              <w:t xml:space="preserve">НЕ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ru-RU" w:eastAsia="en-US"/>
              </w:rPr>
              <w:t>НИ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как частицы и приставки, подбирать частицы с отрицательным значением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sz w:val="23"/>
                <w:szCs w:val="23"/>
              </w:rPr>
              <w:t>§ 71. Упр. 4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11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2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 xml:space="preserve">/   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 xml:space="preserve">                  </w:t>
            </w:r>
          </w:p>
          <w:p>
            <w:pPr>
              <w:pStyle w:val="Style22"/>
              <w:jc w:val="right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10</w:t>
            </w:r>
          </w:p>
          <w:p>
            <w:pPr>
              <w:pStyle w:val="Style22"/>
              <w:jc w:val="right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Отрицательные частицы  Частица Н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bCs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.427 выделить частицы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11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3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/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1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личение частицы не и приставки не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Знать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ru-RU" w:eastAsia="en-US"/>
              </w:rPr>
              <w:t>: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отличие частиц, приставок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Уметь: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опознавать частицу, приставку, 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обозначать изученные орфограммы; составлять сложные предложения с наречиями, местоимениями, частицам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Учить правило (с. 175), упр. 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114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/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1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en-US"/>
              </w:rPr>
              <w:t xml:space="preserve">Р/Р. Сочинение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en-US"/>
              </w:rPr>
              <w:t>по данному сюжету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особенности рассказа по данному сюжету; роль описаний в рассказе; роль возможного диалога.</w:t>
            </w:r>
          </w:p>
          <w:p>
            <w:pPr>
              <w:pStyle w:val="Normal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составлять текст-рассказ по данному сюжету от лица одного из его героев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ить материал о союзах; упр.446 (сочинение)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115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/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1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Различение на письме частицы НИ, приставки НИ, союза  НИ-Н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о различении на письме частицы </w:t>
            </w:r>
            <w:r>
              <w:rPr>
                <w:b/>
                <w:i/>
                <w:sz w:val="23"/>
                <w:szCs w:val="23"/>
              </w:rPr>
              <w:t>н</w:t>
            </w:r>
            <w:r>
              <w:rPr>
                <w:sz w:val="23"/>
                <w:szCs w:val="23"/>
              </w:rPr>
              <w:t xml:space="preserve">и, приставки </w:t>
            </w:r>
            <w:r>
              <w:rPr>
                <w:b/>
                <w:i/>
                <w:sz w:val="23"/>
                <w:szCs w:val="23"/>
              </w:rPr>
              <w:t>ни</w:t>
            </w:r>
            <w:r>
              <w:rPr>
                <w:sz w:val="23"/>
                <w:szCs w:val="23"/>
              </w:rPr>
              <w:t xml:space="preserve">-, союза </w:t>
            </w:r>
            <w:r>
              <w:rPr>
                <w:b/>
                <w:i/>
                <w:sz w:val="23"/>
                <w:szCs w:val="23"/>
              </w:rPr>
              <w:t>ни — ни.</w:t>
            </w:r>
          </w:p>
          <w:p>
            <w:pPr>
              <w:pStyle w:val="Normal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различать на письме частицу </w:t>
            </w:r>
            <w:r>
              <w:rPr>
                <w:b/>
                <w:i/>
                <w:sz w:val="23"/>
                <w:szCs w:val="23"/>
              </w:rPr>
              <w:t>ни,</w:t>
            </w:r>
            <w:r>
              <w:rPr>
                <w:sz w:val="23"/>
                <w:szCs w:val="23"/>
              </w:rPr>
              <w:t xml:space="preserve"> приставку </w:t>
            </w:r>
            <w:r>
              <w:rPr>
                <w:b/>
                <w:i/>
                <w:sz w:val="23"/>
                <w:szCs w:val="23"/>
              </w:rPr>
              <w:t>ни;</w:t>
            </w:r>
            <w:r>
              <w:rPr>
                <w:sz w:val="23"/>
                <w:szCs w:val="23"/>
              </w:rPr>
              <w:t xml:space="preserve"> союз </w:t>
            </w:r>
            <w:r>
              <w:rPr>
                <w:b/>
                <w:i/>
                <w:sz w:val="23"/>
                <w:szCs w:val="23"/>
              </w:rPr>
              <w:t>ни — ни</w:t>
            </w:r>
            <w:r>
              <w:rPr>
                <w:sz w:val="23"/>
                <w:szCs w:val="23"/>
              </w:rPr>
              <w:t>; графически обозначать условия выбора правильных написаний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sz w:val="23"/>
                <w:szCs w:val="23"/>
              </w:rPr>
              <w:t>§ 73, Упр. 4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1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16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/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1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Обобще</w:t>
              <w:softHyphen/>
              <w:t>ние и система</w:t>
              <w:softHyphen/>
              <w:t>тизация по теме «Частиц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и применять на письме изученные орфографические правила.</w:t>
            </w:r>
          </w:p>
          <w:p>
            <w:pPr>
              <w:pStyle w:val="Normal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давать развёрнутые ответы на поставленные вопрос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на стр.180-181; упр.454-455 (у)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117/1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К/Р.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Контрольная работа по теме «Частиц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>изученные орфографические правила.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>применять полученные знания на практике</w:t>
            </w:r>
            <w:r>
              <w:rPr>
                <w:b/>
                <w:sz w:val="23"/>
                <w:szCs w:val="23"/>
              </w:rPr>
              <w:t>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ить словар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1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Междометие – 5 часов (</w:t>
            </w:r>
            <w:r>
              <w:rPr>
                <w:rFonts w:eastAsia="SimSun;宋体" w:cs="Times New Roman" w:ascii="Times New Roman" w:hAnsi="Times New Roman"/>
                <w:i/>
                <w:kern w:val="2"/>
                <w:lang w:val="ru-RU" w:eastAsia="hi-IN" w:bidi="hi-IN"/>
              </w:rPr>
              <w:t>контрольных работ – 2 ч.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118/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Анализ контрольной работы. Междометие как часть речи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грамматические особенности междомети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опознавать междометия, употребленные в значении других частей речи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sz w:val="23"/>
                <w:szCs w:val="23"/>
              </w:rPr>
              <w:t>§ 74, упр. 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119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/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Дефис в междометиях. Знаки препинания при междометия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Знать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условия употребления дефиса в междометиях; о знаках препинания при междометиях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равильно писать слова с изученным видом орфограммы; выделять междометия знаками препинани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sz w:val="23"/>
                <w:szCs w:val="23"/>
              </w:rPr>
              <w:t>§ 75 орф № 70, 8 учить, упр. 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12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0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/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 xml:space="preserve">Подготовка к контрольному изложению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памятку «Как писать изложения» и соблюдать орфографические, пунктуационные, стилистические нормы, адекватно передавать содержание прослушанного текста с заданной степенью сложности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анализировать текст с целью выявления существенных фактов; излагать отобранный материал обобщенными языковыми средствами (в устной и письменной форме)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ить изученные орфо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12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1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/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Контрольное изложение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ворческое задание. </w:t>
            </w:r>
          </w:p>
          <w:p>
            <w:pPr>
              <w:pStyle w:val="Normal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122/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Анализ контрольной работ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3"/>
                <w:szCs w:val="23"/>
                <w:lang w:val="ru-RU" w:eastAsia="hi-IN" w:bidi="hi-IN"/>
              </w:rPr>
              <w:t>Уметь</w:t>
            </w:r>
            <w:r>
              <w:rPr>
                <w:rFonts w:eastAsia="SimSun;宋体" w:cs="Times New Roman" w:ascii="Times New Roman" w:hAnsi="Times New Roman"/>
                <w:sz w:val="23"/>
                <w:szCs w:val="23"/>
                <w:lang w:val="ru-RU" w:eastAsia="hi-IN" w:bidi="hi-IN"/>
              </w:rPr>
              <w:t xml:space="preserve"> анализировать и справлять допущенные ошибки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 xml:space="preserve">Подготовить сообщение 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"Стили реч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1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 xml:space="preserve">Повторение  обобщение изученного - 14 ча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SimSun;宋体" w:cs="Times New Roman" w:ascii="Times New Roman" w:hAnsi="Times New Roman"/>
                <w:i/>
                <w:kern w:val="2"/>
                <w:lang w:val="ru-RU" w:eastAsia="hi-IN" w:bidi="hi-IN"/>
              </w:rPr>
              <w:t>контрольных работ – 1 ч., развитие речи -2 ч.)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12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3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ы науки о русском язык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разделы науки о языке; единицы языка, изучаемые в них; роль русского языка как средства общения народов в нашей стране, его место в международной жизни.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рассказывать о разделах науки о русском языке и единицах языка, о роли языка в нашей стране и о его месте в международной жизни в форме научного описания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. 469 заполнить таблиц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12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4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en-US"/>
              </w:rPr>
              <w:t xml:space="preserve">Р/Р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ru-RU" w:eastAsia="en-US"/>
              </w:rPr>
              <w:t>Текст и стили речи. Учебно-научная реч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ризнаки текста, виды текста, их отличие друг от друга, стили речи и их особенност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определять вид текста, группировать жанры по стилям речи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Упр. 4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3"/>
                <w:szCs w:val="23"/>
              </w:rPr>
              <w:t>125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/Р. Сочинение </w:t>
            </w:r>
            <w:r>
              <w:rPr>
                <w:sz w:val="23"/>
                <w:szCs w:val="23"/>
              </w:rPr>
              <w:t>«Удивительное рядом» (устн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>писать сочинение на заданную тему; связно и последовательно излагать свои мысли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С. 189 вопро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1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26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Фонетика. Графи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определение фонетики и графики как разделов науки о языке; назначение букв, взаимоотношение звуков и букв в языке; порядок фонетического разбора слова.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рассказывать о звуках русского языка, о назначении алфавита в форме научного описания; группировать слова, в которых буквы не совпадают и совпадают с произношением; производить фонетический разбор слов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р. 480. Фонетический разбор</w:t>
            </w:r>
          </w:p>
          <w:p>
            <w:pPr>
              <w:pStyle w:val="Normal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слова взгляд. Вопросы на стр. 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127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Лексика и фразеолог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основные сведения по разделу, отличие между грамматическим и лексическим значениями слова.</w:t>
            </w:r>
          </w:p>
          <w:p>
            <w:pPr>
              <w:pStyle w:val="Normal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использовать фразеологизмы в речи, составлять предложения со словами иноязычного происхождения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sz w:val="23"/>
                <w:szCs w:val="23"/>
              </w:rPr>
              <w:t>Упр. 484. Вопросы на стр. 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1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28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Морфемика. Словообразован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 xml:space="preserve">состав слова, способы словообразования. Знать понятие </w:t>
            </w:r>
            <w:r>
              <w:rPr>
                <w:i/>
                <w:iCs/>
                <w:sz w:val="23"/>
                <w:szCs w:val="23"/>
              </w:rPr>
              <w:t>орфограмма;</w:t>
            </w:r>
            <w:r>
              <w:rPr>
                <w:sz w:val="23"/>
                <w:szCs w:val="23"/>
              </w:rPr>
              <w:t xml:space="preserve"> нормы правописания</w:t>
            </w:r>
          </w:p>
          <w:p>
            <w:pPr>
              <w:pStyle w:val="Normal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производить морфемный и словообразовательный разборы слов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sz w:val="23"/>
                <w:szCs w:val="23"/>
              </w:rPr>
              <w:t>Упр. 486 (с.192). Вопросы на стр. 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129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Морфология.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основные понятия раздел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различать части речи, определять их морфологические и синтаксические признаки, соблюдать морфологические нормы; применять изученные орфограмм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sz w:val="23"/>
                <w:szCs w:val="23"/>
              </w:rPr>
              <w:t>Упр. 490 заполнить таблицу. Вопросы на стр. 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130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Орфография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/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текстом. Вопросы на стр. 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131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Синтаксис.</w:t>
            </w:r>
          </w:p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определение синтаксиса как раздела науки о языке; строение словосочетаний; способы выражения главных членов предложения; виды предложений.</w:t>
            </w:r>
          </w:p>
          <w:p>
            <w:pPr>
              <w:pStyle w:val="Normal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находить словосочетания; выделять главное слово в них; определять виды предложений; находить предложения с однородными членами; с деепричастными оборотами; сложные предложения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 xml:space="preserve">Упр. 508 (с.199).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Вопросы на стр.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132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/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унктуац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определение пунктуации как раздела науки о языке; о связи между синтаксисом и пунктуацией.</w:t>
            </w:r>
          </w:p>
          <w:p>
            <w:pPr>
              <w:pStyle w:val="Normal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правильно расставлять знаки препинания, объяснять условия выбора постановки знаков препинания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Упр. 512. Подготовиться к итоговой контрольной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133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/Р. Итоговая контрольная работ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применять изученные правила на письме, выполнять разные виды разбора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 xml:space="preserve">Повторить словарные сл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134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итоговой контрольной работы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 xml:space="preserve">Уметь </w:t>
            </w: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анализировать и исправлять допущенные ошибки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Работа с текс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135/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1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 речи. Орфоэпическая норм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>орфоэпические нормы русского языка.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соблюдать в речи орфоэпические нормы, исправлять их нарушение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Работа с текстом. Повторить изученные орф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13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6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  <w:t>/1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  <w:t>4</w:t>
            </w:r>
          </w:p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мматические нормы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едение итогов изученн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.знать </w:t>
            </w:r>
            <w:r>
              <w:rPr>
                <w:sz w:val="23"/>
                <w:szCs w:val="23"/>
              </w:rPr>
              <w:t>классификацию грамматических ошибок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 xml:space="preserve">определять, какая грамматическая ошибка допущена, исправлять её, самим не допускать нарушения грамматических норм.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Работа с текс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val="ru-RU"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563" w:top="6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ame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firstLine="108"/>
      <w:jc w:val="center"/>
      <w:outlineLvl w:val="0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Style14">
    <w:name w:val="Текст сноски Знак"/>
    <w:qFormat/>
    <w:rPr>
      <w:rFonts w:ascii="Thames;Courier New" w:hAnsi="Thames;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en-US" w:bidi="en-US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C11c21">
    <w:name w:val="c11 c21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3">
    <w:name w:val="Основной текст (23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C32">
    <w:name w:val="c32"/>
    <w:basedOn w:val="Style12"/>
    <w:qFormat/>
    <w:rPr/>
  </w:style>
  <w:style w:type="character" w:styleId="C24">
    <w:name w:val="c24"/>
    <w:basedOn w:val="Style12"/>
    <w:qFormat/>
    <w:rPr/>
  </w:style>
  <w:style w:type="character" w:styleId="C1">
    <w:name w:val="c1"/>
    <w:basedOn w:val="Style12"/>
    <w:qFormat/>
    <w:rPr/>
  </w:style>
  <w:style w:type="character" w:styleId="C26">
    <w:name w:val="c26"/>
    <w:basedOn w:val="Style12"/>
    <w:qFormat/>
    <w:rPr/>
  </w:style>
  <w:style w:type="character" w:styleId="C107">
    <w:name w:val="c107"/>
    <w:basedOn w:val="Style12"/>
    <w:qFormat/>
    <w:rPr/>
  </w:style>
  <w:style w:type="character" w:styleId="C23">
    <w:name w:val="c23"/>
    <w:basedOn w:val="Style12"/>
    <w:qFormat/>
    <w:rPr/>
  </w:style>
  <w:style w:type="character" w:styleId="C2">
    <w:name w:val="c2"/>
    <w:basedOn w:val="Style12"/>
    <w:qFormat/>
    <w:rPr/>
  </w:style>
  <w:style w:type="character" w:styleId="C85">
    <w:name w:val="c85"/>
    <w:basedOn w:val="Style12"/>
    <w:qFormat/>
    <w:rPr/>
  </w:style>
  <w:style w:type="character" w:styleId="C42">
    <w:name w:val="c42"/>
    <w:basedOn w:val="Style12"/>
    <w:qFormat/>
    <w:rPr/>
  </w:style>
  <w:style w:type="character" w:styleId="C51">
    <w:name w:val="c51"/>
    <w:basedOn w:val="Style12"/>
    <w:qFormat/>
    <w:rPr/>
  </w:style>
  <w:style w:type="character" w:styleId="C7">
    <w:name w:val="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</w:rPr>
  </w:style>
  <w:style w:type="paragraph" w:styleId="Footnote">
    <w:name w:val="Footnote Text"/>
    <w:basedOn w:val="Normal"/>
    <w:pPr/>
    <w:rPr>
      <w:rFonts w:ascii="Thames;Courier New" w:hAnsi="Thames;Courier New" w:cs="Thames;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3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SimSun;宋体" w:cs="Mangal"/>
      <w:kern w:val="2"/>
      <w:sz w:val="16"/>
      <w:szCs w:val="14"/>
      <w:lang w:val="en-US" w:bidi="hi-IN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cs="Tahoma"/>
      <w:kern w:val="2"/>
      <w:lang w:bidi="hi-IN"/>
    </w:rPr>
  </w:style>
  <w:style w:type="paragraph" w:styleId="Tabletext">
    <w:name w:val="tabletext"/>
    <w:basedOn w:val="Normal"/>
    <w:qFormat/>
    <w:pPr>
      <w:widowControl w:val="false"/>
      <w:suppressAutoHyphens w:val="true"/>
      <w:spacing w:before="280" w:after="280"/>
    </w:pPr>
    <w:rPr>
      <w:rFonts w:eastAsia="SimSun;宋体" w:cs="Tahoma"/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6">
    <w:name w:val="Обычный (веб)"/>
    <w:basedOn w:val="Normal"/>
    <w:qFormat/>
    <w:pPr>
      <w:spacing w:lineRule="atLeast" w:line="100" w:before="280" w:after="119"/>
    </w:pPr>
    <w:rPr>
      <w:kern w:val="2"/>
    </w:rPr>
  </w:style>
  <w:style w:type="paragraph" w:styleId="Zagolovoktablicy">
    <w:name w:val="zagolovoktablicy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46:00Z</dcterms:created>
  <dc:creator>Аня</dc:creator>
  <dc:description/>
  <cp:keywords/>
  <dc:language>en-US</dc:language>
  <cp:lastModifiedBy>user</cp:lastModifiedBy>
  <cp:lastPrinted>2017-09-21T14:44:00Z</cp:lastPrinted>
  <dcterms:modified xsi:type="dcterms:W3CDTF">2021-11-11T12:13:00Z</dcterms:modified>
  <cp:revision>26</cp:revision>
  <dc:subject/>
  <dc:title>Муниципальное общеобразовательное учреждение  </dc:title>
</cp:coreProperties>
</file>