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96875</wp:posOffset>
            </wp:positionV>
            <wp:extent cx="6783070" cy="932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Cs w:val="26"/>
        </w:rPr>
      </w:pPr>
      <w:r>
        <w:rPr>
          <w:szCs w:val="26"/>
        </w:rPr>
        <w:t>Количество часов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Cs w:val="26"/>
        </w:rPr>
      </w:pPr>
      <w:r>
        <w:rPr>
          <w:szCs w:val="26"/>
        </w:rPr>
        <w:t>всего-  204 часа, в неделю – 6 часов, плановых контрольных работ- 11 часов,  уроков развития речи-  29 часов.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6"/>
        <w:gridCol w:w="142"/>
        <w:gridCol w:w="32"/>
        <w:gridCol w:w="6662"/>
        <w:gridCol w:w="3604"/>
        <w:gridCol w:w="900"/>
        <w:gridCol w:w="16"/>
        <w:gridCol w:w="8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. Речь. Общение.  -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один из развитых языков мира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ять представление о русском языке; осознавать эстетическую функцию род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работать с материалом учебника; </w:t>
            </w:r>
            <w:r>
              <w:rPr>
                <w:color w:val="000000"/>
                <w:shd w:fill="FFFFFF" w:val="clear"/>
              </w:rPr>
              <w:t>создавать письменное высказывание-рассуждение на основе исходного текс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упр.2 (у), 3 (п.), стр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речь, общение.</w:t>
            </w:r>
          </w:p>
          <w:p>
            <w:pPr>
              <w:pStyle w:val="Normal"/>
              <w:jc w:val="both"/>
              <w:rPr/>
            </w:pPr>
            <w:r>
              <w:rPr/>
              <w:t>Ситуация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собенности устной и письменной речи; оценивать эстетическую сторону речевого высказывания; компоненты речевой ситуации, их роль</w:t>
            </w:r>
          </w:p>
          <w:p>
            <w:pPr>
              <w:pStyle w:val="Normal"/>
              <w:autoSpaceDE w:val="false"/>
              <w:rPr/>
            </w:pPr>
            <w:r>
              <w:rPr/>
              <w:t>в построении собственных высказыв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речевые высказывания; создавать письменное монологическое высказывание в 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-3, упр.6, 9, написать поздравление учителю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Повторение изученного в 5 классе - 9 часов </w:t>
            </w:r>
            <w:r>
              <w:rPr>
                <w:i/>
              </w:rPr>
              <w:t>(контрольных работ- 1 ч.,  уроков развития речи-  1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эпия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всё о звуках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фонетический разбор слов; устанавливать соотношения между буквами и звуками; правильно произносить изученные слова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упр. 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Орфограммы в приставках и корнях слов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механизм образования однокоренных слов с помощью приставок и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познавать морфемы; выделять в слове основу; выполнять морфемный разбор слов; правильно писать и объяснять условия выбора написаний гласных и согласных букв в приставка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упр.30 графически обозначить вставл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Орфограммы в окончаниях слов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морфологического разбора изученных частей реч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частичный и полный морфологический разбор изученных частей речи; группировать слова по частям речи; осознавать важность грамматического анализа слов для правописа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6-7, стр. 20, упр.3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Р/Р.  Сочинение «Интересная встреч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лан работы над сочинением и приёмы его совершенств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исьменный текст определённого типа речи в форме дневника, письма или сказки; осуществлять доработку написанного, используя памятку; создавать текст сочинения о памятном событ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анализировать и запомнить памятку «План отзыва о сочинении» (с. 16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/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Словосочетание. Простое  предложение. Знаки препинания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о словосочетании, о простом и сложном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словосочетание от слова; устанавливать смысловую и грамматическую связь слов в словосочетании; распознавать виды предложений по разным призна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-9,  упр.45; повторить синтаксический разбор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/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о словосочетании, о простом и сложном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количество грам. основ в сложном предложении; различать сложные предложения с союза-ми и без союзов; объяснять  постановку запятой в сло-жном предложении; выполнять синтаксический разбор простого и сложного предложения, составлять схем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1, упр. 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Диалог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способы передачи чужой реч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унктуационно оформлять предложения с прямой речью</w:t>
            </w:r>
            <w:r>
              <w:rPr/>
              <w:t>; составлять схемы предложений с прямой речью; распознавать диалог; отличать диалог от прямой речи; правильно расставлять знаки препинания при диалог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 58; повторить виды разб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/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контрольная работа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основные правила, изученные в 5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рименять знания на практике.</w:t>
            </w:r>
            <w:r>
              <w:rPr/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сведения о текст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(определение понятий </w:t>
            </w:r>
            <w:r>
              <w:rPr>
                <w:i/>
                <w:iCs/>
              </w:rPr>
              <w:t>текст</w:t>
            </w:r>
            <w:r>
              <w:rPr/>
              <w:t xml:space="preserve">, </w:t>
            </w:r>
            <w:r>
              <w:rPr>
                <w:i/>
                <w:iCs/>
              </w:rPr>
              <w:t>тема текста</w:t>
            </w:r>
            <w:r>
              <w:rPr/>
              <w:t xml:space="preserve">, </w:t>
            </w:r>
            <w:r>
              <w:rPr>
                <w:i/>
                <w:iCs/>
              </w:rPr>
              <w:t>основная мысль</w:t>
            </w:r>
            <w:r>
              <w:rPr/>
              <w:t xml:space="preserve">, </w:t>
            </w:r>
            <w:r>
              <w:rPr>
                <w:i/>
                <w:iCs/>
              </w:rPr>
              <w:t>тип речи</w:t>
            </w:r>
            <w:r>
              <w:rPr/>
              <w:t xml:space="preserve">, </w:t>
            </w:r>
            <w:r>
              <w:rPr>
                <w:i/>
                <w:iCs/>
              </w:rPr>
              <w:t>стиль речи</w:t>
            </w:r>
            <w:r>
              <w:rPr/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/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одной контрольной работы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, допущенные в работе, выполнять работу над ошибками с графическим объяснением орфограмм и пункт грам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3,  упр. 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екст -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обенности.  Тема и основная мысль текста. Заглавие текста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екста, жанров текста; признаки текста; специальные языковые средства связи предложений в тексте; определение темы, основной мысл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тексты по форме, виду речи, типу речи; соотносить содержание текста с его заглавием; находить средства связи предложений в тексте; определять тему, основную мысль текс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, упр.63, 6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предложения текста. Ключевые слова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 роли начальных и конечных предложений текста, ключевых слов для понимания текста.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текста по начальному предложению; озаглавливать текст; создавать текст по заданному начальному и конечному предложению; определять ключевые слова будущего рассказ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6, составить текст на тему «Ос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знаки текс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и  основную мысль текста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. Повторить сведения о стилях речи. Упр. 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ст и стили речи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или речи, их различия, сферу употреб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</w:t>
            </w:r>
            <w:r>
              <w:rPr>
                <w:color w:val="000000"/>
                <w:shd w:fill="FFFFFF" w:val="clear"/>
              </w:rPr>
              <w:t>текст на основе композиционных и языковых признаков типа и стиля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упр. 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официально-делового стиля речи, его языковые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специальные слова, употребляемые в официально-деловом стиле; составлять заявление и объяснительную записку по образц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 89, упр. 91 (у); слова на стр. 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Лексика и культура речи – 13 часов </w:t>
            </w:r>
            <w:r>
              <w:rPr>
                <w:i/>
              </w:rPr>
              <w:t>(уроков развития речи - 3 ч.)</w:t>
            </w:r>
          </w:p>
        </w:tc>
      </w:tr>
      <w:tr>
        <w:trPr>
          <w:trHeight w:val="1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и его лексическое </w:t>
            </w:r>
          </w:p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ексическое значение слова; одно- и многозначные слова; антонимы, синонимы, омонимы; прямое и переносное значение с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однозначные и многозначные слова; отличать омонимы от многозначных слов; подбирать синонимы и антонимы к указанным слов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; </w:t>
            </w:r>
            <w:r>
              <w:rPr>
                <w:color w:val="000000"/>
                <w:shd w:fill="FFFFFF" w:val="clear"/>
              </w:rPr>
              <w:t>повторить правило на стр. 51</w:t>
            </w:r>
          </w:p>
          <w:p>
            <w:pPr>
              <w:pStyle w:val="Normal"/>
              <w:rPr/>
            </w:pPr>
            <w:r>
              <w:rPr/>
              <w:t>Упр. 104 (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 Собирание материалов к сочи-нению по картине </w:t>
            </w:r>
          </w:p>
          <w:p>
            <w:pPr>
              <w:pStyle w:val="Normal"/>
              <w:ind w:left="34"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М. Герасимов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После дождя».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отбора, систематизации и офор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ериалов к сочинению на определённую тему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собирать материалы к сочинению, осуществлять анализ готового материала; фиксировать свои наблюдения и мысли; подбирать ключевые слова, словосочетания, соответствующие теме; создавать сочинение-описание в письменной форм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.104 (написать сочин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-</w:t>
            </w:r>
          </w:p>
          <w:p>
            <w:pPr>
              <w:pStyle w:val="Normal"/>
              <w:rPr/>
            </w:pPr>
            <w:r>
              <w:rPr/>
              <w:t xml:space="preserve">ные слова. 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 общеупотребительных и не общеупотребитель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разграничивать общеупотребительные</w:t>
            </w:r>
          </w:p>
          <w:p>
            <w:pPr>
              <w:pStyle w:val="Normal"/>
              <w:rPr/>
            </w:pPr>
            <w:r>
              <w:rPr/>
              <w:t>и необщеупотребительные слова; находить их в текст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2, стр. 58; упр. 107, слова на стр.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нятия «профессионализмы»; сферу употребления профессионализмов; способы обозначения профессионализмов в толковом словар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профессионализмы; устанавливать цель употребления их в худ-ых  произведениях; находить  в словаре, составлять с ними предлож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3, упр. 112, слова на стр. 6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нятия «диалектизмы»; о роли</w:t>
            </w:r>
          </w:p>
          <w:p>
            <w:pPr>
              <w:pStyle w:val="Normal"/>
              <w:rPr/>
            </w:pPr>
            <w:r>
              <w:rPr/>
              <w:t>диалектизмов в жизни людей; способы обозначения диалектизмов в толковом словар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диалектизмы в тексте; устанавливать цель употребления диалектизмов в художественных произведениях; создавать текст-рассуждение в письменной форм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4, упр. 116, слова на стр. 6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  Подготовка к   изложению. (Текст о В.И. Дале.)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сжат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, определять тип и стиль текста, самостоятельно редактировать текст, сжато излагать текс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 самостоятельное изу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  Сжатое изложение </w:t>
            </w:r>
            <w:r>
              <w:rPr>
                <w:i/>
              </w:rPr>
              <w:t>(Текст о В.И.Дале.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Упр.119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сжат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основную мысль текста; озаглавливать текст; самостоятельно редактировать текст, сжато излагать текс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Исконно  русские и заимствованные слова.  Этимология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источники заимствования слов.</w:t>
            </w:r>
          </w:p>
          <w:p>
            <w:pPr>
              <w:pStyle w:val="Normal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находить заимствованные слова, определять, откуда они заимствованы, их лексическое значе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упр. 124(п), 127 (у); слова на стр. 69-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Новые слова (неологизмы.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нятия «неологизмы»; причины</w:t>
            </w:r>
          </w:p>
          <w:p>
            <w:pPr>
              <w:pStyle w:val="Normal"/>
              <w:rPr/>
            </w:pPr>
            <w:r>
              <w:rPr/>
              <w:t xml:space="preserve">появления неологизмов в языке; о переходе неологизмов в общеупотребительные слова. </w:t>
            </w:r>
          </w:p>
          <w:p>
            <w:pPr>
              <w:pStyle w:val="Normal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Fonts w:eastAsia="SimSun;宋体" w:cs="Tahoma"/>
                <w:kern w:val="2"/>
                <w:lang w:eastAsia="hi-IN" w:bidi="hi-IN"/>
              </w:rPr>
              <w:t>находить неологизмы в текстах; объяснять лексическое значение с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6, упр. 131 (у), 132 (п); слова на стр. 72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онятие историзмы, архаизмы; их отличие.</w:t>
            </w:r>
          </w:p>
          <w:p>
            <w:pPr>
              <w:pStyle w:val="Normal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ользоваться словарём устаревших слов, находить устаревшие слова в текста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7, упр. 135 (п), упр.136 (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>/1</w:t>
            </w:r>
            <w:r>
              <w:rPr/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Словари. Лексикография.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,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что изучает лексикография; принцип составления словарей; известных собирателей слов.</w:t>
            </w:r>
          </w:p>
          <w:p>
            <w:pPr>
              <w:pStyle w:val="Normal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ользоваться словарями; находить данные слова в словарях и текста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, упр. 139; вопросы и задания на стр. 7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изученного в разделе «Лексика. Культура речи».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основные лексические понятия.</w:t>
            </w:r>
          </w:p>
          <w:p>
            <w:pPr>
              <w:pStyle w:val="Normal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пользоваться словарями; </w:t>
            </w:r>
            <w:r>
              <w:rPr/>
              <w:t>правильно отвечать на контрольные вопросы по изученному раздел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ать кроссворд «Лекс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Лексика. Культура речи»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основные лексически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Фразеология и культура речи – 5 часов </w:t>
            </w:r>
            <w:r>
              <w:rPr>
                <w:i/>
              </w:rPr>
              <w:t>(контрольных работ- 1 ч.,  уроков развития речи-  1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определение фразеологизмов,  что фразеологизм может быть синонимом слова.</w:t>
            </w:r>
          </w:p>
          <w:p>
            <w:pPr>
              <w:pStyle w:val="Normal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находить фразеологизмы в словаре, употреблять в речи фразеологизм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упр. 143 (у), 146 (п); слова на стр. 8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/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/Р.  Устное  сообщения о возникновении фразеологизм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источники  происхождения фразеологизмов; толковые и фразеологические словари; стилистическую особенность употребления фразеологизмов и речевых клиш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различать фразеологизмы и  свободные сочетания слов; определять тему и основную мысль теста, составлять план, писать сообщ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; сообщение об одном из фразеологизмов по заданию упр. 152; вопросы на стр. 79, 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lang w:val="en-US"/>
              </w:rPr>
              <w:t>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Повторение и обобщение по разделу «Лексика и фразеология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Знать: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толковые и фразеологические словари; виды слов по происхождению, по употреблени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>Уметь: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 Различать фразеологизмы и  свободные сочетания слов; пользоваться словаре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-30 повторить; упр. 154-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ка и фразе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рфограммы и пункт граммы, основные лексически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анализировать ошибки, допущенные в работе, выполнять работу над ошибками с графическим объяснением орфограмм и пунктограм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8" w:hanging="0"/>
              <w:rPr/>
            </w:pPr>
            <w:r>
              <w:rPr/>
              <w:t>Повторить изученное по теме «Морфемика и словообраз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Словообразование. Орфография. Культура речи– 32 часа </w:t>
            </w:r>
            <w:r>
              <w:rPr>
                <w:i/>
              </w:rPr>
              <w:t>(контрольных работ- 1 ч.,  уроков развития речи-  5 ч.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8" w:hanging="0"/>
              <w:rPr/>
            </w:pPr>
            <w:r>
              <w:rPr/>
              <w:t>Морфемика и словообразование.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изучения морфемики, словообразования; что заключается в корне слова; грамматическое значение окончаний разных частей речи; о различии однокоренных слов и форм одного и того ж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окончания и основы слов; понимать грамматическое значение нулевого окончания, разграничивать однокоренные слова и формы одного и того же слов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§ 31, упр.159 (п), 163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образования слов. Морфемные способы.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бразования слов; об изменении лекси-ческого значения слова при образовании нового слова; содержание понятий: словообразовательная пара, цепочка, словообразовательное гнездо, словообразовательный словар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 образования слова; подбирать слова, образованные указанным способом; располагать однокоренные слова с учётом последовательности образования их друг от друга; пробовать составлять словообразовательные гнёзда, осуществлять самоконтроль по словообразовательному словарю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 169; словар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емные способы  образования слов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 1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сновные способы образования слов в русском языке.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стр. 98; упр. 175; повторить особенности текста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9-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   Описание поме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ложение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описания как функционально-смыслового типа речи; композиционную структуру текста описание; особенности художественного описания помещения; содержание термина «интерьер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, основную мысль текста; анализировать тексты - описания помещения; определять, как обстановка комнаты характеризует её хозяин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2, слова на стр. 92-93; упр. 16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едмет изучения этимологии; содержание понятия «этимологический словарь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граничивать слова, состав и способ образования которых можно объяснить, и слова, для определения состава и способа образования которых требуется этимологический словарь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; сообщение об этимологических словар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/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е словари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словарной статьи этимологического словар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свободно пользоваться этимологическим словарём; создавать устное монологическое высказыва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; упр. 178 (п), упр. 179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/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Систематизация материалов к сочинению. Сложный план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Р/Р.  Сочинение-описание помещени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соответствии последовательности расположения мыслей в тексте и пунктов простого (сложного) плана; структуру сложного плана; способы переработки простого плана в сложны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сочинения;</w:t>
            </w:r>
          </w:p>
          <w:p>
            <w:pPr>
              <w:pStyle w:val="Normal"/>
              <w:rPr/>
            </w:pPr>
            <w:r>
              <w:rPr/>
              <w:t>делить текст на смысловые части; составлять сложный план; самостоятельно подбирать материалы к описанию помещения с учётом цели, темы, основной мысли, адресата сочинения; создавать текст сочин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.183 составить сложный план, на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в корне </w:t>
            </w:r>
            <w:r>
              <w:rPr>
                <w:i/>
              </w:rPr>
              <w:t>–</w:t>
            </w:r>
            <w:r>
              <w:rPr/>
              <w:t>КОС- // -КАС-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букв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в корне </w:t>
            </w:r>
            <w:r>
              <w:rPr>
                <w:b/>
                <w:bCs/>
                <w:i/>
                <w:iCs/>
              </w:rPr>
              <w:t xml:space="preserve">-кас- </w:t>
            </w:r>
            <w:r>
              <w:rPr/>
              <w:t>//</w:t>
            </w:r>
            <w:r>
              <w:rPr>
                <w:b/>
                <w:bCs/>
                <w:i/>
                <w:iCs/>
              </w:rPr>
              <w:t>-кос-</w:t>
            </w:r>
            <w:r>
              <w:rPr/>
              <w:t>; различия в условиях выбора между корнями с чередованием гласных и корнями с проверяемыми безударными 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слова с изученной орфограм-мой; графически обозначать условия выбора  написаний; группировать слова по видам орфограм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6; упр. 1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/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– ГОР- //  -ГАР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букв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в корне </w:t>
            </w:r>
            <w:r>
              <w:rPr>
                <w:b/>
                <w:bCs/>
                <w:i/>
                <w:iCs/>
              </w:rPr>
              <w:t xml:space="preserve">-гар- </w:t>
            </w:r>
            <w:r>
              <w:rPr/>
              <w:t>//</w:t>
            </w:r>
            <w:r>
              <w:rPr>
                <w:b/>
                <w:bCs/>
                <w:i/>
                <w:iCs/>
              </w:rPr>
              <w:t>-гор-</w:t>
            </w:r>
            <w:r>
              <w:rPr/>
              <w:t>; различия в условиях выбора между корнями с чередованием гласных и корнями с проверяемыми безударными 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слова с изученной орфограммой; графически обозначать условия выбора правильных написаний; группировать изученные орфограммы — гласные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с чередованием в корне по видам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7, упр. 189; слова на стр. 10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ЗАР- // - ЗОР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букв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в корне </w:t>
            </w:r>
            <w:r>
              <w:rPr>
                <w:b/>
                <w:bCs/>
                <w:i/>
                <w:iCs/>
              </w:rPr>
              <w:t xml:space="preserve">-зар- </w:t>
            </w:r>
            <w:r>
              <w:rPr/>
              <w:t xml:space="preserve">// </w:t>
            </w:r>
            <w:r>
              <w:rPr>
                <w:b/>
                <w:bCs/>
                <w:i/>
                <w:iCs/>
              </w:rPr>
              <w:t>зор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слова с изученной орфограммой; графически обозначать условия выбора правильных написаний; группировать слова с чередованием гласных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и </w:t>
            </w:r>
            <w:r>
              <w:rPr/>
              <w:t>в корнях по видам орфограмм; составлять рассказ по рисункам; определять основную мысль текста, озаглавливать текс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 упр. 19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  <w:r>
              <w:rPr>
                <w:lang w:val="en-US"/>
              </w:rPr>
              <w:t>/1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в корнях с чередо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общение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правило чередования гласных в корнях -клон-//-клан-, -твар- //-твор-, -плав- // -плов-</w:t>
            </w:r>
            <w:r>
              <w:rPr/>
              <w:t>; правила правописания гласных в корнях с чередо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 различать корни с чередованием гласных и проверяемыми безударными гласны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зад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  <w:r>
              <w:rPr>
                <w:lang w:val="en-US"/>
              </w:rPr>
              <w:t>/1</w:t>
            </w: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приставок.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писания букв </w:t>
            </w:r>
            <w:r>
              <w:rPr>
                <w:b/>
              </w:rPr>
              <w:t xml:space="preserve">ы </w:t>
            </w:r>
            <w:r>
              <w:rPr/>
              <w:t xml:space="preserve">и </w:t>
            </w:r>
            <w:r>
              <w:rPr>
                <w:b/>
              </w:rPr>
              <w:t>и</w:t>
            </w:r>
            <w:r>
              <w:rPr/>
              <w:t xml:space="preserve"> после приставок; об употреблении буквы и после приставок </w:t>
            </w:r>
            <w:r>
              <w:rPr>
                <w:b/>
              </w:rPr>
              <w:t>меж-</w:t>
            </w:r>
            <w:r>
              <w:rPr/>
              <w:t xml:space="preserve"> и </w:t>
            </w:r>
            <w:r>
              <w:rPr>
                <w:b/>
              </w:rPr>
              <w:t>сверх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9, упр. 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  <w:r>
              <w:rPr>
                <w:lang w:val="en-US"/>
              </w:rPr>
              <w:t>/1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Ы-И после приставок.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орфограммы 10, 11, записать 5 словосочетаний, включающих слова с данными орфограмм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/>
              <w:t>Значение приставки ПРИ-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написания гласных в приставках </w:t>
            </w:r>
            <w:r>
              <w:rPr>
                <w:b/>
                <w:bCs/>
                <w:i/>
                <w:i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при-</w:t>
            </w:r>
            <w:r>
              <w:rPr/>
              <w:t xml:space="preserve">, словарные слова; правописание слов с трудно определяемым значением приставок </w:t>
            </w:r>
            <w:r>
              <w:rPr>
                <w:b/>
                <w:bCs/>
                <w:i/>
                <w:i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при-</w:t>
            </w:r>
            <w:r>
              <w:rPr/>
              <w:t>; спис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лов, в которых </w:t>
            </w:r>
            <w:r>
              <w:rPr>
                <w:b/>
                <w:bCs/>
                <w:i/>
                <w:i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при- </w:t>
            </w:r>
            <w:r>
              <w:rPr/>
              <w:t>являются частью корн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авильно писать слова с изученной орфограммой, словарные слова, слова с трудно определяемым значение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риставок </w:t>
            </w:r>
            <w:r>
              <w:rPr>
                <w:b/>
                <w:bCs/>
                <w:i/>
                <w:i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при-</w:t>
            </w:r>
            <w:r>
              <w:rPr/>
              <w:t>; графически обозначать услов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ыбора правильных написаний; озаглавливать текст; находить в тексте элементы разговорного стил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; упр. 208 подготовиться к письму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 ПРЕ-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2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-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2; выучить слова в рамках на с. 112—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, ПРИ-. Сложные случаи написания.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14 списать, обозначить пристав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равописание приставок ПРИ- ПРЕ- 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написания гласных в приставках </w:t>
            </w:r>
            <w:r>
              <w:rPr>
                <w:b/>
                <w:bCs/>
                <w:i/>
                <w:i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при-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 самостоятельное изучение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/2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Проверочная работа 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по изучен-ным темам в разде-ле </w:t>
            </w:r>
            <w:r>
              <w:rPr/>
              <w:t>«Словообразо-вание.Орфография. Культура речи»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образования слов;</w:t>
            </w:r>
            <w:r>
              <w:rPr>
                <w:b/>
              </w:rPr>
              <w:t xml:space="preserve"> </w:t>
            </w:r>
            <w:r>
              <w:rPr>
                <w:rFonts w:eastAsia="SimSun;宋体" w:cs="Tahoma"/>
                <w:kern w:val="2"/>
                <w:lang w:eastAsia="hi-IN" w:bidi="hi-IN"/>
              </w:rPr>
              <w:t>условие выбора гласной  в корнях с чередованием; состав слова; правописание приста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Соединительные О-Е в сложных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ложение основ как способ образования слов; сложные слова и их строение; условия выбора соединительных о и е в сложных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сложные слова; подбирать однокоренные сложные слова с указанными корнями; правильно писать сложные слова с соединительными гласными; графически обозначать условия выбора правильных написа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1 орф. № 30 учить, упр. 21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  <w:r>
              <w:rPr>
                <w:lang w:val="en-US"/>
              </w:rPr>
              <w:t>/2</w:t>
            </w: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8" w:hanging="0"/>
              <w:rPr/>
            </w:pPr>
            <w:r>
              <w:rPr/>
              <w:t>Правописание гласных О-Е в сложных словах.</w:t>
            </w:r>
          </w:p>
          <w:p>
            <w:pPr>
              <w:pStyle w:val="Normal"/>
              <w:ind w:left="34" w:right="-128" w:hanging="0"/>
              <w:rPr/>
            </w:pPr>
            <w:r>
              <w:rPr/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17 состави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  <w:r>
              <w:rPr>
                <w:lang w:val="en-US"/>
              </w:rPr>
              <w:t>/2</w:t>
            </w: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1" w:hanging="0"/>
              <w:rPr/>
            </w:pPr>
            <w:r>
              <w:rPr/>
              <w:t>Сложносокращен-ные слова.</w:t>
            </w:r>
          </w:p>
          <w:p>
            <w:pPr>
              <w:pStyle w:val="Normal"/>
              <w:ind w:left="34" w:right="-71" w:hanging="0"/>
              <w:rPr/>
            </w:pPr>
            <w:r>
              <w:rPr/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ложносокращённых слов; способы</w:t>
            </w:r>
          </w:p>
          <w:p>
            <w:pPr>
              <w:pStyle w:val="Normal"/>
              <w:rPr/>
            </w:pPr>
            <w:r>
              <w:rPr/>
              <w:t xml:space="preserve">сокращения слова; правильное произношение сложносокращённых слов, их расшифровку; способ определения рода сложносокращённого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 сокращения слова; группировать слова по способу сокращения; образовывать сложносокращённые слова по образцу; определять род сложносокращённого слова; согласовывать со сложносокращёнными словами глаголы в прошедшем времен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2, упр. 224 распределить слова на груп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  <w:r>
              <w:rPr>
                <w:lang w:val="en-US"/>
              </w:rPr>
              <w:t>/2</w:t>
            </w: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1" w:hanging="0"/>
              <w:rPr/>
            </w:pPr>
            <w:r>
              <w:rPr/>
              <w:t xml:space="preserve"> </w:t>
            </w:r>
            <w:r>
              <w:rPr/>
              <w:t xml:space="preserve">Род сложносокра-щенных  слов. 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 22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/2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/Р. Подготовка к сочинению- описанию.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 содержание термина «интерьер»; особенности описания интерьера в жилом до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и основную мысль текста сочинения; использовать композиционные элементы текста типа описание. Подбирать рабочие материалы к описанию картины;  составлять сложный план описания; создавать текст — описание изображённого на картин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рядок морфемного разбора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Сочинение- описание  картины Т.Н. Яблонской «Утро».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морфемного и словообразовательного разбора слова;  различия между ни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 словообразования; строить словообразовательные цепочки; восстанавливать пропущенное слово в словообразовательной цепочке; выполнять морфемный и словообразовательный разбор слов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упр. 230 обозначить падежи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Морфемный и словообразовательный разбор слов.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и задания (с. 126-127), упр. 235 заполнить табл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/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вторение изученного в разделе «Слово-образование. Орфография. Культура речи»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Знать 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основные словообразовательные структуры; этимологию  слов; условие выбора гласной  в корнях с чередованием; состав слова; правописание приставок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отвечать на контрольные вопросы по изученному разделу; правильно писать слова с изученными в разделе видами орфограм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1, 43 повторить, Упр. 241 обозначить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/3</w:t>
            </w: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вообразование. Орфография»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lang w:eastAsia="hi-IN" w:bidi="hi-IN"/>
              </w:rPr>
              <w:t xml:space="preserve">Знать </w:t>
            </w:r>
            <w:r>
              <w:rPr>
                <w:rFonts w:eastAsia="SimSun;宋体" w:cs="Tahoma"/>
                <w:kern w:val="2"/>
                <w:lang w:eastAsia="hi-IN" w:bidi="hi-IN"/>
              </w:rPr>
              <w:t xml:space="preserve">основные словообразовательные структуры; этимологию  слов; условие выбора гласной  в корнях с чередованием; состав слова; правописание приставок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изученные в разделе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/3</w:t>
            </w: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что такое существительное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я. Орфография. Культура речи (126 часов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Имя существительное - 24 часа </w:t>
            </w:r>
            <w:r>
              <w:rPr>
                <w:i/>
              </w:rPr>
              <w:t>(контрольных работ- 1 ч.,  уроков развития речи-  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  <w:r>
              <w:rPr>
                <w:lang w:val="en-US"/>
              </w:rPr>
              <w:t>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 в 5 класс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то обозначает существительное; постоянные и непостоянные признаки; о переходе собственных имён в нарицательные; синтаксическую роль существительных; способы образования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морфологические признаки,  синта-ксическую роль и способ образования существительных ; правильно писать слова с изученными орфограмма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упр. 248 записать слова в предложном паде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  <w:r>
              <w:rPr>
                <w:lang w:val="en-US"/>
              </w:rPr>
              <w:t>/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Е и И в падежных окончаниях существительны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равописания гласных</w:t>
            </w:r>
          </w:p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падежных окончаниях существительных в единственном чис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ую орфограмм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  <w:r>
              <w:rPr>
                <w:lang w:val="en-US"/>
              </w:rPr>
              <w:t>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Сочинение. Письмо друг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цель и особенности жанра письма-благодарности; особенности при отборе языковых средств; элементы композиции, признаки тематического и смыслового единств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осознанный выбор языковых средств в зависимости от цели, темы, адресата, ситуации общения; составлять письмо-благодарность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ть сочинение-письм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en-US"/>
              </w:rPr>
              <w:t>/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еречень разносклоняемых имён существи-тельных, особенности их склонения; о суффиксе -ЕН- (-ЁН-) в основе существительных на –М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образовывать формы косвенных падежей существительных на -МЯ и существительного </w:t>
            </w:r>
            <w:r>
              <w:rPr>
                <w:i/>
              </w:rPr>
              <w:t>путь</w:t>
            </w:r>
            <w:r>
              <w:rPr/>
              <w:t>; правильно писать разносклоняемые</w:t>
            </w:r>
          </w:p>
          <w:p>
            <w:pPr>
              <w:pStyle w:val="Normal"/>
              <w:rPr/>
            </w:pPr>
            <w:r>
              <w:rPr/>
              <w:t>существительные с окончанием -И в родительном, дательном и предложном падежах; графически обозначать условия выбора верных написа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 учить правило. Упр. 258 обозначить условия выбора гласных в оконч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lang w:val="en-US"/>
              </w:rPr>
              <w:t>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разносклоняемых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251 определить способы словообразования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  <w:r>
              <w:rPr>
                <w:lang w:val="en-US"/>
              </w:rPr>
              <w:t>/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 </w:t>
            </w:r>
            <w:r>
              <w:rPr/>
              <w:t xml:space="preserve">в суффиксе </w:t>
            </w:r>
            <w:r>
              <w:rPr>
                <w:i/>
              </w:rPr>
              <w:t xml:space="preserve">–ен- </w:t>
            </w:r>
            <w:r>
              <w:rPr/>
              <w:t xml:space="preserve">существительных на </w:t>
            </w:r>
            <w:r>
              <w:rPr>
                <w:i/>
              </w:rPr>
              <w:t>–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потребления буквы Е в безударном суффиксе -ЕН- существительных на –М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существительные на -МЯ в указанных падежах; правильно писать существительные на -МЯ с изученной орфограммой; графически обозначать выбор верного написа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6 орф № 31 учить, упр.261 графически объяснить условия выбора вставленных орфограм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  <w:r>
              <w:rPr>
                <w:lang w:val="en-US"/>
              </w:rPr>
              <w:t>/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Составление публичного выступления о происхождении имё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ек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цели и особенности устного публичного выступления; структуру публичного выступления; различные сферы употребления устной публичной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устное публичное выступление в соответствии с целью и ситуацией общения; использовать рабочие материал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 своём имени, об именах родителей, сделать записи в тетрад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  <w:r>
              <w:rPr>
                <w:lang w:val="en-US"/>
              </w:rPr>
              <w:t>/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клонение существительных; понятие «несклоняемые существительные»; лексические группы несклоняемых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есклоняемые существительные, соотносить их с определённой лексической</w:t>
            </w:r>
          </w:p>
          <w:p>
            <w:pPr>
              <w:pStyle w:val="Normal"/>
              <w:rPr/>
            </w:pPr>
            <w:r>
              <w:rPr/>
              <w:t>группой; разграничивать склоняемые и несклоняемые</w:t>
            </w:r>
          </w:p>
          <w:p>
            <w:pPr>
              <w:pStyle w:val="Normal"/>
              <w:rPr/>
            </w:pPr>
            <w:r>
              <w:rPr/>
              <w:t>существительные (в том числе сложносокращённые);</w:t>
            </w:r>
          </w:p>
          <w:p>
            <w:pPr>
              <w:pStyle w:val="Normal"/>
              <w:rPr/>
            </w:pPr>
            <w:r>
              <w:rPr/>
              <w:t>определять падеж несклоняемых существительных; правильно употреблять в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7, упр. 2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  <w:r>
              <w:rPr>
                <w:lang w:val="en-US"/>
              </w:rPr>
              <w:t>/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>Употребление несклоняемых имен существительных в речи.</w:t>
            </w:r>
          </w:p>
          <w:p>
            <w:pPr>
              <w:pStyle w:val="Normal"/>
              <w:ind w:left="-85" w:right="-71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глагольные словосочетания (глаг. + сущ. с предлогом) с несколь-кими несклоняемыми сущ-ми </w:t>
            </w:r>
          </w:p>
          <w:p>
            <w:pPr>
              <w:pStyle w:val="Normal"/>
              <w:rPr/>
            </w:pPr>
            <w:r>
              <w:rPr/>
              <w:t>(рекомендуется использовать словарь иностранных слов, ресурсы Интерн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  <w:r>
              <w:rPr>
                <w:lang w:val="en-US"/>
              </w:rPr>
              <w:t>/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пределения рода несклоняемых существительных (в том числе сложносокращённых слов); о согласовании прилагательных и глаголов в прошедшем времени с несклоняемыми существительными в роде (в том числе со сложносокращёнными словам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род несклоняемых существительных; согласовывать прилагательные и глаголы в прошедшем времени с несклоняемыми существительны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упр. 275 расшифровать сложносокращенные слова; определить их 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/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пре-деление рода неск-лоняемы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6 списать текст и выполнить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/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Имена существительные общего рода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уппы существительных общего рода;  о согласовании прилагательных и глаголов в прошедшем времени с существительными общего 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спознавать существительные общего рода; определять род существительных, обозначающих лиц по профессии; правильно употреблять в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упр. 281 подчеркнуть существительные в винительном паде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  <w:r>
              <w:rPr>
                <w:lang w:val="en-US"/>
              </w:rPr>
              <w:t>/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существительных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морфологического разбора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орфологический разбор (устный и письменный) существительного; определять основную мысль текста, его стилистическую принадлежность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0, упр.283 творческое задание. </w:t>
            </w:r>
          </w:p>
          <w:p>
            <w:pPr>
              <w:pStyle w:val="Normal"/>
              <w:jc w:val="both"/>
              <w:rPr/>
            </w:pPr>
            <w:r>
              <w:rPr/>
              <w:t>Упр. 284 (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>
                <w:lang w:val="en-US"/>
              </w:rPr>
              <w:t>/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Сочинение-описание по личным впечатления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 особенности текста 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новную мысль текста; использовать композиционные элементы текста-описания; определять ключевые слова текста; создавать собственный текст-описание по личным впечатления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1 самостоятельное изуч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  <w:r>
              <w:rPr>
                <w:lang w:val="en-US"/>
              </w:rPr>
              <w:t>/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выбора слитного и раздельного написания НЕ с существите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НЕ с существительными; группировать слова с изученной орфограммой по условиям выбора написаний; графически обозначать условия выбора правильных написа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 орф. №32 учить. Составить алгоритм «Правописание НЕ с существительны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  <w:r>
              <w:rPr>
                <w:lang w:val="en-US"/>
              </w:rPr>
              <w:t>/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существи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290 списать, расставляя пропущенные запят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  <w:r>
              <w:rPr>
                <w:lang w:val="en-US"/>
              </w:rPr>
              <w:t>/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</w:rPr>
            </w:pPr>
            <w:r>
              <w:rPr/>
              <w:t>Правописание суффиксов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букв </w:t>
            </w:r>
            <w:r>
              <w:rPr>
                <w:b/>
              </w:rPr>
              <w:t>ч</w:t>
            </w:r>
            <w:r>
              <w:rPr/>
              <w:t xml:space="preserve"> и </w:t>
            </w:r>
            <w:r>
              <w:rPr>
                <w:b/>
              </w:rPr>
              <w:t>щ</w:t>
            </w:r>
            <w:r>
              <w:rPr/>
              <w:t xml:space="preserve"> в суффиксе </w:t>
            </w:r>
            <w:r>
              <w:rPr>
                <w:b/>
              </w:rPr>
              <w:t>-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щи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употреблять буквы</w:t>
            </w:r>
            <w:r>
              <w:rPr>
                <w:b/>
              </w:rPr>
              <w:t xml:space="preserve"> ч</w:t>
            </w:r>
            <w:r>
              <w:rPr/>
              <w:t xml:space="preserve"> и </w:t>
            </w:r>
            <w:r>
              <w:rPr>
                <w:b/>
              </w:rPr>
              <w:t>щ</w:t>
            </w:r>
            <w:r>
              <w:rPr/>
              <w:t xml:space="preserve"> в суффиксе -</w:t>
            </w:r>
            <w:r>
              <w:rPr>
                <w:b/>
              </w:rPr>
              <w:t>чик (-щик);</w:t>
            </w:r>
            <w:r>
              <w:rPr/>
              <w:t xml:space="preserve"> графически обозначать условия выбора написаний; определять значение суффикса; распознавать слова с суффиксом </w:t>
            </w:r>
            <w:r>
              <w:rPr>
                <w:b/>
              </w:rPr>
              <w:t>-чик (-щик)</w:t>
            </w:r>
            <w:r>
              <w:rPr/>
              <w:t xml:space="preserve"> по данному толкованию; группировать слова по видам орфограм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 орф. № 33 учить, упр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  <w:r>
              <w:rPr>
                <w:lang w:val="en-US"/>
              </w:rPr>
              <w:t>/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Буквы Ч и Щ в суффиксах                 -ЧИК  и -ЩИК. </w:t>
            </w: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 298 графически обозначить вставленные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  <w:r>
              <w:rPr>
                <w:lang w:val="en-US"/>
              </w:rPr>
              <w:t>/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                     - ЕК и –И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букв Е и И в суффиксах существительных -</w:t>
            </w:r>
            <w:r>
              <w:rPr>
                <w:b/>
              </w:rPr>
              <w:t xml:space="preserve">ек </w:t>
            </w:r>
            <w:r>
              <w:rPr/>
              <w:t>и</w:t>
            </w:r>
            <w:r>
              <w:rPr>
                <w:b/>
              </w:rPr>
              <w:t xml:space="preserve"> –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гласные в суффиксах существительных</w:t>
            </w:r>
            <w:r>
              <w:rPr>
                <w:b/>
              </w:rPr>
              <w:t xml:space="preserve"> -ек </w:t>
            </w:r>
            <w:r>
              <w:rPr/>
              <w:t>и -</w:t>
            </w:r>
            <w:r>
              <w:rPr>
                <w:b/>
              </w:rPr>
              <w:t>ик</w:t>
            </w:r>
            <w:r>
              <w:rPr/>
              <w:t>; графически обозначать условия выбора правильных написаний; определять значения суффиксов; употреблять существительные</w:t>
            </w:r>
          </w:p>
          <w:p>
            <w:pPr>
              <w:pStyle w:val="Normal"/>
              <w:rPr/>
            </w:pPr>
            <w:r>
              <w:rPr/>
              <w:t>с уменьшительно-ласкательными суффиксами в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3 орф № 34 учить, упр. 301. Написать мини сочи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/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О - Е после шипящих в суффиксах имен существительных.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гласных О и Е после шипящих в суффиксах существи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гласные О и Е после шипящих в суффиксах существительных; графически обозначать условия выбора правильных написаний; определять значение суффик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4 орф. №35 учить, упр. </w:t>
            </w:r>
            <w:r>
              <w:rPr>
                <w:color w:val="000000"/>
                <w:shd w:fill="FFFFFF" w:val="clear"/>
              </w:rPr>
              <w:t>307(выпис. гр. осн. предл.2 абзаца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  <w:r>
              <w:rPr>
                <w:lang w:val="en-US"/>
              </w:rPr>
              <w:t>/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О-Е после шипящих в суффиксах имен существи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вопросы и задания на с. 15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  <w:r>
              <w:rPr>
                <w:lang w:val="en-US"/>
              </w:rPr>
              <w:t>/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изученного в раздел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орфологические   признаки имени существительного; 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отвечать на контрольные вопросы по изучен-ному разделу;  готовить сообщение о существительном в научном стиле с опорой на план; выполнять морфологический разбор существительного; правильно писать слова с изученными видами орфограмм; группировать существительные по видам орфограмм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/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b/>
                <w:sz w:val="23"/>
                <w:szCs w:val="23"/>
              </w:rPr>
              <w:t>«Имя существительн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зученные в разделе «имя существительное»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/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мя прилагательное  как ча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прилагательное – 30  час </w:t>
            </w:r>
            <w:r>
              <w:rPr>
                <w:i/>
              </w:rPr>
              <w:t>(контрольных работ- 1 ч.,  уроков развития речи-  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  <w:r>
              <w:rPr>
                <w:lang w:val="en-US"/>
              </w:rPr>
              <w:t>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прилагательного по значе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м признакам и синтаксической роли; правило правописания безударных гласных в падежных окончаниях прилагательных ед. числа; неупотребления буквы Ь после шипящих на конце кратких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; определять морфологические признаки прилагательного, его синтаксическую роль; согласовывать прилагательные с существительными, к которым они относятся; правильно писать слова с изученными орфограмма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упр.318 выписать прилагательные и указать их морфологически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  <w:r>
              <w:rPr>
                <w:lang w:val="en-US"/>
              </w:rPr>
              <w:t>/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имен прилага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24 заполнить таблиц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  <w:r>
              <w:rPr>
                <w:lang w:val="en-US"/>
              </w:rPr>
              <w:t>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    Сочинение-описание при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текста типа описание; содерж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ейзаж»; описание природы в художественном стиле; задачи художественного описания природы; об использовании образно выразительных средств в художественном описа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основную мысль описания; подбирать ключевые слова и словосочетания для описания пейзажа; находить языковые средства для описания природы; самостоятельно создавать текст — описание природы.</w:t>
            </w:r>
            <w:r>
              <w:rPr>
                <w:lang w:val="ru-RU"/>
              </w:rPr>
              <w:tab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упр.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  <w:r>
              <w:rPr>
                <w:lang w:val="en-US"/>
              </w:rPr>
              <w:t>/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степени сравнения имён прилагательных»; способы образования форм сравнительной и превосходной степени сравнения прилагательных, их грамматические признаки; синтаксическую роль в предложении прилагательных в форме сравни-тельной степени и в форме превосходной степени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прилагательные в разных формах сравнительной и превосходной степени сравнения в предложениях и в тексте; правильно образовывать простую и составную формы сравнительной и превосходной степени сравнения прилагательных от исходной формы; составлять предложения с прилагательными в разных формах степеней сравнения; определять синтаксическую функцию прилагательных в разных формах степеней сравн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с прилагательными в сравнительной степе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>
                <w:lang w:val="en-US"/>
              </w:rPr>
              <w:t>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ительная степень имен  прилагательных. Употребление их в речи.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7,упр.332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/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</w:rPr>
            </w:pPr>
            <w:r>
              <w:rPr/>
              <w:t>Превосходная степень имен прилага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8 (с. 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Разряды имен прилагательных. </w:t>
            </w:r>
          </w:p>
          <w:p>
            <w:pPr>
              <w:pStyle w:val="Normal"/>
              <w:ind w:right="-128" w:hanging="0"/>
              <w:rPr/>
            </w:pPr>
            <w:r>
              <w:rPr/>
              <w:t>Качественные прилагательные.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у деления прилагательных на три разряда; определение качественных прилагательных, их</w:t>
            </w:r>
          </w:p>
          <w:p>
            <w:pPr>
              <w:pStyle w:val="Normal"/>
              <w:rPr/>
            </w:pPr>
            <w:r>
              <w:rPr/>
              <w:t xml:space="preserve">грамматические признак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качественные прилагательные в тексте; доказывать принадлежность прилагательного к разряду качественных; определять синтаксическую роль качественных прилагатель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8,  упр.342(п), подчеркнуть качественные прилагатель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Относительные прилагательные.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относительных прилагательных, их смысловые значения и грамматически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тносительные прилагательные в тексте; доказывать принадлежность прилагательного к разряду относитель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9, упр. 346  списать, подчеркнуть прилагательные как члены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>Притяжательные прилагательные.</w:t>
            </w:r>
          </w:p>
          <w:p>
            <w:pPr>
              <w:pStyle w:val="Normal"/>
              <w:ind w:left="-85" w:right="-71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итяжательных прилагательных; структурные особенности притяжательных прилагательных; об употреблении разделительного Ь в </w:t>
            </w:r>
          </w:p>
          <w:p>
            <w:pPr>
              <w:pStyle w:val="Normal"/>
              <w:rPr/>
            </w:pPr>
            <w:r>
              <w:rPr/>
              <w:t>притяжательных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притяжательные прилагательные в тексте; определять синтаксическую функцию притяжательных прилагатель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0, упр. Упр. 350 синтаксический разбор 5 предложения. </w:t>
            </w:r>
          </w:p>
          <w:p>
            <w:pPr>
              <w:pStyle w:val="Normal"/>
              <w:rPr/>
            </w:pPr>
            <w:r>
              <w:rPr/>
              <w:t>Повторить способы сокраще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Подготовка к выборочному изложению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и выборочного изл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по опорным слов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частях исходного текста подтему; излагать одну из подтем исходного текс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трывок из романа </w:t>
            </w:r>
          </w:p>
          <w:p>
            <w:pPr>
              <w:pStyle w:val="Normal"/>
              <w:rPr/>
            </w:pPr>
            <w:r>
              <w:rPr/>
              <w:t>А.С. Пушкина «Дубровск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 Выборочное изложение «Возвращение Владимир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отчий дом»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 самостоятельное изу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8" w:hanging="0"/>
              <w:rPr/>
            </w:pPr>
            <w:r>
              <w:rPr/>
              <w:t>Морфологический разбор имени прилагательного.</w:t>
            </w:r>
          </w:p>
          <w:p>
            <w:pPr>
              <w:pStyle w:val="Normal"/>
              <w:ind w:left="-85" w:right="-128" w:hanging="0"/>
              <w:rPr>
                <w:sz w:val="23"/>
                <w:szCs w:val="23"/>
              </w:rPr>
            </w:pPr>
            <w:r>
              <w:rPr/>
              <w:t>Повторение изученног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морфологического разбора прилагательного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(устно и письменно) морфологический разбор прилагательног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4 (с.24) выполнить морфологический разбор имени прилага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/>
              </w:rPr>
              <w:t xml:space="preserve">Проверочная 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Степени сравнения и разряды имени  прилагательног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sz w:val="22"/>
              </w:rPr>
              <w:t>НЕ с прилагательными</w:t>
            </w:r>
            <w:r>
              <w:rPr/>
              <w:t>.</w:t>
            </w:r>
          </w:p>
          <w:p>
            <w:pPr>
              <w:pStyle w:val="Normal"/>
              <w:ind w:right="-244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слитного и раздельного написания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>с прилага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авило написания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именами прилагательны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2 орф.№ 36 учить, упр.3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литное написание НЕ с прилагательными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слитного и раздельного написания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>с прилагате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прилагательные при помощи приставки НЕ-,  опознавать условия выбора слитного и раздельного написания, выделять общее в написании НЕ с именами существительными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прилагательными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 359. списать, расставляя пропущенные знаки препин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Буквы О - Е после шипящих в суффиксах прилагательных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букв О и Е после шипящих и Ц в суффиксах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гласные О и Е после шипящих и Ц в суффиксах прилагательных; графически обозначать условия выбора правильных написа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3 учить орфограмму №37. Упр.363 сгруппировать слова по призна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авописание О-Е после шипящих в суффиксах прилага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3 повторение, упр. 3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    Сочинение по картине Н.П. Крымова «Зимний вечер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текста типа описание; содержание</w:t>
            </w:r>
          </w:p>
          <w:p>
            <w:pPr>
              <w:pStyle w:val="Normal"/>
              <w:rPr/>
            </w:pPr>
            <w:r>
              <w:rPr/>
              <w:t>понятия «пейзаж»; описание природы в художественном стиле; задачи художественного описания природы; об использовании образно выразительных средств в художественном описа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и основную мысль текста сочинения; использовать композиционные элементы текста — описания природы, его языковые особенности; описывать пейзаж по картин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4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и две буквы Н в суффиксах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одной и двух букв Н в суффиксах прилагательных; знать слова исклю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изученное правило, графически обозначать условия выбора изученной орфограмм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64 орф № 38 учить, упр. 369 образовать прилагатель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при-лагательных при помощи суффиксов Н-, -ОНН, -ЕНН, ИН, -АН-, -ЯН-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одной и двух Н в суффиксах  Н-, -ОНН, -ЕНН, ИН, -АН-, -ЯН-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о на практике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371 (с. 32) обозначить условия выбора изученной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и НН в суффиксах имен прилагательных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овия выбора одной и двух Н в суффиксах  Н-, -ОНН, -ЕНН, ИН, -АН-, -ЯН-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правило на практике, обнаруживать слова с орфограммой, графически обозначать орфограммы, безошибочно писать, употреблять в речи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 повторение. Упр.373 списать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–К- и –СК-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различения на письме суффиксов -к-и -ск- прилагательны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письме суффиксы -к- и -ск- прилагательных; правильно образовывать прилагательные с данными суффиксами от существительных; графически обозначать условия выбора на письме суффиксов -к- и -ск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 орф. №39 учить. Подготовка к словарному диктанту по упр. 378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уффиксов имён прилага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употребления дефиса в сложных прилагательных, условия слитного написания сложных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образовывать сложные прилагательные от указанных групп слов; правильно употреблять дефис и слитное написание в сложных прилагательных; графически обозначать условия выбора слитного и дефисного написания сложных прилагатель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 орф. № 40 учить, упр. 382 образовать сложные прилагатель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Дефисное и слитное написание сложных прилага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5—65 повторить, упр. 384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/Р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ставление публичного выс-тупления о произ-ведениях народ-ного промысл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оект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ли и особенности устного публичного выступления; структуру публичного выступления; различные сферы употребления устной публичной реч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устное публичное выступление в соответствии с целью, адресатом и ситуацией общения; использовать рабочие материал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по теме «Имя прилагательно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зования и разряды прилагательного; правила написания слова с изученными орфограмм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бирать примеры, иллюстрирующие способы образования прилагательных; разграничивать  прилага-тельные по разрядам; правильно писать слова с изучен-ными видами орфограмм; согласовывать прилагатель-ные с существительными, к которым они относятс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391, выполнить указанные задания и подготовить пересказ тек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зования и разряды прилагательного; правила написания слова с изученными орфограммами; как делать морфологический разбо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зученные в разделе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справлять свои ошиб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 пословиц, загадок или поговорок, включающие краткие прилага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числительное 16 часов </w:t>
            </w:r>
            <w:r>
              <w:rPr>
                <w:i/>
              </w:rPr>
              <w:t>(контрольных работ- 1 ч.,  уроков развития речи-  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</w:t>
            </w:r>
            <w:r>
              <w:rPr>
                <w:b/>
                <w:color w:val="17365D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числительного по значению,</w:t>
            </w:r>
          </w:p>
          <w:p>
            <w:pPr>
              <w:pStyle w:val="Normal"/>
              <w:rPr/>
            </w:pPr>
            <w:r>
              <w:rPr/>
              <w:t>морфологическим признакам и синтаксической роли;</w:t>
            </w:r>
          </w:p>
          <w:p>
            <w:pPr>
              <w:pStyle w:val="Normal"/>
              <w:rPr/>
            </w:pPr>
            <w:r>
              <w:rPr/>
              <w:t xml:space="preserve">числовое значение могут иметь, кроме числительных, и другие части реч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оказать принадлежность слова к числительному в форме рассуждения; определять их синтаксическую роль; разграничивать числительные и части речи с числовым значением; употреблять числительные в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§ 67, упр. 397 составить и написать распис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числительные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делении числительных на простые и составные; группировать числительные по количеству слов,</w:t>
            </w:r>
          </w:p>
          <w:p>
            <w:pPr>
              <w:pStyle w:val="Normal"/>
              <w:rPr/>
            </w:pPr>
            <w:r>
              <w:rPr/>
              <w:t>обозначающих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числа словами; правильно произносить числительны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8. Упр.4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на конце числительных. </w:t>
            </w:r>
            <w:r>
              <w:rPr>
                <w:b/>
                <w:color w:val="17365D"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мягкого знака на конце и в середине числ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авильно употреблять букву ь на конце и в середине числительных; графически обозначать условия выбора изученной орфограммы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; упр.402 списать, заменяя цифры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Ь  в середине числительных.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 орф. № 41 учить. Упр.403 распределить слова на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  <w:r>
              <w:rPr>
                <w:lang w:val="en-US"/>
              </w:rPr>
              <w:t>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е числительные. 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начение порядковых числительных, особенности их скло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клонять порядковые числительные; графически обозначать условия выбора правильных написаний; правильно сочетать порядковые числительные с существительными, обозначающими названия месяцев, событий, праздник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, упр.405 составить словосоче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/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остых и составных порядковых числительных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407 состави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/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Разряды количественных числительных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ряды количественных числительных, различие в их значении, грамматических свойствах и особенностях употребления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разряд количественного числительного по значению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1, упр.409  списать и подчеркнуть составные числитель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  <w:r>
              <w:rPr>
                <w:lang w:val="en-US"/>
              </w:rPr>
              <w:t>/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, обозначающие целые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б употреблении буквы </w:t>
            </w:r>
            <w:r>
              <w:rPr>
                <w:b/>
              </w:rPr>
              <w:t>и</w:t>
            </w:r>
            <w:r>
              <w:rPr/>
              <w:t xml:space="preserve"> в падежных окончаниях числительных от пяти до тридцати; особенности склонения простых, сложных и составных числ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 образования числительных, падеж числительных; склонять числительные, учитывая их особеннос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 орф. №42 учить. Упр.417 просклонять числ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/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-ний числительных, обозначающих целые числа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обрать в учебнике по математике несколько примеров с дробными величинами, запис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/>
              <w:t>Дробные числительные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/Р.  Состав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юмористическог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ассказа по рисун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дробных числительных,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х склонения; о падежной форме существительного при дробном числительном; </w:t>
            </w:r>
            <w:r>
              <w:rPr>
                <w:rFonts w:eastAsia="Calibri"/>
              </w:rPr>
              <w:t>особенности составления юмористическ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пособ образования числительных, падеж; склонять числительные, учитывая их особенно-сти; </w:t>
            </w:r>
            <w:r>
              <w:rPr>
                <w:rFonts w:eastAsia="Calibri"/>
              </w:rPr>
              <w:t>создавать юмористический рассказ по рисунк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3, упр. 419; упр. 420 подготовиться к диктан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ельные числительные. </w:t>
            </w:r>
            <w:r>
              <w:rPr>
                <w:b/>
                <w:color w:val="17365D"/>
              </w:rPr>
              <w:t xml:space="preserve"> </w:t>
            </w:r>
            <w:r>
              <w:rPr/>
              <w:t>Падежные окончания собиратель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начение собирательных числительных; группы существительных, с которыми они сочетаются; склонение собирательных числительных; правильное употребление числительных </w:t>
            </w:r>
            <w:r>
              <w:rPr>
                <w:i/>
                <w:iCs/>
              </w:rPr>
              <w:t xml:space="preserve">двое, трое </w:t>
            </w:r>
            <w:r>
              <w:rPr/>
              <w:t xml:space="preserve">и др., </w:t>
            </w:r>
            <w:r>
              <w:rPr>
                <w:i/>
                <w:iCs/>
              </w:rPr>
              <w:t xml:space="preserve">оба, обе </w:t>
            </w:r>
            <w:r>
              <w:rPr/>
              <w:t xml:space="preserve">в сочетании с существительны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склонять собирательные числительны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4, упр. 423, списать, заменяя цифры словами. Начать сбор материала по заданию упр. 43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морфологического разбора числ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орфологический разбор (устный и письменный) числительного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5.  Выписать последнее предложение текста из упр. 428, сделать морфологический разбор</w:t>
            </w:r>
          </w:p>
          <w:p>
            <w:pPr>
              <w:pStyle w:val="Normal"/>
              <w:autoSpaceDE w:val="false"/>
              <w:rPr/>
            </w:pPr>
            <w:r>
              <w:rPr/>
              <w:t>одного числ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 «Имя числительное»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Знать</w:t>
            </w:r>
            <w:r>
              <w:rPr>
                <w:rFonts w:eastAsia="Calibri"/>
                <w:lang w:eastAsia="en-US" w:bidi="en-US"/>
              </w:rPr>
              <w:t xml:space="preserve"> о признаках числительного как части речи; об условиях выбора правильного написания числ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отвечать на контрольные вопросы по изученному раздел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7-75 повторить. Подготовиться к контрольной рабо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мя числительное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в разделе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3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Устное публичное выступление-призыв на тему: «Берегите природу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цели и особенности устного публичного выступления; структуру публичного выступ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устное публичное выступление-призыв в соответствии с целью, адресатом и ситуацией общения; использовать рабочие материалы, включающие цифровые материал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32. Подготовить выступление на тему «Берегите природу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имение- 25 часов </w:t>
            </w:r>
            <w:r>
              <w:rPr>
                <w:i/>
              </w:rPr>
              <w:t>(контрольных работ- 2 ч.,  уроков развития речи-  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  <w:r>
              <w:rPr>
                <w:lang w:val="en-US"/>
              </w:rPr>
              <w:t>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</w:t>
            </w:r>
          </w:p>
          <w:p>
            <w:pPr>
              <w:pStyle w:val="Normal"/>
              <w:rPr/>
            </w:pPr>
            <w:r>
              <w:rPr/>
              <w:t xml:space="preserve">часть реч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у местоимения по значению,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м признакам и синтаксической ро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местоимения в предложении и в тексте; определять синтаксическую роль местоиме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6; упр. 43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ряды местоимений, особенности их склонения и употребления в речи; знать правило раздельного написания предлогов с лич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клонять личные местоимения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7 упр. 442, графическое вы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  <w:r>
              <w:rPr>
                <w:lang w:val="en-US"/>
              </w:rPr>
              <w:t>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личных местоимений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444. Выучить слова в рам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  <w:r>
              <w:rPr>
                <w:lang w:val="en-US"/>
              </w:rPr>
              <w:t>/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и морфологические особенности возвратного местоимения </w:t>
            </w:r>
            <w:r>
              <w:rPr>
                <w:i/>
                <w:iCs/>
              </w:rPr>
              <w:t>себя</w:t>
            </w:r>
            <w:r>
              <w:rPr/>
              <w:t>, его синтаксическую функ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местоимение </w:t>
            </w:r>
            <w:r>
              <w:rPr>
                <w:i/>
                <w:iCs/>
              </w:rPr>
              <w:t xml:space="preserve">себя </w:t>
            </w:r>
            <w:r>
              <w:rPr/>
              <w:t>в нужной форме; находить и исправлять ошибки в употреблении личных и возвратного местоиме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8, упр.44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  <w:r>
              <w:rPr>
                <w:lang w:val="en-US"/>
              </w:rPr>
              <w:t>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Р/Р.   Рассказ </w:t>
            </w:r>
            <w:r>
              <w:rPr>
                <w:i/>
              </w:rPr>
              <w:t>по сюжетным рисун-кам от 1-го лица на тему «Как я однажд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могал маме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ассказа как жанра функционально-смыслового типа речи повествования; композицию повеств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собственный текст-повествование от 1-го лица по сюжетным рисунк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орядок морфологического разбора существитель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  <w:r>
              <w:rPr>
                <w:lang w:val="en-US"/>
              </w:rPr>
              <w:t>/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>Вопросительные местоимения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, морфологические особенности и синтаксическую функцию вопросительных и относительных местоимений; основные различия между вопросительными и относительными местоимениями; особенности склонения вопросительных и относительных 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клонять вопросительные местоимения; определять синтаксическую роль вопросительных местоиме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из басен И. Крылова четыре предложения с вопросительными местоимениями, указать их падеж, если есть — род и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  <w:r>
              <w:rPr>
                <w:lang w:val="en-US"/>
              </w:rPr>
              <w:t>/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>Относительные местоимения.</w:t>
            </w:r>
          </w:p>
          <w:p>
            <w:pPr>
              <w:pStyle w:val="Normal"/>
              <w:ind w:left="-85" w:right="-71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ся к письму по памяти по упр. 4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  <w:r>
              <w:rPr>
                <w:lang w:val="en-US"/>
              </w:rPr>
              <w:t>/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8" w:hanging="0"/>
              <w:rPr/>
            </w:pPr>
            <w:r>
              <w:rPr/>
              <w:t>Неопределенные местоимения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, особенности образования и склонения неопределённых местоимений; условия выбора слитного написания </w:t>
            </w:r>
            <w:r>
              <w:rPr>
                <w:b/>
                <w:bCs/>
                <w:i/>
                <w:iCs/>
              </w:rPr>
              <w:t xml:space="preserve">не; </w:t>
            </w:r>
            <w:r>
              <w:rPr/>
              <w:t xml:space="preserve">условия выбора дефиса; условия выбора раздельного написания приставки </w:t>
            </w:r>
            <w:r>
              <w:rPr>
                <w:b/>
                <w:bCs/>
                <w:i/>
                <w:iCs/>
              </w:rPr>
              <w:t>кое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еопределённые местоимения; правильно образовывать, склонять неопределённые местоимения; графически обозначать условия выбора правильных написаний; употреблять неопределённые местоимения в речи;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0 орф.№43, 44 учить. Упр.46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  <w:r>
              <w:rPr>
                <w:lang w:val="en-US"/>
              </w:rPr>
              <w:t>/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8" w:hanging="0"/>
              <w:rPr/>
            </w:pPr>
            <w:r>
              <w:rPr/>
              <w:t>Способы образования неопределенных местоимений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1 подчеркнуть местои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8" w:hanging="0"/>
              <w:rPr/>
            </w:pPr>
            <w:r>
              <w:rPr/>
              <w:t>Правописание неопределенных местоимений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словарные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8" w:hanging="0"/>
              <w:rPr>
                <w:b/>
                <w:b/>
              </w:rPr>
            </w:pPr>
            <w:r>
              <w:rPr/>
              <w:t>Отрицательные местоимения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, особенности образования и склонения отрицательных местоимений; условия выбора приставок </w:t>
            </w:r>
            <w:r>
              <w:rPr>
                <w:b/>
                <w:bCs/>
                <w:i/>
                <w:iCs/>
              </w:rPr>
              <w:t xml:space="preserve">не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ни- </w:t>
            </w:r>
            <w:r>
              <w:rPr/>
              <w:t xml:space="preserve">в отрицательных местоимениях; условия выбора слитного и раздельного написания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ни </w:t>
            </w:r>
            <w:r>
              <w:rPr/>
              <w:t>в отрицательных местоим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трицательные местоимения; правильно образовывать, склонять отрицательные местоимения; правильно выбирать написание с изученными орфограммами; графически обозначать условия выбора правильных написаний; употреблять отрицательные местоимения в реч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1 орф. № 45, 46 учить. Упр. 466 списать, обозначая условия выбора изученной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. 4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притяжательных местоимений, различия личных и притяжательных местоим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клонять притяжательные местоимения; отличать их от личных; употреблять личные местоимения в значении притяжатель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82, упр. 476  списать, указать разряд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8" w:hanging="0"/>
              <w:rPr/>
            </w:pPr>
            <w:r>
              <w:rPr/>
              <w:t>Правописание и употребление в речи притяжательных местоимений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82, упр. 479.выделить суффиксы прилага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Рассу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чинение-рассужд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рассуждения как функционально-смыслового типа речи; композицию рассуж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осознанный выбор языковых средств в зависимости от коммуникативной цели, адресата и речевой ситуации; создавать текст рассуждение на дискуссионную тем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- повторение, §84- самостоятельное изуч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азательные местоимения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указательных местоимений; особенности склонения указательных 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клонять указательное местоимение </w:t>
            </w:r>
            <w:r>
              <w:rPr>
                <w:i/>
                <w:iCs/>
              </w:rPr>
              <w:t>столько</w:t>
            </w:r>
            <w:r>
              <w:rPr/>
              <w:t xml:space="preserve">; употреблять предлоги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об </w:t>
            </w:r>
            <w:r>
              <w:rPr/>
              <w:t>с указательными местоимениями; определять синтаксическую роль указательных местоиме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4 упр.4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, морфологические особенности, синтаксическую функцию определительных местои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пределительные местоимения в тексте; правильно их склонять; создавать текст сочинения-сказки или рассказа на тему по выбору с включением диалога или прямой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,  упр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 xml:space="preserve">Употребление определительных местоимений в речи. </w:t>
            </w:r>
          </w:p>
          <w:p>
            <w:pPr>
              <w:pStyle w:val="Normal"/>
              <w:ind w:left="-85" w:right="-71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>
                <w:b/>
              </w:rPr>
              <w:t>Контрольное изложение  по тексту упр. 4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сокращен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по опорным словам в частях исходного текста подтему; излагать подтемы исходного текс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орядок морфологического разбора имени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и другие части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лингвистике местоимения выделяются по признаку сходства с другими частями речи: существительными, прилагательными, числительны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, какие местоимения замещают названные части речи в предложения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8-86 повторение. Упр.496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 местои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рфологический разбор (устный и письменный) местоимения; озаглавливать текс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контрольные вопросы и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зученного материала по теме «Местоимение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едения о местоимении как части речи, способы образования местоимений и правила их написания.</w:t>
              <w:tab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писать слова с  непроверяемыми орфограммами, изученными в разделе; выполнять морфологический разбор местоиме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 по теме «Местоимение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едения о местоимении как части речи, способы образования местоимений и правила их напис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изученные в разделе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работ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справлять свои ошиб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99 (у); повторить признаки текста-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/Р.   Сочинение по картине Е.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ыромятникова «Первые зрител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озицию текстов всех функционально-смысловых типов речи, их языковые особен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текст  сочинения на основе изображённого на картине или по воображению, используя любой функционально-смысловой тип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99 (п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resh.edu.ru/subject/lesson/7009/control/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лагол - 31 часа (</w:t>
            </w:r>
            <w:r>
              <w:rPr>
                <w:i/>
                <w:sz w:val="23"/>
                <w:szCs w:val="23"/>
              </w:rPr>
              <w:t>контрольных работ- 1 ч.,  уроков развития речи-  6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у глагола по значению, морфологическим признакам и синтаксической роли; правописание безударных личных окончаний глаго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морфологические признаки и синтаксическую роль глаголов; правильно писать слова с изученными орфограмма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8 учить правило. Упр. 512 указать спряжение глаго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</w:t>
            </w: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  <w:r>
              <w:rPr>
                <w:lang w:val="en-US"/>
              </w:rPr>
              <w:t>/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ов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0 образовать нов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 Сочинение-рассказ по сюжетным рисункам на тему  «Стёпа дрова колет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сказа как жанра функционально-смыслового типа речи повествования; композицию рассказ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осознанный выбор языковых средств в зависимости от коммуникативной цели; создавать сочинение-рассказ по сюжетным рисункам с включением готовой части текс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ряды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6</w:t>
            </w:r>
            <w:r>
              <w:rPr>
                <w:lang w:val="en-US"/>
              </w:rPr>
              <w:t>/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 xml:space="preserve">Разноспрягаемые глаголы. 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пряжения глаголов </w:t>
            </w:r>
            <w:r>
              <w:rPr>
                <w:i/>
                <w:iCs/>
              </w:rPr>
              <w:t>хотеть, бежать, есть, дать</w:t>
            </w:r>
            <w:r>
              <w:rPr/>
              <w:t xml:space="preserve">; употребление разноспрягаемых глаголов в реч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доказать принадлежность глагола</w:t>
            </w:r>
            <w:r>
              <w:rPr>
                <w:i/>
                <w:iCs/>
              </w:rPr>
              <w:t xml:space="preserve"> </w:t>
            </w:r>
            <w:r>
              <w:rPr/>
              <w:t>к разноспрягаемым в форме рассуждения; опреде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ы, в которых употреблены разноспрягаемые глаголы; правильно употреблять в речи глаголы </w:t>
            </w:r>
            <w:r>
              <w:rPr>
                <w:i/>
                <w:iCs/>
              </w:rPr>
              <w:t xml:space="preserve">есть </w:t>
            </w:r>
            <w:r>
              <w:rPr/>
              <w:t xml:space="preserve">и </w:t>
            </w:r>
            <w:r>
              <w:rPr>
                <w:i/>
                <w:iCs/>
              </w:rPr>
              <w:t>кушать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9, упр.527 вставить пропущенные бук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7</w:t>
            </w:r>
            <w:r>
              <w:rPr>
                <w:lang w:val="en-US"/>
              </w:rPr>
              <w:t>/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/>
            </w:pPr>
            <w:r>
              <w:rPr/>
              <w:t>Особенности спряжения разноспрягаемых глаголов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рягать глаголы говорить и кушать, хоте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  <w:r>
              <w:rPr>
                <w:lang w:val="en-US"/>
              </w:rPr>
              <w:t>/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lang w:val="en-US"/>
              </w:rPr>
            </w:pPr>
            <w:r>
              <w:rPr/>
              <w:t>Правописание глагольных форм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9</w:t>
            </w:r>
            <w:r>
              <w:rPr>
                <w:lang w:val="en-US"/>
              </w:rPr>
              <w:t>/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мыслового значения и синтаксической сочетаемости переходных и непереходных глаголов; знать о непереходности возвратных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переходность / непереходность глаголов;  находить и исправлять ошибки в употреблении возвратных глаголов с </w:t>
            </w:r>
            <w:r>
              <w:rPr>
                <w:b/>
                <w:bCs/>
                <w:i/>
                <w:iCs/>
              </w:rPr>
              <w:t>-ся (-сь)</w:t>
            </w:r>
            <w:r>
              <w:rPr/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0, упр. 532 подчеркнуть возвратные глаго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>/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ереходных и непереходных глаголов в речи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536 подготовиться к словарному диктан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ов. Изъявительное накло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нятия; об изменении глаголов в изъявительном наклонении; изъявительное наклонение и его формы: время, лицо, число, род; об употреблении глаголов одного времени в значении друг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глаголы в изъявительном наклонении; определять вид, время глаголов; употреблять глаголы одного времени в значении другого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1 учить правило. Упр.540 определить врем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 Подготовка к   сжатому изложению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сжатия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основную мысль текста; отбирать в исходном тексте основное; производить исключение и обобщение; излагать отобранный материал обобщёнными языковыми средствами в письменной форм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2 с. 117. Повторить орфограмму №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  Сжатое изложение по тексту «Витькина гайка».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 № 40. § 92 чтение теоретических с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б оттенках значения действий, обозначаемых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ами в условном наклонении; об образовании форм глаголов  и об изменении глаголов в условном наклон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глаголы условного наклонения,  составлять текст с указанными глагола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92,у пр. 544. Подготовиться к письму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условного наклонения в речи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. 5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обозначают глаголы повелительного наклонения, как образуются его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глаголы в повелительном наклонении, различать формы условного, повелительного и изъявительного наклонения, правильно использовать в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3, упр. 549 образовать от глаголов форму множественного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в глаголах повелительного наклонения.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4 орф.№47 учить. Упр. 55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8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 наклонения и формы будущего време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 об условиях употребления буквы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на конце глаголов в повелительном наклонен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слова с изученными орфограммами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  Рассказ по сюжетным рисунк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сказа как жанра функционально-смыслового типа речи повествования; композицию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осознанный выбор языковых средств в зависимости от коммуникативной цели; создавать сочинение-рассказ по сюжетным рисункам от другого лица с учётом коммуникативной цели, адресата и речевой ситуац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сведения о наклонениях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наклонений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б употреблении форм одних наклонений в значении других, об употреблении неопределённой формы глагол в значении повелительного наклон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наклонение, в котором употреблён глагол; выражать глаголами в разных наклонениях побуждение к действию, просьбы; заменять формы одних наклонений други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4, упр.565 написать сообщение на выбра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клонение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7 указать наклонение и вид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ичные глаголы.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безличные глаголы», их лексическое значение, формы употреб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безличные глаголы от личных, употреблять безличные глаголы в реч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5, упр. 570 обозначить вид глаго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безличных глаголов в речи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75 подчеркнуть безличные глагол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морфологического разбора глаго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орфологический разбор  глагол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6, упр. 576 списать, выполнить морфологический разбор глаго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 (практикум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 Р.  Подготовка к сочинению- рассказу на основе услышанного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сказа как жанра функционально-смыслового типа речи повествования; композицию рассказ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осознанный выбор языковых средств в зависимости от коммуникативной цели, адресата и речевой ситуации; составлять план сочинения; создавать текст сочинения-повествования с включением рассказа на основе услышанного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ть сбор материала для сочинения по заданию упр. 5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  Рассказ на основе услышанного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 самостоятельное изучение.</w:t>
            </w:r>
          </w:p>
          <w:p>
            <w:pPr>
              <w:pStyle w:val="Normal"/>
              <w:rPr/>
            </w:pPr>
            <w:r>
              <w:rPr/>
              <w:t xml:space="preserve">Написать сочи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глаголов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выбора гласных букв в суффиксах глаголов </w:t>
            </w:r>
            <w:r>
              <w:rPr>
                <w:b/>
                <w:bCs/>
                <w:i/>
                <w:iCs/>
              </w:rPr>
              <w:t xml:space="preserve">-ова- (-ева-)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-ыва- (-ива-)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 правильно писать гласные в суффиксах глаголов </w:t>
            </w:r>
            <w:r>
              <w:rPr>
                <w:b/>
                <w:bCs/>
                <w:i/>
                <w:iCs/>
              </w:rPr>
              <w:t xml:space="preserve">-ова- (-ева-)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-ыва-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-ива-)</w:t>
            </w:r>
            <w:r>
              <w:rPr/>
              <w:t>; графически обозначать условия выбора правильных написаний; озаглавливать текст; делить текст на смысловые части; создавать устное высказывание на заданную тем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 орф № 48 учить. Упр. 580  выполнить морфемный разбор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9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 упр. 583. Контрольные вопросы и задания стр. 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Глагол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отвечать на контрольные вопросы по изученному разделу; подбирать примеры; правильно писать слова с изученными орфограммами, одним из условий выбора которых является принадлежность к глаголу; выполнять морфологический разбор глаго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исьмо по памяти</w:t>
            </w:r>
          </w:p>
          <w:p>
            <w:pPr>
              <w:pStyle w:val="Normal"/>
              <w:rPr/>
            </w:pPr>
            <w:r>
              <w:rPr/>
              <w:t>на основе упр. 5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  <w:r>
              <w:rPr>
                <w:lang w:val="en-US"/>
              </w:rPr>
              <w:t>/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Глагол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 полученные знания и умения на практик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в разделе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справлять свои ошиб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изученного в 6 классе - 12 часов </w:t>
            </w:r>
            <w:r>
              <w:rPr>
                <w:i/>
              </w:rPr>
              <w:t>(контрольных работ- 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Орфография. Орфограммы в приставках.</w:t>
            </w:r>
          </w:p>
        </w:tc>
        <w:tc>
          <w:tcPr>
            <w:tcW w:w="6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единицы языка, изученные в 5 и 6 классах, разделы науки о языке, изучающие эти единицы; знать о связи орфографии со всеми разделами науки о языке; об условиях выбора орфограмм — гласных букв, согласных букв, слитного, раздельного, дефисного написания и их графическом обознач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о единицах языка и о разделах науки о языке, изучающих эти единицы; правильно писать слова с изученными орфограммами, подбирать примеры на изученные орфограммы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 №  28,29, 10, 11 повторить. Упр. 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в корне слова. </w:t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рфограммы в корне слова. Упр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5</w:t>
            </w:r>
            <w:r>
              <w:rPr>
                <w:lang w:val="en-US"/>
              </w:rPr>
              <w:t>/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и окончаниях.</w:t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3, орф. 37, 18, 35, 14 повтор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Синтаксис. Пунктуация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 взаимосвязи пунктуации и синтаксиса; выделительную и разделительную функции знаков препинания; виды пунктограмм в простом и сложном предложении; разграничивать знаки выделения и знаки разделения — узнавать виды пункт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расставлять знаки препинания в простом и сложном предложении; обосновывать условия выбора нужных знаков препинания; делить текст на смысловые час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6; 153, упр. 608 (п);</w:t>
            </w:r>
          </w:p>
          <w:p>
            <w:pPr>
              <w:pStyle w:val="Normal"/>
              <w:rPr/>
            </w:pPr>
            <w:r>
              <w:rPr/>
              <w:t>упр.621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на тему по выбору (упр.610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функционально-смысловых типов речи; функциональные стили и их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осознанный выбор темы сочинения, определять его основную мысль; собирать и систематизировать материал к сочинению с учётом темы и основной мысли; осуществлять отбор языковых средств в зависимости от коммуникативной цел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изучения лексики, фразеологии; 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аспознавать устаревшие слова в тексте; распознавать фразеологизмы в тексте и объяснять их лексическое значение; распознавать неологизмы; объяснять значение заимствованных сл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; упр. 612 списать, подчеркнуть слова употребленные в переносном зна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изучения словообразования; морфемы; основные способы образования слов; предмет изучения этим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 различать формы слов и однокоренные слова; распознавать способ образования слов; выполнять морфемный разб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1 упр. 618 выполнить словообразовательны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изучения морф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различные части речи, выделять их морфологические призна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орфологический разбор по одному слова каждой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ловарные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исправлять свои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зученные орф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ного. Игра «Умники и умницы»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ое в течении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ое в течени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4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Zagolovoktablicy">
    <w:name w:val="zagolovoktablicy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3:00Z</dcterms:created>
  <dc:creator>Аня</dc:creator>
  <dc:description/>
  <cp:keywords/>
  <dc:language>en-US</dc:language>
  <cp:lastModifiedBy>user</cp:lastModifiedBy>
  <cp:lastPrinted>2021-09-05T19:39:00Z</cp:lastPrinted>
  <dcterms:modified xsi:type="dcterms:W3CDTF">2021-11-11T11:38:00Z</dcterms:modified>
  <cp:revision>384</cp:revision>
  <dc:subject/>
  <dc:title/>
</cp:coreProperties>
</file>