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396240</wp:posOffset>
            </wp:positionV>
            <wp:extent cx="7267575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:  </w:t>
      </w:r>
    </w:p>
    <w:p>
      <w:pPr>
        <w:pStyle w:val="Normal"/>
        <w:rPr/>
      </w:pPr>
      <w:r>
        <w:rPr>
          <w:sz w:val="26"/>
          <w:szCs w:val="26"/>
        </w:rPr>
        <w:t xml:space="preserve">Всего- 68, в неделю – 2 часа, плановых контрольных работ  - 4 часа,  развитие речи – 4 часа,  внеклассное чтение – 6 ча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5580"/>
        <w:gridCol w:w="120"/>
        <w:gridCol w:w="94"/>
        <w:gridCol w:w="3422"/>
        <w:gridCol w:w="1012"/>
        <w:gridCol w:w="102"/>
        <w:gridCol w:w="1250"/>
      </w:tblGrid>
      <w:tr>
        <w:trPr>
          <w:trHeight w:val="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 час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бражение человека как важнейшая идейно-нравственная проблема литератур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Знать </w:t>
            </w:r>
            <w:r>
              <w:rPr>
                <w:color w:val="000000"/>
                <w:sz w:val="23"/>
                <w:szCs w:val="23"/>
              </w:rPr>
              <w:t>основные идейно-нравственные проблемы литератур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Уметь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3-6 (чтение) вопросы на с. 5-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Устное народное творчество 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5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редания</w:t>
            </w:r>
            <w:r>
              <w:rPr>
                <w:sz w:val="23"/>
                <w:szCs w:val="23"/>
              </w:rPr>
              <w:t xml:space="preserve"> как поэтическая автобиография на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обенности жанра предани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тмечать общее и различное в леген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личках, преданиях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. 7-8 (чтение); пересказ; стр.8-10вопрос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ылин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собенности жанра былины; особенности композиции былин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былину, определять ее тему и идею; характеризо</w:t>
              <w:softHyphen/>
              <w:t>вать героев и их поступки; выяснять зна</w:t>
              <w:softHyphen/>
              <w:t>чение незнакомых слов; находить в тексте изобразительно-выразительные средства и определять их роль;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словарь старинных слов и выражений по былине «Вольга и Микула Селянинович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тать былины «Илья Муромец и Соловей-разбойник» и «Садко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усские былины Киевского и Новгородского цикло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. 24-34 читать; задание на стр. 3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алевала» - карело-финский мифологический эпо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оеобра</w:t>
              <w:softHyphen/>
              <w:t>зие карело-финского мифоло</w:t>
              <w:softHyphen/>
              <w:t>гического эпос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оспри</w:t>
              <w:softHyphen/>
              <w:t>нимать и анализи</w:t>
              <w:softHyphen/>
              <w:t>ровать поэтику героического эпоса народа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. 36-41 читать; записи в тетрад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одная мудрость пословиц и поговорок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тличительные особенности по</w:t>
              <w:softHyphen/>
              <w:t>словиц и поговорок, их виды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бъяснять смысл пословиц и поговорок использовать пословицы и пого</w:t>
              <w:softHyphen/>
              <w:t>ворки в речи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42-48 читать, пересказывать, задания 3-4 на стр. 4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задание: сообщение о Владимире Мономах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евнерусская литератур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 часа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внерусская литература. «Повесть временных лет». «Поучение Владимира Мономаха» (отрывок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черты и основные жанры древне</w:t>
              <w:softHyphen/>
              <w:t>русской литературы; содержание «Поуче</w:t>
              <w:softHyphen/>
              <w:t>ния» Владимира Мономах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текст (на  древнерусском языке и в переводе), определять его основную мысль; выяснять значение незнакомых слов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р.50-54 (чтение, пересказ); стр. 54, задание 3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ить  сообщение «Нравственные заветы Древней Рус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en-US"/>
              </w:rPr>
              <w:t>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Повесть о Петре и Февронии Муромских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</w:t>
            </w:r>
            <w:r>
              <w:rPr>
                <w:color w:val="000000"/>
                <w:spacing w:val="-1"/>
                <w:sz w:val="23"/>
                <w:szCs w:val="23"/>
              </w:rPr>
              <w:t>«Повести о Петре и Феврон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и пересказывать текст, определять  его идею и тему, характеризовать. героев и их поступки; выяснять значение незнакомых слов, сопоставлять произведения живописи и литературы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р.54-63 (чтение, пересказ; вопросы на стр.6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изведения русских писателей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ека  - 3 ча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контрольных работ – 1ч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.В. Ломонос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ь и судьба. Литературное творчество М.В. Ломоносова. 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, творчестве, филологической и поэтической деятельности М.В. Ломоносова; теоретико-литературные понятия «ода», «поэма», «трагедия», «драма», «са</w:t>
              <w:softHyphen/>
              <w:t xml:space="preserve">тира», «эпиграмма», «штиль»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оду, опреде</w:t>
              <w:softHyphen/>
              <w:t>лять ее тему и идею; вести беседу по прочитанному произведению; находить в тексте изобразительно-выразительные средства и определять их роль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Стр.64-66 (чтение); наизусть стр.67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.Р. Державин</w:t>
            </w:r>
            <w:r>
              <w:rPr>
                <w:sz w:val="23"/>
                <w:szCs w:val="23"/>
              </w:rPr>
              <w:t xml:space="preserve">  - поэт и гражданин. Своеобразие поэзии М.В. Державин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 Г.Р. Державина теоретико-литературные понятия поэма, трагедия, драма, са</w:t>
              <w:softHyphen/>
              <w:t>тира, эпиграмма, штил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особенности языка XVI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и, опреде</w:t>
              <w:softHyphen/>
              <w:t>лять их тему и идею; вести беседу по прочитанным произведениям; находить в текстах изобразительно-выразительные средства и определять их роль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Стр. 68-69 (таблица); стр.69-70 выразит.чт.одного из стихотворений. Повторить изученно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Regular" w:hAnsi="NewtonCSanPin-Regular" w:eastAsia="Calibri" w:cs="NewtonCSanPin-Regular"/>
                <w:sz w:val="23"/>
                <w:szCs w:val="23"/>
                <w:lang w:eastAsia="en-US"/>
              </w:rPr>
            </w:pPr>
            <w:r>
              <w:rPr>
                <w:rFonts w:eastAsia="Calibri" w:cs="NewtonCSanPin-Regular" w:ascii="NewtonCSanPin-Regular" w:hAnsi="NewtonCSanPin-Regular"/>
                <w:sz w:val="23"/>
                <w:szCs w:val="23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трольная работа по теме «Фольклор», «Древнерусская литература», Литература </w:t>
            </w:r>
            <w:r>
              <w:rPr>
                <w:b/>
                <w:sz w:val="23"/>
                <w:szCs w:val="23"/>
                <w:lang w:val="en-US"/>
              </w:rPr>
              <w:t>XVIII</w:t>
            </w:r>
            <w:r>
              <w:rPr>
                <w:b/>
                <w:sz w:val="23"/>
                <w:szCs w:val="23"/>
              </w:rPr>
              <w:t xml:space="preserve"> ве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и героев произведен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анализировать прозаические и поэтические тексты, определять их темы и идеки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дивидуальные зад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изведения русских писателей  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Х века 27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контрольных работ – 1ч, развитие речи – 2ч., внеклассное чтение – 3 ч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С. Пушкин (6 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еснь о вещем Олеге» и её летописный источник. Тема судьбы в балладе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ведения о жизни и творчестве А.С. Пушкина; </w:t>
            </w:r>
            <w:r>
              <w:rPr>
                <w:sz w:val="23"/>
                <w:szCs w:val="23"/>
              </w:rPr>
              <w:t>теоретико-литературное понятие баллада; историческую основу, сюжет и содержание изучаемого произведения</w:t>
            </w: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оспринимать и анализировать поэтический текст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Стр.72-75 (пересказ); стр.81-86 (выразительное чтение, план)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лавление деяний Петр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в поэме «Медный всадник» (вступление «На берегу пустынных волн…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сторическую основу поэмы «Мед</w:t>
              <w:softHyphen/>
              <w:t>ный всадник»; особенности содержания, формы и композиции, своеобразие языка.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фрагмент поэмы, , находить в поэтическом тексте изобразительно-выразительные средства и определять их роль; давать сравнитель</w:t>
              <w:softHyphen/>
              <w:t>ную характеристику героев: объяснять значение устаревших слов; сопоставлять литературные произведения с произведе</w:t>
              <w:softHyphen/>
              <w:t>ниями других видов искусств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наизусть отрывок поэмы «Медный всадни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лавление  мужества и отваги русских солдат в отрывке «Полтавский бой» из поэмы «Полтав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высказывания русских писателей о поэт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Уметь </w:t>
            </w:r>
            <w:r>
              <w:rPr>
                <w:rFonts w:eastAsia="Calibri"/>
                <w:sz w:val="23"/>
                <w:szCs w:val="23"/>
              </w:rPr>
              <w:t>выразительно  читать фрагмент поэмы; находить в поэтическом  тексте изобразительно-выразительные средства и определять их роль; давать сравнительную  характеристику героев; сопоставлять литер произведения с произведениями других видов искусств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выразительное чтение отрывка из поэмы «Полта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роза А.С. Пушкина. «Станционный смотритель»  - повесть о «маленьком человеке»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историю создания цикла, особенности жанра повести, сюжет и содержание изучаемого произвед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ыразительно читать  и пересказывать эпизоды повести; характеризовать героев и их поступки; объяснять значение устаревших слов; сопоставлять литературное произведение с иллюстрациями к нему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повести, анализ по вопроса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уждение человеческого достоинства и чувства протеста. Гуманизм повест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рассказ «История Самсона Вырина, пересказ эпизода «Самсон Вырин у Минского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/ЧТ.</w:t>
            </w:r>
            <w:r>
              <w:rPr>
                <w:sz w:val="23"/>
                <w:szCs w:val="23"/>
              </w:rPr>
              <w:t xml:space="preserve"> А.С.Пушкин «Повести Белки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дейный замысел пове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художественный текст, выражать свое отношение к прочитанному, сопоставлять эпизоды, сравнивать героев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Подготовить вопросы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произведениям Пушки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исьменно ответить на проблемный вопро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М.Ю. Лермонтов. (3ч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Песня купца Калашникова». Картины быта Х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века, их значение для понимания характеров и идеи поэ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>сведения о жизни и творчестве М.Ю.Лермонтова; сюжет и содержание «Песн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Уметь </w:t>
            </w:r>
            <w:r>
              <w:rPr>
                <w:rFonts w:eastAsia="Calibri"/>
                <w:sz w:val="23"/>
                <w:szCs w:val="23"/>
              </w:rPr>
              <w:t>выразительно читать произведение, объяснять значение картин старинного быта для понимания характеров, идеи произведения, объяснять значение устаревших слов и выражений; сопоставлять литературное произведение и иллюстрации к нему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.114,125,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eastAsia="Calibri"/>
                <w:sz w:val="23"/>
                <w:szCs w:val="23"/>
              </w:rPr>
              <w:t>выучить начало 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9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блема долга и чести в поэме  М.Ю. Лермонтова «Песнь …»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южет и содержание «Песн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 произведение, характеризовать героев и их поступки, объяснять  значение  устаревших слов и выражений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ы на вопросы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. Ю. Лермонто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Когда волнуется желтеющая нива…», «Ангел», «Молитв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>элементы анализа поэтического текста; содержание стихотворений, одно стихотворение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и анализировать стихотворения, определять их жанр; находить в поэтических текстах изобразительно - выразительные средства и определять их роль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выразительное чтение наизусть одного из стихотворений. Письменный анализ.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задание: </w:t>
            </w:r>
            <w:r>
              <w:rPr>
                <w:rFonts w:eastAsia="Calibri"/>
                <w:sz w:val="23"/>
                <w:szCs w:val="23"/>
              </w:rPr>
              <w:t>подготовить сообщение о Гого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.В. Гоголь. (5 ч.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 писателе.</w:t>
            </w:r>
          </w:p>
          <w:p>
            <w:pPr>
              <w:pStyle w:val="Normal"/>
              <w:autoSpaceDE w:val="false"/>
              <w:rPr>
                <w:rFonts w:ascii="NewtonCSanPin-Bold" w:hAnsi="NewtonCSanPin-Bold" w:eastAsia="Calibri" w:cs="NewtonCSanPin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оварищество и братство в повести «Тарас Бульб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факты жизни и творческой деятельности Н.В. Гоголя, место повести в творчестве, замысел писател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ступать с сообщением на литературную тему, выразит читать текст, характеризовать героев и их поступки; объяснять значение устаревших и диалектных слов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р.154-177 (одно из описаний выучить наизусть),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2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рожская сечь, её нравы и обыча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пове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и пересказывать текст изучаемого произведения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р.167-185, перечитать: подготовиться к анализ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тец и сыновья, сравнительная характеристика. Характеры главных героев пове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первых глав их роль в повествовании, определение понятия «художественная деталь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отбирать материал для сравнительной характеристики героев, отмечая, как в ней сочетаются черты собственно личные, национальные и исторические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тр.191-193-пересказ близкий к тексту. Выделить в тексте описание пейзаж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оизм и самоотверженность Тараса и его товарищей-запорожцев в борьбе за родную земл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дейную направленность заключительной главы и повести в цел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отбирать материал для индивидуальной характеристики героев, оценивать их поступки, делать выводы, проводить наблюдения над языком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итать повесть; вопросы на стр. 211-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/Р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очинение по повести «Тарас Бульб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оставлять план и подбирать мате</w:t>
              <w:softHyphen/>
              <w:t>риалы по теме сочинения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 рассказ Тургенева «Бирю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задание:  сообщения о жизни и творчестве  И.С.Тургенева  по рассказам цикла «Записки охотн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6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И.С. Тургенев (2 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Краткий рассказ о писате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тихотворения в прозе «Русский язык», «Близнецы», «Два богач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ведения о жизни и творчестве Тургенев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отворения в прозе, находить в тексте изобразительно-выразительные средства и определять их роль. 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стихотворения в прозе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7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Цикл рассказов «Записки охотника» и их гуманистический пафос. «Бирюк» как произведение о бесправных и обездоленн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>сюжет и содержание рассказа «Бирюк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характеризовать героев и их поступки, находить в тексте  изобразительно-выразительные средства и определять их роль, сопоставлять литературное произведение и иллюстрации к нему, сопоставлять описание природы у разных авторов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пересказ произвед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.А. Некрасов.  (2 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эма «Русские женщины», «Княгиня Трубецкая». Величие духа русских женщ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ведения о жизни и творчестве Некрасова, историческую основу поэмы, сюжет и содержание, теоретико-литерурные понятия композиция, диа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поэму, характеризовать героев и поступки, анализировать эпизод поэмы, сопоставлять литературное произведение и иллюстрации к нему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ить план и устны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эпизода «Встреча княгини Трубецкой с губернатором Иркутс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9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мышления у парадного подъезда», «Вчерашний день часу в шестом», Боль поэта за судьбу наро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>содержание стихотворений, историю создания, теоретико-литературные понятия риторический вопрос, поэтическая интон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стихотворения, определять их тему и идею; находить в поэтических  текстах изобразительно-выразительные средства и определять их рол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учить наизусть одно из стихотворений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0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М.Е. Салтыков-Щедри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(2 ч.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Краткий рассказ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«Повесть о том, как один мужик двух генералов прокорми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 </w:t>
            </w:r>
            <w:r>
              <w:rPr>
                <w:sz w:val="23"/>
                <w:szCs w:val="23"/>
              </w:rPr>
              <w:t>сведения о жизни и творчестве М.Е. Салтыкова-Щедрина; сюжет и содержание «Повести...»; литературные понятия «гипербола», «гротеск», «аллегория», «иро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сказку, давать сравнительную характеристику героев; выяснять значение незнакомых слов и выражений, сопоставлять литературное  произведение с иллюстрациями к нему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краткий пересказ «Повести….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сказку «Дикий помещи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1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ВН.Ч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. М.Е. Салтыков-Щедрин. Сказка «Дикий помещик». Обличение нравственных пороков обще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сказки «Дикий помещик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находить в сказке черты сатирического произведения, объяснять приемы иносказания, определять реальное и фантастическое в сказке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ьменный ответ на вопрос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дивидуальное задание: </w:t>
            </w:r>
            <w:r>
              <w:rPr>
                <w:rFonts w:eastAsia="Calibri"/>
                <w:sz w:val="23"/>
                <w:szCs w:val="23"/>
              </w:rPr>
              <w:t>сообщение о детстве, юности и начале литературной деятельности Л. Н. Толс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2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Л.Н. Толстой. (2ч)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Детство» (главы). Автобиографический характер повест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понятия «автобиографическое произведение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 объяснять особенности жанра автобиографической повести,, выразительно читать и пересказывать повесть, характеризовать героев и их поступки, объяснять слова, называющие реалии 19 век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пересказ повест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3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лавы из повести: «ласы», «Наталья Савишна». Сложность взаимоотношений детей и взрослы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 xml:space="preserve"> сюжет и содержание повести, способы изображения внутренней жизни геро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определять, от чьего лица ведется повествование, выразительно читать, пересказывать и анализировать текст, Сопоставлять поступки героя с его внутренним миром, сопоставлять текст с иллюстрациями  к нему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ить письменную характеристику главного героя повести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бщения о А.П.Чехов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4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А.П. Чехов. (3 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Рассказ «Хамелеон». Живая картина нравов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ru-RU" w:eastAsia="en-US"/>
              </w:rPr>
              <w:t xml:space="preserve"> 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val="ru-RU" w:eastAsia="en-US"/>
              </w:rPr>
              <w:t>А.П. Чехова; сюжет и содержание расска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ru-RU" w:eastAsia="en-US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строить развернутые высказывания на основе прочитанного; прослеживать изменения в поведении героя и объяснять причины этих изменений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тение рассказов Чехо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5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 Сочин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дготовка к домашнему сочинению по рассказу «Злоумышленни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3"/>
                <w:szCs w:val="23"/>
                <w:lang w:val="ru-RU" w:eastAsia="en-US"/>
              </w:rPr>
              <w:t xml:space="preserve">Знать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3"/>
                <w:szCs w:val="23"/>
                <w:lang w:val="ru-RU" w:eastAsia="en-US"/>
              </w:rPr>
              <w:t>как дать характеристику литературному герою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3"/>
                <w:szCs w:val="23"/>
                <w:lang w:val="ru-RU" w:eastAsia="en-US"/>
              </w:rPr>
              <w:t xml:space="preserve"> Уметь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3"/>
                <w:szCs w:val="23"/>
                <w:lang w:val="ru-RU" w:eastAsia="en-US"/>
              </w:rPr>
              <w:t>строить развернутые высказывания а основе прочитанного; прослеживать изменения в поведении героя и объяснять причины этих изменений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писать сочин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ВН.ЧТ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мех и слёзы в «маленьких рассказах» А.П. Чехова «Тоска», «Размазн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рассказов; роль смеха в рассказах А.П.Чехова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идеть смешное и грустное в произведении, оценивать творческую манеру писател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ть мини-сочинение «Мой любимый рассказ Чехов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7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Стихи русских поэто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XIX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века о родной природе: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этическое изображение природы и выражение авторского настроения, миросозерцания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стихотворений поэтов XIX века о родной природе; одно стихо</w:t>
              <w:softHyphen/>
              <w:t xml:space="preserve">творение наизусть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зительно читать стихи; использовать теоретико-литературные понятия в речи; находить в поэтических текстах изобразительно-выразительные средства и определять их роль; сопоставлять произведения литера</w:t>
              <w:softHyphen/>
              <w:t>туры, музыки и живописи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одно из стихотворений наизу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ить изученное в разделе "Литература ХIХ века"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8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ая работа по теме «Литература ХIХ века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и героев произведений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прозаические и поэ</w:t>
              <w:softHyphen/>
              <w:t>тические тексты, определять их темы и идеи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а И.А.Бунина «Цифр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Из литературы ХХ века -  25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контрольных работ – 1ч, развитие речи – 2ч., внеклассное чтение – 3 ч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39*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И.А. Бунин. (2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Цифры». Сложность взаимопонимания детей и взрослых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pacing w:val="-2"/>
                <w:sz w:val="23"/>
                <w:szCs w:val="23"/>
              </w:rPr>
              <w:t>Знать</w:t>
            </w:r>
            <w:r>
              <w:rPr>
                <w:bCs/>
                <w:i/>
                <w:iCs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сведения о жизни и творчестве И.А. Бунина; сюжет и содержание расска</w:t>
              <w:softHyphen/>
              <w:t>за «Цифр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Уметь </w:t>
            </w:r>
            <w:r>
              <w:rPr>
                <w:rFonts w:eastAsia="Calibri"/>
                <w:sz w:val="23"/>
                <w:szCs w:val="23"/>
              </w:rPr>
              <w:t>выразительно читать и пересказывать текст, сопоставлять рассказ с другими литературными произведениями, строить развернутые высказывания на основе прочитанного, аргументировать свою точку зрени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олнение творческого задания учебника. Чтение рассказов Бунина «Лапти», «В деревне», стихов поэ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Н.ЧТ.</w:t>
            </w:r>
            <w:r>
              <w:rPr>
                <w:rFonts w:eastAsia="Calibri"/>
                <w:sz w:val="23"/>
                <w:szCs w:val="23"/>
              </w:rPr>
              <w:t xml:space="preserve"> И. А. Бунин. Рассказ «Лапти» - готовногсть к самопожертвованию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идейно-тематическую направленность рассказа, определение понятия «деталь произведе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текст, сопоставлять образ героя с образами героев других произведений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ть отзыв на прочитанный рассказ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. Горький.  (5 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етство» - автобиографический характер пове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ект «</w:t>
            </w:r>
            <w:r>
              <w:rPr>
                <w:i/>
                <w:sz w:val="23"/>
                <w:szCs w:val="23"/>
              </w:rPr>
              <w:t>Литературные места России»</w:t>
            </w:r>
            <w:r>
              <w:rPr>
                <w:sz w:val="23"/>
                <w:szCs w:val="23"/>
              </w:rPr>
              <w:t xml:space="preserve"> (завершение   работы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ведения о жизни и творчестве М. Горького; сюжет и содержание повести «Детство».</w:t>
            </w:r>
            <w:r>
              <w:rPr>
                <w:rStyle w:val="Style15"/>
                <w:rFonts w:eastAsia="Calibri" w:cs="Calibri" w:ascii="Calibri" w:hAnsi="Calibri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есказывать сюжет повести; характеризовать героев и их поступки; составлять план повести; находить в тексте изобразительно-выразительные средства и определять их роль; сопоставлять повесть с другими лит произведениями, выяснять значение незнакомых сло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исьменная характеристика одного из героев. Подготовка художественного пересказа одного из эпиз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бражение «Свинцовых мерзостей жизни». Дед Каширин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повести «Детство»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находить художественные средства, изображающие враждебную обстановку в доме деда; делать выводы о нравственном значении, смысле событий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анализ глав пове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ркое, здоровое, творческое в русской жизни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повести «Детство».</w:t>
            </w:r>
            <w:r>
              <w:rPr>
                <w:rStyle w:val="Style15"/>
                <w:rFonts w:eastAsia="Calibri" w:cs="Calibri" w:ascii="Calibri" w:hAnsi="Calibri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есказывать сюжет повести; характеризовать героев и их поступки; составлять план повести; находить в тексте изобразительно-выразительные средства и определять их роль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я рубрики «Литература и живопись» с 83, вопросы и задания 1-3 с.87-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4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жизни деда и бабушки. Вера в творческие силы народа.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, </w:t>
            </w:r>
            <w:r>
              <w:rPr>
                <w:sz w:val="23"/>
                <w:szCs w:val="23"/>
              </w:rPr>
              <w:t>как осуществлять совместную деятельность в парах с учетом конкретных учебно-познавательных задач.</w:t>
            </w:r>
          </w:p>
          <w:p>
            <w:pPr>
              <w:pStyle w:val="C10"/>
              <w:shd w:fill="FFFFFF" w:val="clear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устанавливать причинно-следственные связи, строить логические рассуждения, делать выводы.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а «Старуха Изергил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Н.ЧТ.</w:t>
            </w:r>
            <w:r>
              <w:rPr>
                <w:sz w:val="23"/>
                <w:szCs w:val="23"/>
              </w:rPr>
              <w:t>М. Горьк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Старуха Изергиль» Романтических характер легенды.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одержание легенды, жанровое своеобразие произведения,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еоретико-лит понятия легенда, романтический гер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пересказывать легенду, определять её тему и идею; характеризовать героев и их поступки, сопоставлять легенду с иллюстрациями к ней; находить с тексте ИВС и определять их рол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рассказа Л.Андреева «Куса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6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Л.Н. Андреев. (1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Нравственные проблемы рассказа «Кусака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3"/>
                <w:szCs w:val="23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val="ru-RU" w:eastAsia="en-US"/>
              </w:rPr>
              <w:t xml:space="preserve">сведения о жизни и творчест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  <w:lang w:val="ru-RU" w:eastAsia="en-US"/>
              </w:rPr>
              <w:t>Л.Н. Андреева; сюжет и содержание рас</w:t>
              <w:softHyphen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сказа; способы создания образа Куса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val="ru-RU" w:eastAsia="en-US"/>
              </w:rPr>
              <w:t>.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C3"/>
                <w:rFonts w:eastAsia="Calibri"/>
                <w:b/>
                <w:color w:val="000000"/>
                <w:sz w:val="23"/>
                <w:szCs w:val="23"/>
              </w:rPr>
              <w:t xml:space="preserve">Уметь 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>выразительно читать и пересказывать текст, определять его тему и идею характеризовать героев и их поступки, прослеживать изменения в настроении и поведении героев, сопоставлять рассказ с иллюстрациями к нем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ть рассказ о любимом животно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задание: сообщение о В.В.Маяковско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7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.В. Маяковский.(2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о писате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Необычайное приключение, бывшее с Владимиром Маяковским летом на даче».  Роль поэзии в жизни человека и общества.</w:t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  поэта, своеобразие художественной формы стихотворения, определение понятия «сатира», «ритмика», «рифма», «лирический герой», «звукопись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 читать стихотворение, определять его тему (назначение поэзии), идею (противостоять серости жизни); характеризовать героев и их поступки, находить в поэтическом  тексте ИВС и определять их роль; сопоставлять стихотворение ие с иллюстрациями к нем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наизусть стихотворение «Необычайное приключение…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Стихотворение «Хорошее отношение к лошадям» - два взгляда на мир: безразличие и бессердечие мещанина и, сострадание лирического героя.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наизусть стихотворение  «Хорошее отношение к лошадя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9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П. Платонов. (3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«Неизвестный цветок. Ни на кого не похожиек герои Платонов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 А.П. Платонова; сюжет и содержание рас</w:t>
              <w:softHyphen/>
              <w:t xml:space="preserve">сказ «Юшка»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 xml:space="preserve"> определять тему и идею рассказа, характеризовать героев и их поступки, строить развернутые высказывания на основе почитанного, аргументировать свою очку зрения, </w:t>
            </w:r>
            <w:r>
              <w:rPr>
                <w:sz w:val="23"/>
                <w:szCs w:val="23"/>
              </w:rPr>
              <w:t xml:space="preserve"> находить в тексте изобразительно-выразительные средства и определять их рол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 эпизо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0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Юшка». Призыв к осознанию необходимости сострадания и уважения к человеку.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ить письменную характеристику Юш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1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 xml:space="preserve">Р/Р. Сочинение «Нужны ли в жизни сочувствие и сострадание?»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(по произведениям Л.А.Андреева и  А.П.Платонова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труктуру сочинения-рассуждени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строить развернутые высказывания, писать сочинение-рассуждение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ить устный рассказ о А. Т. Твардовск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2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. Т. Твардовский.(1ч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«Снега потемнеют синие…», «Июль — макушка лета…», «На дне моей жизни…»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ведения о жизни и творчестве поэта, теоретико-лит понятие «лирический геро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нимать</w:t>
            </w:r>
            <w:r>
              <w:rPr>
                <w:rFonts w:eastAsia="Calibri"/>
                <w:sz w:val="23"/>
                <w:szCs w:val="23"/>
              </w:rPr>
              <w:t xml:space="preserve"> настроения, выраженные автором в стихотворениях, философскую проблематику произве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стихотворения, определять их темы, сопоставлять литературные произведения друг с другом («Июль» - «Июль – макушка лета»), находить в поэтических текстах ИВС и определять их рол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дготовка выразительного чтения наизусть стихотворения о войне. </w:t>
            </w:r>
            <w:r>
              <w:rPr>
                <w:sz w:val="23"/>
                <w:szCs w:val="23"/>
              </w:rPr>
              <w:t>Чтение раздела «Час мужества» с 150-158</w:t>
              <w:br/>
              <w:t>задание 1 с 1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3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дорогах войны.(1ч.)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ихотворения о войне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. А. Ахматовой, К. М. Симонова, А. А. Суркова, А. Т. Твардовского, Н. С. Тихонова и др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особенности жанра интервью,</w:t>
            </w:r>
            <w:r>
              <w:rPr>
                <w:sz w:val="23"/>
                <w:szCs w:val="23"/>
              </w:rPr>
              <w:t xml:space="preserve"> со</w:t>
              <w:softHyphen/>
              <w:t>держание стихотворений о Великой Оте</w:t>
              <w:softHyphen/>
              <w:t xml:space="preserve">чественной войн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Уметь </w:t>
            </w:r>
            <w:r>
              <w:rPr>
                <w:rFonts w:eastAsia="Calibri"/>
                <w:sz w:val="23"/>
                <w:szCs w:val="23"/>
              </w:rPr>
              <w:t>формулировать вопросы для интервью; готовить интервью с участником ВОВ, выразительно читать стихотворени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бщение о Ф.А.Абрамов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Ф.А. Абрамов. (1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О чем плачут лошади».  Эстетические и нравственно-экологические проблемы рассказа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исьменный ответ на вопрос «Какие раздумья вызвал у вас рассказ?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Индивидуальное задание: сообщение об Е.И.Носове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z w:val="23"/>
                <w:szCs w:val="23"/>
                <w:lang w:eastAsia="en-US"/>
              </w:rPr>
              <w:t xml:space="preserve">Е.И. Носов.(2 ч). Жизни и творчество. </w:t>
            </w:r>
            <w:r>
              <w:rPr>
                <w:sz w:val="23"/>
                <w:szCs w:val="23"/>
              </w:rPr>
              <w:t>Рассказ «Живое пламя». Красота короткой, но яркой жиз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ктве писателя, </w:t>
            </w:r>
            <w:r>
              <w:rPr>
                <w:rFonts w:eastAsia="Calibri"/>
                <w:sz w:val="23"/>
                <w:szCs w:val="23"/>
              </w:rPr>
              <w:t>сюжеты и содержание рассказов</w:t>
            </w:r>
            <w:r>
              <w:rPr>
                <w:sz w:val="23"/>
                <w:szCs w:val="23"/>
              </w:rPr>
              <w:t xml:space="preserve">; что такое  «тема» и «идея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художественное произведение, выражать свои мысли, </w:t>
            </w:r>
            <w:r>
              <w:rPr>
                <w:rFonts w:eastAsia="Calibri"/>
                <w:sz w:val="23"/>
                <w:szCs w:val="23"/>
              </w:rPr>
              <w:t xml:space="preserve"> пересказывать эпизоды, характеризовать героев и их поступки, находить в тексте ИВС и определять их роль, сопоставлять лит произведения друг с друго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анализ рассказ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6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кла». Нравственные проблемы рассказ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</w:tc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ить письменную характеристику Акимыча. Чтение автобиографической статьи Казакова с. 180-181,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7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Ю.П. Казаков. (2ч.)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Рассказ  «Тихое утро». Герои рассказа и их поступки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ведения о жизни и творчестве Ю.П. Казакова; сюжет и содержание рас</w:t>
              <w:softHyphen/>
              <w:t xml:space="preserve">сказа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нравственную проблематику произведения; отношение автора к геро</w:t>
              <w:softHyphen/>
              <w:t>ям; искренность писателя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рассказ; характери</w:t>
              <w:softHyphen/>
              <w:t>зовать героев и их поступки; прослеживать изменения в настроении и поведении геро</w:t>
              <w:softHyphen/>
              <w:t>ев; находить в тексте изобразительно-вы</w:t>
              <w:softHyphen/>
              <w:t>разительные средства и определять их роль; выяснять значение незнакомых слов; сопо</w:t>
              <w:softHyphen/>
              <w:t>ставлять рассказ с иллюстрациями к нему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краткий пересказ рассказ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196, чтение главы из книги Лихачева «Земля родная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8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/Р Сочинение. Отзыв о прочитанной книге по рассказу Ю.Казакова «Тихое утро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южет и содержание рас</w:t>
              <w:softHyphen/>
              <w:t xml:space="preserve">сказа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анализировать рассказ; характери</w:t>
              <w:softHyphen/>
              <w:t>зовать героев и их поступки; прослеживать изменения в настроении и поведении геро</w:t>
              <w:softHyphen/>
              <w:t xml:space="preserve">ев;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ть сочинени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9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.С. Лихачёв (1ч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мля родная» (главы) как духовное напутствие молодёж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сведения о жизни и творчестве Лихачева, понятия публицистика, мемуары; содержание цикла «Земля родна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анализировать текст, воспринимать напутствия и советы Лихачев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197-198 (чтение); вопросы на стр.1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0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«Тихая моя родина».(2ч.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ихи В. Я. Брюсова, Ф. Сологуба, С. А. Есенина, Н. М. Рубцова, Н. А. Заболоцкого и др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сведения о жизни и творчестве поэтов; содержание стихотвор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настроения, выраженные авто</w:t>
              <w:softHyphen/>
              <w:t xml:space="preserve">ром в стихах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и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выразительное чтение наизусть стихотворения о Родине (по выбору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1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ВН.ЧТ. </w:t>
            </w:r>
            <w:r>
              <w:rPr>
                <w:rFonts w:eastAsia="Calibri"/>
                <w:sz w:val="23"/>
                <w:szCs w:val="23"/>
              </w:rPr>
              <w:t xml:space="preserve">Песни и стихи русских поэтов </w:t>
            </w:r>
            <w:r>
              <w:rPr>
                <w:rFonts w:eastAsia="Calibri"/>
                <w:sz w:val="23"/>
                <w:szCs w:val="23"/>
                <w:lang w:val="en-US"/>
              </w:rPr>
              <w:t>XX</w:t>
            </w:r>
            <w:r>
              <w:rPr>
                <w:rFonts w:eastAsia="Calibri"/>
                <w:sz w:val="23"/>
                <w:szCs w:val="23"/>
              </w:rPr>
              <w:t xml:space="preserve"> века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Знать </w:t>
            </w:r>
            <w:r>
              <w:rPr>
                <w:rFonts w:eastAsia="Calibri"/>
                <w:sz w:val="23"/>
                <w:szCs w:val="23"/>
              </w:rPr>
              <w:t>сведения о творчествеве русских поэтов 20 века, содержание песен, одну песню наизу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онимать</w:t>
            </w:r>
            <w:r>
              <w:rPr>
                <w:rFonts w:eastAsia="Calibri"/>
                <w:sz w:val="23"/>
                <w:szCs w:val="23"/>
              </w:rPr>
              <w:t xml:space="preserve"> лирический пафос песен-стихотвор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выразительно читать стихотворения наизусть, оценивать исполнительское мастерство, находить в текстах ИВС и определять их рол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разительное чтение наизусть одного из произведений. Подготовиться к контрольной работе по разделу «Литература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2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Контрольная работа по разделу «Литература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XX</w:t>
            </w:r>
            <w:r>
              <w:rPr>
                <w:rFonts w:eastAsia="Calibri"/>
                <w:b/>
                <w:sz w:val="23"/>
                <w:szCs w:val="23"/>
              </w:rPr>
              <w:t xml:space="preserve"> века»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Знать</w:t>
            </w:r>
            <w:r>
              <w:rPr>
                <w:rFonts w:eastAsia="Calibri"/>
                <w:sz w:val="23"/>
                <w:szCs w:val="23"/>
              </w:rPr>
              <w:t xml:space="preserve"> материал изученный в данном раздел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Уметь</w:t>
            </w:r>
            <w:r>
              <w:rPr>
                <w:rFonts w:eastAsia="Calibri"/>
                <w:sz w:val="23"/>
                <w:szCs w:val="23"/>
              </w:rPr>
              <w:t xml:space="preserve"> применять полученные знания на практике.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тение стихов Р. Гамзато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3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lang w:eastAsia="en-US"/>
              </w:rPr>
              <w:t>Литература народов России (1 ч.)</w:t>
            </w: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Расул Гамзатов</w:t>
            </w:r>
            <w:r>
              <w:rPr>
                <w:rFonts w:eastAsia="Calibri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пять за спиною родна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емля…», «Я вновь при-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ёл сюда и сам не верю…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из цикла «Восьмистишия»),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 моей родине»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C3"/>
                <w:rFonts w:eastAsia="Calibri"/>
                <w:b/>
                <w:color w:val="000000"/>
                <w:sz w:val="23"/>
                <w:szCs w:val="23"/>
              </w:rPr>
              <w:t>Знать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 xml:space="preserve"> краткие сведения о жизни и творчестве 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>Гамзатова, содержание стихотворений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Style w:val="C3"/>
                <w:rFonts w:eastAsia="Calibri"/>
                <w:b/>
                <w:color w:val="000000"/>
                <w:sz w:val="23"/>
                <w:szCs w:val="23"/>
              </w:rPr>
              <w:t xml:space="preserve">Понимать 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>патриотический пафос стихотворений, важность изучения многонациональной российской литературы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Style w:val="C3"/>
                <w:rFonts w:eastAsia="Calibri"/>
                <w:b/>
                <w:color w:val="000000"/>
                <w:sz w:val="23"/>
                <w:szCs w:val="23"/>
              </w:rPr>
              <w:t>Уметь</w:t>
            </w:r>
            <w:r>
              <w:rPr>
                <w:rStyle w:val="C3"/>
                <w:rFonts w:eastAsia="Calibri"/>
                <w:color w:val="000000"/>
                <w:sz w:val="23"/>
                <w:szCs w:val="23"/>
              </w:rPr>
              <w:t xml:space="preserve"> выразительно читать стихотворения, находить в поэтических текстах ИВС и определять их рол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р.225-227 (чтение); вопросы и задания на стр.228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 5 часов </w:t>
            </w:r>
            <w:r>
              <w:rPr>
                <w:i/>
              </w:rPr>
              <w:t>(контрольных работ – 1ч.)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Роберт Бёрнс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«Честная бедность и другие стихотвор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Дж. Гордон  Байрон.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«Ты кончил жизни путь, герой!»» 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краткие сведения о жизни и твор</w:t>
              <w:softHyphen/>
              <w:t>честве авторов; содержание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сатирический, гуманистиче</w:t>
              <w:softHyphen/>
              <w:t>ский пафос стихов; значение про</w:t>
              <w:softHyphen/>
              <w:t>сторечной лексики в произведениях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зительно читать стихотворение, подчеркивая его грустный и шутливый характер; 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ть наизусть стихотворение (по выбору) Стр. 235-238 (конспект); стр. 238-240 (чтение. анализ)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Индивидуальное задание: устные </w:t>
            </w:r>
            <w:r>
              <w:rPr>
                <w:rFonts w:eastAsia="Calibri"/>
                <w:sz w:val="23"/>
                <w:szCs w:val="23"/>
              </w:rPr>
              <w:t>сообщения о мастерах японских хокку Мацуо Басё и Кобаяси Исс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-Regular" w:hAnsi="NewtonCSanPin-Regular" w:eastAsia="Calibri" w:cs="NewtonCSanPin-Regular"/>
                <w:sz w:val="23"/>
                <w:szCs w:val="23"/>
                <w:lang w:eastAsia="en-US"/>
              </w:rPr>
            </w:pPr>
            <w:r>
              <w:rPr>
                <w:rFonts w:eastAsia="Calibri" w:cs="NewtonCSanPin-Regular" w:ascii="NewtonCSanPin-Regular" w:hAnsi="NewtonCSanPin-Regular"/>
                <w:sz w:val="23"/>
                <w:szCs w:val="23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Японские хокку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трёхстишия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color w:val="000000"/>
                <w:spacing w:val="-2"/>
                <w:sz w:val="23"/>
                <w:szCs w:val="23"/>
              </w:rPr>
              <w:t>особенности жанра хокк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 xml:space="preserve">Понимать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лирический, философский па</w:t>
              <w:softHyphen/>
            </w:r>
            <w:r>
              <w:rPr>
                <w:color w:val="000000"/>
                <w:sz w:val="23"/>
                <w:szCs w:val="23"/>
              </w:rPr>
              <w:t>фос японских трехстиш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ме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воспринимать и выразительно чи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тать стихотворения, раскрывать их смысл; </w:t>
            </w:r>
            <w:r>
              <w:rPr>
                <w:color w:val="000000"/>
                <w:spacing w:val="-1"/>
                <w:sz w:val="23"/>
                <w:szCs w:val="23"/>
              </w:rPr>
              <w:t>создавать собственные трехстиш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е чтение рассказа Р.Бредбери «Каникул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  <w:t>О. Генри.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«Дары волхвов». Сила любви и преданности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автора, факты жизни и творческого пути писателя, содержание рассказа, нравственную проблематику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нравственные проблемы в рассказе. Поэтический гимн благородству и любви. Смешное и возвышенное в рассказ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идеть гуманизм и легкий юмор в рассказах писател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Краткий письменный пересказ рождественской истории от лица Джима или Деллы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Подготовиться к итоговой контрольной работе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7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вая контрольная работа 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содержание и героев прочитан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ана</w:t>
              <w:softHyphen/>
              <w:t>лизировать прозаические и поэтические тексты, определять их темы и идеи; строить развернутые высказывания на основе прочитанного; характеризовать героев и их поступ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Повторить жары УН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68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тоговой контрольной работы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ительный урок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 xml:space="preserve">анализировать и исправлять свои ошибки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для чтения летом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567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20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20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Аня</dc:creator>
  <dc:description/>
  <cp:keywords/>
  <dc:language>en-US</dc:language>
  <cp:lastModifiedBy>user</cp:lastModifiedBy>
  <cp:lastPrinted>2017-09-21T18:12:00Z</cp:lastPrinted>
  <dcterms:modified xsi:type="dcterms:W3CDTF">2021-11-11T12:12:00Z</dcterms:modified>
  <cp:revision>16</cp:revision>
  <dc:subject/>
  <dc:title/>
</cp:coreProperties>
</file>