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1375</wp:posOffset>
            </wp:positionH>
            <wp:positionV relativeFrom="paragraph">
              <wp:posOffset>-645795</wp:posOffset>
            </wp:positionV>
            <wp:extent cx="7045960" cy="969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960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szCs w:val="26"/>
        </w:rPr>
      </w:pPr>
      <w:r>
        <w:rPr>
          <w:szCs w:val="26"/>
        </w:rPr>
        <w:t>Количество часов: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сего -102 часа, в неделю – 3 часа, плановых контрольных работ  - 4 часов,  развитие речи – 5 часа, внеклассное чтение – 6 часов.</w:t>
      </w:r>
    </w:p>
    <w:tbl>
      <w:tblPr>
        <w:tblW w:w="1562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2"/>
        <w:gridCol w:w="3120"/>
        <w:gridCol w:w="5734"/>
        <w:gridCol w:w="3827"/>
        <w:gridCol w:w="159"/>
        <w:gridCol w:w="834"/>
        <w:gridCol w:w="992"/>
      </w:tblGrid>
      <w:tr>
        <w:trPr>
          <w:trHeight w:val="24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1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 - 1 час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Художественное произведение, автор, герои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Знать </w:t>
            </w:r>
            <w:r>
              <w:rPr>
                <w:sz w:val="23"/>
                <w:szCs w:val="23"/>
              </w:rPr>
              <w:t>и понимать цели и задачи предмета, структуру учебника-хрестоматии,  формы  проявления авторской позиции в произведениях различных родов литера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одготовить рассказ «Книга, оставившая след в моей жизни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ное народное творчество  - 3 часа</w:t>
            </w:r>
            <w:r>
              <w:rPr/>
              <w:t xml:space="preserve"> (</w:t>
            </w:r>
            <w:r>
              <w:rPr>
                <w:b/>
              </w:rPr>
              <w:t>внеклассное чтение – 1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en-US"/>
              </w:rPr>
              <w:t>/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ядовый фольклор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ядовые песни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малые фольклорные жанры, их отличительные особенности; причин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зникновения и цель создания малых жанров фольклор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eastAsia="en-US"/>
              </w:rPr>
              <w:t>Научиться</w:t>
            </w:r>
            <w:r>
              <w:rPr>
                <w:sz w:val="23"/>
                <w:szCs w:val="23"/>
                <w:lang w:eastAsia="en-US"/>
              </w:rPr>
              <w:t xml:space="preserve"> различать произведения жанров фольклора, использовать их в устной и письменной ре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 13-14 (чтение); индивидуальные сообщ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/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овицы,  поговорки как малый жанр фольклора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 xml:space="preserve">толковать прямой и переносный смысл пословиц и поговорок; </w:t>
            </w:r>
            <w:r>
              <w:rPr>
                <w:sz w:val="23"/>
                <w:szCs w:val="23"/>
              </w:rPr>
              <w:t xml:space="preserve"> различать пословицы и поговорки; использовать в устных и письменных высказываниях, устно рецензировать выразительное чтение одноклассников, исполнения актеров; давать письменный ответ на проблемную  тем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ределить пословицы по темам, с одной из них составить рассказ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en-US"/>
              </w:rPr>
              <w:t>/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Н.ЧТ.</w:t>
            </w:r>
            <w:r>
              <w:rPr>
                <w:sz w:val="23"/>
                <w:szCs w:val="23"/>
              </w:rPr>
              <w:t xml:space="preserve">  Загадки как малый жанр фольклора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Уметь </w:t>
            </w:r>
            <w:r>
              <w:rPr>
                <w:sz w:val="23"/>
                <w:szCs w:val="23"/>
              </w:rPr>
              <w:t>отгадывать и придумывать загад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. 16-17;  вопросы 3,5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евнерусская литература - 2 часа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/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усская летопись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«Повесть временных лет». Отражение исторических событий и вымысел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понятие «древнерусская литература»  жанры древнерусской литературы, видеть     нравственные аспекты летопис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характеризовать стиль произведения, подбирать цитатные примеры для характеристики образов и приемов изображения человека, составлять устные и письменные ответы на вопросы с использованием цитир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25 чтение; задания на стр. 26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/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«Сказание о белгородском киселе».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Отражение народных идеалов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жанры древнерусской литературы, видеть     нравственные аспекты летописи.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характеризовать стиль произведения, подбирать цитатные примеры для характеристики образов и приемов изображения человека, составлять устные и письменные ответы на вопросы с использованием цитир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 23-24 (чтение); задание 2 на стр.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изведения русских писателей </w:t>
            </w:r>
            <w:r>
              <w:rPr>
                <w:b/>
                <w:bCs/>
                <w:lang w:val="en-US"/>
              </w:rPr>
              <w:t>XVIII</w:t>
            </w:r>
            <w:r>
              <w:rPr>
                <w:b/>
                <w:bCs/>
              </w:rPr>
              <w:t xml:space="preserve"> века </w:t>
            </w:r>
            <w:r>
              <w:rPr>
                <w:b/>
              </w:rPr>
              <w:t xml:space="preserve"> - 4 часа </w:t>
            </w:r>
            <w:r>
              <w:rPr>
                <w:i/>
              </w:rPr>
              <w:t>(контрольных работ - 1ч.)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  <w:lang w:val="en-US"/>
              </w:rPr>
              <w:t>/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</w:rPr>
              <w:t>И. И. Дмитриев.</w:t>
            </w:r>
            <w:r>
              <w:rPr>
                <w:sz w:val="23"/>
                <w:szCs w:val="23"/>
              </w:rPr>
              <w:t xml:space="preserve"> Слово о баснописце. «Муха». Развитие понятия об аллегории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краткие сведения   о жизни баснописца и эпох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характеризовать стиль произведения, работать со словарем лингвистических терминов, знать специфику жанра басни, понимать аллегорию, уметь определять морал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 26-27 (чтение, пересказ); стр. 28 (выразительное чтение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8/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. А. Крылов.</w:t>
            </w:r>
            <w:r>
              <w:rPr>
                <w:sz w:val="23"/>
                <w:szCs w:val="23"/>
              </w:rPr>
              <w:t xml:space="preserve">  «Осел и Соловей» - </w:t>
            </w:r>
            <w:r>
              <w:rPr>
                <w:bCs/>
                <w:sz w:val="23"/>
                <w:szCs w:val="23"/>
              </w:rPr>
              <w:t>комическое изображение невежественного судьи, глухого к произведениям истинного искусства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краткие сведения   о жизни баснописца и эпохе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определять мораль, владеть навыком объяснения смысла, выразительно читать наизусть, презентовать и защищать собственные иллюстрации к басням, составлять план ответа на проблемный вопрос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разительное чтение наизусть стр. 34 – 36; вопрос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/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Листы и корни», «Ларчик»</w:t>
            </w:r>
            <w:r>
              <w:rPr>
                <w:bCs/>
                <w:sz w:val="23"/>
                <w:szCs w:val="23"/>
              </w:rPr>
              <w:t xml:space="preserve"> - пример критики мнимого «механика мудреца» и неумелого хвастуна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краткие сведения   о жизни баснописца и эпохе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определять идейно-смысловую нагрузку в басне, определять мораль, владеть навыком объяснения смысла, выразительно читать наизусть, презентовать и защищать собственные иллюстрации к басням, составлять план ответа на проблемный вопрос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вторить изученное (подготовка к контрольной работе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/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/>
            </w:pP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>К</w:t>
            </w:r>
            <w:r>
              <w:rPr>
                <w:b/>
                <w:sz w:val="23"/>
                <w:szCs w:val="23"/>
              </w:rPr>
              <w:t xml:space="preserve">онтрольная работа </w:t>
            </w:r>
          </w:p>
          <w:p>
            <w:pPr>
              <w:pStyle w:val="Normal"/>
              <w:autoSpaceDE w:val="false"/>
              <w:ind w:left="-105" w:right="-105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о темам: «Устное народное творчество»; «Древнерусская литература»; «Басни»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применять полученные знания на практик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р. 45-49 (чтение, пересказ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русской литературы  XIX века  - 47 часов </w:t>
            </w:r>
            <w:r>
              <w:rPr>
                <w:i/>
              </w:rPr>
              <w:t>(контрольных работ  - 1ч.,  развитие речи – 3ч., внеклассное чтение – 2ч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А.С. Пушкин – 16 часов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1/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. С. Пушкин.</w:t>
            </w:r>
            <w:r>
              <w:rPr>
                <w:sz w:val="23"/>
                <w:szCs w:val="23"/>
              </w:rPr>
              <w:t xml:space="preserve"> Тема дружбы в стихотворении «И. И. Пущину»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нать </w:t>
            </w:r>
            <w:r>
              <w:rPr>
                <w:sz w:val="23"/>
                <w:szCs w:val="23"/>
              </w:rPr>
              <w:t xml:space="preserve">факты биографии А.С. Пушкина и периоды его творчества; историю создания стихотворения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дожественные особенности жанра стихотворного послания, определение понятия и «эпитет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Уметь </w:t>
            </w:r>
            <w:r>
              <w:rPr>
                <w:sz w:val="23"/>
                <w:szCs w:val="23"/>
              </w:rPr>
              <w:t>определять средства художественной выразительности и их рол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тр. 50-53 (вопросы); стр. 52 (наизусть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2/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и поэтическая идея стихотворения А. С. Пушкина «Зимнее утро».</w:t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какие художественные средства использует поэт, передавая приметы зимнего пейзажа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Уметь </w:t>
            </w:r>
            <w:r>
              <w:rPr>
                <w:sz w:val="23"/>
                <w:szCs w:val="23"/>
              </w:rPr>
              <w:t>анализировать текст произведения, рисовать словесные иллюстрации, характеризовать образ лирического героя, классифицировать ИВС, высказывать собственное мнение о прочитанн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 55-56 (выразительное чтение); вопросы на стр. 57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3/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 С. Пушкин. Стихотворение «Узник»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53-54 (наизусть); вопросы на стр. 54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4</w:t>
            </w:r>
            <w:r>
              <w:rPr>
                <w:sz w:val="23"/>
                <w:szCs w:val="23"/>
                <w:lang w:val="en-US"/>
              </w:rPr>
              <w:t>/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рика Пушкин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сложные размеры стиха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нать </w:t>
            </w:r>
            <w:r>
              <w:rPr>
                <w:sz w:val="23"/>
                <w:szCs w:val="23"/>
              </w:rPr>
              <w:t>двусложные стихотворные размеры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анализировать стихотворение, определять размер, рифму, находить ИВ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 58-59 (пересказ, вопросы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5</w:t>
            </w:r>
            <w:r>
              <w:rPr>
                <w:sz w:val="23"/>
                <w:szCs w:val="23"/>
                <w:lang w:val="en-US"/>
              </w:rPr>
              <w:t>/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. С. Пушкин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икл «Повести покойного Ивана  Петровича Белкина». «Барышня - крестьянка»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содержание повест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определять жанр произведения, выделять проблемы текста, анализировать эпизоды, проводить сравнительный анали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тать «Барышня-крестьянка»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опросы 1-7 на стр. 144 - 1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6/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 автора-повествователя в повести «Барышня-крестьянка»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 о творчестве А.С.Пушкина;систематизировать знания по сборнику «Повести Белкина», изучить явления «игры» в литературном произведени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Уметь </w:t>
            </w:r>
            <w:r>
              <w:rPr>
                <w:sz w:val="23"/>
                <w:szCs w:val="23"/>
              </w:rPr>
              <w:t>обобщать полученные знания, проводить аналогии; выразительно читать и анализировать художественное произвед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8 на стр. 1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7</w:t>
            </w:r>
            <w:r>
              <w:rPr>
                <w:sz w:val="23"/>
                <w:szCs w:val="23"/>
                <w:lang w:val="en-US"/>
              </w:rPr>
              <w:t>/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ображение русского барства в повести А.С.Пушкина «Дубровский»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историю создания романа; понимать зависимость поведения человека от социальной среды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составлять план в соответствии с рассказом; сравнивать образы главных героев, правильно оценивать поведение герое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тать роман «Дубровский»  главы 1 – 2; в тетради составить вопрос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/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бровский – старший и Троекуров в повести А.С.Пушкина «Дубровский»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Знать </w:t>
            </w:r>
            <w:r>
              <w:rPr>
                <w:sz w:val="23"/>
                <w:szCs w:val="23"/>
              </w:rPr>
              <w:t xml:space="preserve">содержание анализируемых глав.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анализировать эпизод как часть целого, объяснять его роль в романе;  давать сравнительную характеристику героям рома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тать  гл. 3 – 4; (анализ эпизодов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/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ест Владимира Дубровского против произвола и деспотизма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нать </w:t>
            </w:r>
            <w:r>
              <w:rPr>
                <w:sz w:val="23"/>
                <w:szCs w:val="23"/>
              </w:rPr>
              <w:t>определение понятий «композиция», «сюжет»; последовательность событий, изображенных в роман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анализировать эпизод как часть целого, объяснять его роль в романе;  давать сравнительную характеристику героям рома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Читать  гл.5-6 (анализ); вопросы к главам на стр. 139 – 14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/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нт крестьян в повести А.С.Пушкина «Дубровский</w:t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Знать </w:t>
            </w:r>
            <w:r>
              <w:rPr>
                <w:sz w:val="23"/>
                <w:szCs w:val="23"/>
              </w:rPr>
              <w:t>содержание анализируемых глав; понимать мотивы поступков героев; отношение автора к героям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составлять простой план, выделять завязку, кульминацию, развязку действия, прослеживать их связь с развитием конфликта; определять, в чем заключаются особенности сюжета романа, выделять основные событийные линии; делать вывод об организации сюжета в роман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тать гл.7-8;  вопросы к главам на стр. 139 – 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1</w:t>
            </w:r>
            <w:r>
              <w:rPr>
                <w:sz w:val="23"/>
                <w:szCs w:val="23"/>
                <w:lang w:val="en-US"/>
              </w:rPr>
              <w:t>/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ждение пороков общества в повести А.С.Пушкина «Дубровский».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тать гл.9-11;  вопросы стр. 140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2/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чести, независимости личности в повести А.С.Пушкина «Дубровский»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тать гл.12-16;  вопросы и задания  стр. 140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3/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тическая история любви Владимира Дубровского и Маши Троекуровой.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итать повесть; задания № 1, 4, 7  на стр. 14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4</w:t>
            </w:r>
            <w:r>
              <w:rPr>
                <w:sz w:val="23"/>
                <w:szCs w:val="23"/>
                <w:lang w:val="en-US"/>
              </w:rPr>
              <w:t>/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рское отношение к героям повести «Дубровский»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Знать </w:t>
            </w:r>
            <w:r>
              <w:rPr>
                <w:sz w:val="23"/>
                <w:szCs w:val="23"/>
              </w:rPr>
              <w:t>содержание анализируемых глав; понимать мотивы поступков героев; отношение автора к героям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выразительно пересказывать текст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 лица разных героев;  давать развернуты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ы на вопросы по прочитанному произведению; характеризовать героев и их поступ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иться к проверочной работе, повторить записи в тетрад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5</w:t>
            </w:r>
            <w:r>
              <w:rPr>
                <w:sz w:val="23"/>
                <w:szCs w:val="23"/>
                <w:lang w:val="en-US"/>
              </w:rPr>
              <w:t>/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бщение по повести «Дубровский». Проверочная работа. ТЕСТ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Знать </w:t>
            </w:r>
            <w:r>
              <w:rPr>
                <w:sz w:val="23"/>
                <w:szCs w:val="23"/>
              </w:rPr>
              <w:t>содержание  глав произведения;  историю создания романа; понимать зависимость поведения человека от социальной среды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делать вывод  о роли автора в пове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ить изученные термины; сбор материала для сочин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6/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 xml:space="preserve">Р/Р. </w:t>
            </w:r>
            <w:r>
              <w:rPr>
                <w:b/>
                <w:i/>
                <w:sz w:val="23"/>
                <w:szCs w:val="23"/>
              </w:rPr>
              <w:t>Подготовка к домашнему сочинению по роману А.С Пушкина «Дубровский»</w:t>
            </w:r>
            <w:r>
              <w:rPr>
                <w:i/>
                <w:sz w:val="23"/>
                <w:szCs w:val="23"/>
              </w:rPr>
              <w:t>.</w:t>
            </w:r>
            <w:r>
              <w:rPr>
                <w:b/>
                <w:i/>
                <w:sz w:val="23"/>
                <w:szCs w:val="23"/>
              </w:rPr>
              <w:t xml:space="preserve">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содержание повести, литературные термины, двусложные размеры стихотворения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применять полученные знания и умения на практик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исать сочинение  на данную тему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М.Ю. Лермонтов –   5 часов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/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.Ю. Лермонтов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Чувство одиночества и тоски в стихотворении «Тучи»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сведения об отроческих и юношеских годах М.Ю. Лермонтова; историю создания стихотворения «Тучи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Уметь </w:t>
            </w:r>
            <w:r>
              <w:rPr>
                <w:sz w:val="23"/>
                <w:szCs w:val="23"/>
              </w:rPr>
              <w:t>выразительно читать стихи; оценивать выразительность чтения; описывать репродукции картин; находить в тексте изобразительно-выразительные средства и определять их рол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разит. Читать «Листок», «На севере диком…»; инд. сообщение; вопр. 3-4 стр.1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/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ма красоты и гармонии с миром в стихотворении М.Ю.Лермонтова «Листок», «На севере диком…»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содержание стихотворен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Ю. Лермонтова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Уметь </w:t>
            </w:r>
            <w:r>
              <w:rPr>
                <w:sz w:val="23"/>
                <w:szCs w:val="23"/>
              </w:rPr>
              <w:t>выразительно читать и анализи</w:t>
              <w:softHyphen/>
              <w:t>ровать стихотворения; оценивать вырази</w:t>
              <w:softHyphen/>
              <w:t>тельность чтения; описывать иллюстрации к стихотворениям;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наизусть (по выбору); вопр. 154 – 155, 158 - 1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енности выражения темы одиночества в стихах М.Ю. Лермонтова «Утес», «Три пальмы»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определе</w:t>
              <w:softHyphen/>
              <w:t>ние понятий «лироэпическое произ</w:t>
              <w:softHyphen/>
              <w:t>ведение» (началь</w:t>
              <w:softHyphen/>
              <w:t>ные представле</w:t>
              <w:softHyphen/>
              <w:t>ния), «сюжет», «тема», «компози</w:t>
              <w:softHyphen/>
              <w:t>ция», «инверсия», «эпитет», «олице</w:t>
              <w:softHyphen/>
              <w:t>творение», «алли</w:t>
              <w:softHyphen/>
              <w:t>терация», «поэти</w:t>
              <w:softHyphen/>
              <w:t>ческая интонация»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определять в поэтическом тексте художественные средства языка, их роль, особенности поэтических инто</w:t>
              <w:softHyphen/>
              <w:t>наций стихотворе</w:t>
              <w:softHyphen/>
              <w:t>ния, выразительно читать, соблюдая интонацио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ить выразительное чтение стихо</w:t>
              <w:softHyphen/>
              <w:t>творения,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. Ю. Лермонтов. Лирика. Анализ стихотворного текста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содержание стихотвор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3"/>
                <w:szCs w:val="23"/>
              </w:rPr>
              <w:t>Уметь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анализировать стихотворение; </w:t>
            </w:r>
            <w:r>
              <w:rPr>
                <w:rFonts w:eastAsia="Calibri"/>
                <w:sz w:val="23"/>
                <w:szCs w:val="23"/>
              </w:rPr>
              <w:t xml:space="preserve"> работать со словарём литературоведческих терминов; искать цитатные примеры, иллюстрирующие стихотворные размеры; определять виды рифмы и способы рифмовки, двусложных размеров стиха на примере изучаемых стих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дготовиться к контрольной работе по творчеству М.Ю. Лермонтова.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/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нкурс выразительного чтения стихотворений М.Ю. Лермонтова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содержание стихотворений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выразительно читать стихи; оценивать выразительность чтения; анализировать стихотвор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тать рас</w:t>
              <w:softHyphen/>
              <w:t>сказ «Бежин луг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. задание: сообщение о детстве и юности И.С.Тургене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И.С. Тургенев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– 5 часов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</w:rPr>
              <w:t>И.С. Тургенев</w:t>
            </w:r>
            <w:r>
              <w:rPr>
                <w:sz w:val="23"/>
                <w:szCs w:val="23"/>
              </w:rPr>
              <w:t xml:space="preserve">. Литературный портрет писателя.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сведения об отроческих и юношеских годах И.С. Тургенева, о начале его литературной деятельности; историю создания, дальнейшую судьбу, сюжет и содержание рассказа «Бежин луг»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Уметь </w:t>
            </w:r>
            <w:r>
              <w:rPr>
                <w:sz w:val="23"/>
                <w:szCs w:val="23"/>
              </w:rPr>
              <w:t>выступать с сообщениями на литературную тему; составлять план рассказа; характеризовать героев и их поступки; объяснять значение диалектных и просто</w:t>
              <w:softHyphen/>
              <w:t>речных с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борочный пересказ;  вопросы 1 – 2 «Размышляем о прочитанном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  <w:r>
              <w:rPr>
                <w:sz w:val="23"/>
                <w:szCs w:val="23"/>
                <w:lang w:val="en-US"/>
              </w:rPr>
              <w:t>/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</w:rPr>
              <w:t>«Бежин луг»: образы крестьянских детей</w:t>
            </w:r>
            <w:r>
              <w:rPr>
                <w:rFonts w:eastAsia="Calibri"/>
                <w:sz w:val="23"/>
                <w:szCs w:val="23"/>
                <w:lang w:eastAsia="en-US"/>
              </w:rPr>
              <w:t>; с</w:t>
            </w:r>
            <w:r>
              <w:rPr>
                <w:sz w:val="23"/>
                <w:szCs w:val="23"/>
              </w:rPr>
              <w:t>очувствие к крестьянским детям в рассказе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содержание рассказа «Бежин луг»; понимать авторское отношение к героя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сказ о мальчиках (по вариантам);  задания № 3,4 стр.191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над проекто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/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ект</w:t>
            </w:r>
            <w:r>
              <w:rPr>
                <w:sz w:val="23"/>
                <w:szCs w:val="23"/>
              </w:rPr>
              <w:t xml:space="preserve"> «Составление альбома «Словесные и живописные портреты русских крестьян» (по рассказу «Бежин луг»)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связно рассказывать о героях, характерах, описывать их по иллюстрациям и воображению, выборочно пересказывать эпизоды, комментировать и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эпизода по данному план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«Бежин луг»: картины природы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Знать </w:t>
            </w:r>
            <w:r>
              <w:rPr>
                <w:sz w:val="23"/>
                <w:szCs w:val="23"/>
              </w:rPr>
              <w:t>сюжет и содержание рассказа; способы создания образов героев; знать определение понятий «пейзаж, пейзажная зарисовк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пересказывать текст; оценивать выразительность чтения; находить в тексте изобразительно-выра</w:t>
              <w:softHyphen/>
              <w:t>зительные средства и определять их роль; сопоставлять литературные произведения с иллюстрациями к ни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тать рассказы из сборника «Записки охотник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 xml:space="preserve">ВН.ЧТ.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 xml:space="preserve">И. С. Тургенев. </w:t>
            </w:r>
            <w:r>
              <w:rPr>
                <w:rFonts w:eastAsia="Calibri"/>
                <w:bCs/>
                <w:sz w:val="23"/>
                <w:szCs w:val="23"/>
                <w:lang w:eastAsia="en-US"/>
              </w:rPr>
              <w:t>«Хорь и Калиныч» и другие рассказы из «Записок охотника»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отбирать информацию на заданную тему;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дготовить сообщения о детстве и юности Ф. И. Тютче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Ф. И. Тютчев, А.А. Фет – 5 часов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</w:rPr>
              <w:t>Ф. И. Тютчев.</w:t>
            </w:r>
            <w:r>
              <w:rPr>
                <w:sz w:val="23"/>
                <w:szCs w:val="23"/>
              </w:rPr>
              <w:t xml:space="preserve"> Литературный портрет писателя.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автора и факты его биографии, литературной деятельности; определение понятий «лирика», «лирический герой», «лирический образ»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анализировать стихотвор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учивание наизусть стр. 195; отвечать на вопрос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  <w:r>
              <w:rPr>
                <w:sz w:val="23"/>
                <w:szCs w:val="23"/>
                <w:lang w:val="en-US"/>
              </w:rPr>
              <w:t>/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рода  в стихотворениях Ф. И. Тютчева «Неохотно и несмело...», «Листья». 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Знать </w:t>
            </w:r>
            <w:r>
              <w:rPr>
                <w:sz w:val="23"/>
                <w:szCs w:val="23"/>
              </w:rPr>
              <w:t>определение понятий «эпитет», «метафора», «олицетворение», «строфа» и др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анализировать стихотворен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наизусть стихотворение Ф.И.Тютчева (по выбору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/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ная обречённость человека в стихотворении Ф.И.Тютчева «С поляны коршун поднялся...»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Знать </w:t>
            </w:r>
            <w:r>
              <w:rPr>
                <w:sz w:val="23"/>
                <w:szCs w:val="23"/>
              </w:rPr>
              <w:t>определение понятий «эпитет», «метафора», «олицетворение», «строфа» и др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определять средства художественной выразительности и объяснять их роль в стихотворен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ое задание: сообщение о А.А.Фет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201 – 202 читать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. А. Фет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знеутверждающее начало в стихотворениях «Ель рукавом мне тропинку завесила...», «Еще майская ночь», «Учись у них – у дуба, у березы…»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сведения об отроческих и юношеских годах А. А. Фета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Уметь </w:t>
            </w:r>
            <w:r>
              <w:rPr>
                <w:sz w:val="23"/>
                <w:szCs w:val="23"/>
              </w:rPr>
              <w:t>выразительно читать стихотворение; оценивать выразительность чт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поставлять поэтические произвед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 с другом; находить в поэтическом тексте изобразительно-выразительные средства и определять их ро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. 203 (наизусть)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ки и звуки в пейзажной лирике А.А.Фет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нать </w:t>
            </w:r>
            <w:r>
              <w:rPr>
                <w:sz w:val="23"/>
                <w:szCs w:val="23"/>
              </w:rPr>
              <w:t>содержание стихотворений, определение понятий «лирика», «лирический герой», «лирический образ», «эпитет», «метафора», «олицетворение», «строфа» и др.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определять средства художественной выразительности и объяснять их роль в стихотворен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наизусть стр. 207 – 208;  стр. 210 – 212 читать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ое задание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бщение о детстве и юности Н.А.Некрасова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. А. Некрасов – 5 часов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/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. А. Некрасов.</w:t>
            </w:r>
            <w:r>
              <w:rPr>
                <w:sz w:val="23"/>
                <w:szCs w:val="23"/>
              </w:rPr>
              <w:t xml:space="preserve"> Литературный портрет писателя.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сведения об отроческих и юношеских годах НА. Некрасова; сюжет и содержание стихотворения «Железная дорога»;  роль контрастных образо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стихотворении; обличительный, сочувственный, оптимистический пафос произведе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выразительно читать стихотворение; видеть контрастные образы; сопо</w:t>
              <w:softHyphen/>
              <w:t>ставлять произведения литературы и жи</w:t>
              <w:softHyphen/>
              <w:t>вопис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р. 213(отрывок наизусть); вопросы на  стр. 2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А. Некрасова «Железная дорога». Картины подневольного труда. Мечта поэта о прекрасной поре в жизни народа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определение понятий «сюжет», «фабула», и др.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Уметь </w:t>
            </w:r>
            <w:r>
              <w:rPr>
                <w:sz w:val="23"/>
                <w:szCs w:val="23"/>
              </w:rPr>
              <w:t>понимать мысль писателя о тяжелейшем каторжном труде рабочих, сочувствии им авто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ое задание стр. 2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  <w:r>
              <w:rPr>
                <w:sz w:val="23"/>
                <w:szCs w:val="23"/>
                <w:lang w:val="en-US"/>
              </w:rPr>
              <w:t>/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стические и фантасти-ческие картины  в стихо-творении Н.А. Некрасова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нать </w:t>
            </w:r>
            <w:r>
              <w:rPr>
                <w:sz w:val="23"/>
                <w:szCs w:val="23"/>
              </w:rPr>
              <w:t>определение понятий эпиграф, фантастика, пейзаж, поэтическая интонация, риторический вопрос, диалог-спор, олицетворение, лексический повтор, прямая речь, фабула, элементы фабулы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определять средства художественной выразительности, элементы фабулы; находить в стихотворении реалистические и фантастические картин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 222 – 223 (подобрать примеры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образие языка и композиции стихотворения «Железная дорога»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рехсложные размеры стиха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трехсложные размеры стиха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определять тему стихотворения, выделять главное, уметь определять размер стих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  №5, 6 стр. 221; подготовиться к проверочной работе, повторить литературные термин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оверочная работа</w:t>
            </w:r>
            <w:r>
              <w:rPr>
                <w:sz w:val="23"/>
                <w:szCs w:val="23"/>
              </w:rPr>
              <w:t xml:space="preserve"> по творчеству Ф.И.Тютчева, А.А.Фета, Н.А. Некрасова. </w:t>
            </w:r>
            <w:r>
              <w:rPr>
                <w:i/>
                <w:sz w:val="23"/>
                <w:szCs w:val="23"/>
              </w:rPr>
              <w:t>Тест и творческое задание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нать </w:t>
            </w:r>
            <w:r>
              <w:rPr>
                <w:sz w:val="23"/>
                <w:szCs w:val="23"/>
              </w:rPr>
              <w:t>содержание произведения;  изученные теоретико-литературные понят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применять полученные знания на практи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Левша» читать стр. 226 - 2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.С. Лесков -  5 часов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/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.С. Лесков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знь и творчество писателя.</w:t>
            </w:r>
            <w:r>
              <w:rPr>
                <w:rFonts w:eastAsia="Calibri"/>
                <w:bCs/>
                <w:sz w:val="23"/>
                <w:szCs w:val="23"/>
              </w:rPr>
              <w:t xml:space="preserve"> «Левша»: язык сказа. Понятие об иронии.</w:t>
            </w:r>
          </w:p>
          <w:p>
            <w:pPr>
              <w:pStyle w:val="Normal"/>
              <w:autoSpaceDE w:val="false"/>
              <w:rPr>
                <w:rFonts w:ascii="NewtonCSanPin-Bold" w:hAnsi="NewtonCSanPin-Bold" w:eastAsia="Calibri" w:cs="NewtonCSanPin-Bold"/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Знать </w:t>
            </w:r>
            <w:r>
              <w:rPr>
                <w:sz w:val="23"/>
                <w:szCs w:val="23"/>
              </w:rPr>
              <w:t>факты биографии и литературной деятельности автора; определение понятий «сказ», «эпическое повествование», содержание сказа «Левша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Уметь </w:t>
            </w:r>
            <w:r>
              <w:rPr>
                <w:sz w:val="23"/>
                <w:szCs w:val="23"/>
              </w:rPr>
              <w:t>связно рассказывать о писателе, воссоздавать портрет главного героя; давать краткий и развернутый ответы на вопрос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тать стр. 239 – 248; вопросы 1-4 стр. 2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каз «Левша»: народ и власть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сюжет и содержание сказа; иронию автора; отношение автора к героям; гуманистический пафос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еде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Уметь </w:t>
            </w:r>
            <w:r>
              <w:rPr>
                <w:sz w:val="23"/>
                <w:szCs w:val="23"/>
              </w:rPr>
              <w:t>пересказывать эпизоды сказа; характеризо-вать героев и их поступки; вы</w:t>
              <w:softHyphen/>
              <w:t>яснять значение незна-комых слов; видеть комический эффект игры слов; находить в тексте изобразительно-выразительные средства и определять их роль; сопостав</w:t>
              <w:softHyphen/>
              <w:t>лять литературные произведения с иллю</w:t>
              <w:softHyphen/>
              <w:t>страциями к ни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ить словарь «непонятных» сл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ическое и трагическое  в сказе Н.С. Леск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Левша»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сюжет и содержание сказа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находить в произведении комические и трагические собы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иться к сочинению по произведению Н.А. Некрасова и Н.С. Лескова (составить сравнительную характеристику главных героев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sz w:val="23"/>
                <w:szCs w:val="23"/>
              </w:rPr>
              <w:t>50/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/Р. Подготовка к сочинению</w:t>
            </w:r>
            <w:r>
              <w:rPr>
                <w:sz w:val="23"/>
                <w:szCs w:val="23"/>
              </w:rPr>
              <w:t xml:space="preserve"> по  сказу Н.С. Лескова «Левша»</w:t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структуру сочинения - описания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Уметь </w:t>
            </w:r>
            <w:r>
              <w:rPr>
                <w:sz w:val="23"/>
                <w:szCs w:val="23"/>
              </w:rPr>
              <w:t xml:space="preserve">составлять сравнительную характеристику герое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р. 273- 277 читать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>Р/Р. Сочинение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  сказу Н.С. Лескова «Левша»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Индивидуально: подготовить сообщения о детстве и начале литературной деятельности А. П. Чехова и музеях писателя в Таганроге и Москв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исатели улыбаются  - 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sz w:val="23"/>
                <w:szCs w:val="23"/>
              </w:rPr>
              <w:t>52/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А. П. Чехов</w:t>
            </w:r>
            <w:r>
              <w:rPr>
                <w:rFonts w:eastAsia="Calibri"/>
                <w:sz w:val="23"/>
                <w:szCs w:val="23"/>
              </w:rPr>
              <w:t>. «Толстый и тонкий»: герои рассказа, источники комического в рассказе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факты биографии писателя, определение понятий юмор, сатира; художественная деталь, антоним; содержание произведе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Уметь </w:t>
            </w:r>
            <w:r>
              <w:rPr>
                <w:sz w:val="23"/>
                <w:szCs w:val="23"/>
              </w:rPr>
              <w:t>связно рассказывать о писателе; делать наблюдения над речью героев, внешним обликом, поведением, выделяя художественные детали опис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олевое чтение стр. 278 – 280; вопросы на  стр. 280 – 281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Читать  юмористические рассказы Чехо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Н. ЧТ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 xml:space="preserve">А. П. Чехов. Рассказы.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3"/>
                <w:szCs w:val="23"/>
              </w:rPr>
              <w:t>Знать</w:t>
            </w:r>
            <w:r>
              <w:rPr>
                <w:rFonts w:eastAsia="Calibri"/>
                <w:sz w:val="23"/>
                <w:szCs w:val="23"/>
              </w:rPr>
              <w:t xml:space="preserve"> содержание рассказов.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 xml:space="preserve">работать со словарями и справочной литературой; искать примеры, иллюстрирующие понятия «комическое», «юмор»;  </w:t>
            </w:r>
            <w:r>
              <w:rPr>
                <w:sz w:val="23"/>
                <w:szCs w:val="23"/>
              </w:rPr>
              <w:t>производить сопоставительный анализ героев и их пове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дготовить биографические справки о поэтах XIX века; выразит, чтение стр. 285 - 2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Родная природа в стихотворениях русских поэтов XIX века  - 4 часа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sz w:val="23"/>
                <w:szCs w:val="23"/>
              </w:rPr>
              <w:t>54</w:t>
            </w:r>
            <w:r>
              <w:rPr>
                <w:sz w:val="23"/>
                <w:szCs w:val="23"/>
                <w:lang w:val="en-US"/>
              </w:rPr>
              <w:t>/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Я. Полонский</w:t>
            </w:r>
            <w:r>
              <w:rPr>
                <w:sz w:val="23"/>
                <w:szCs w:val="23"/>
              </w:rPr>
              <w:t xml:space="preserve">  «По горам две хмурых тучи…», «Посмотри – какая мгла…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основные сведения из жизни и творчества поэтов XIX века; содержание стихотворений поэтов XX века о родной природе; характерные признаки лирики в изучаемых стихотворениях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выразительно читать стихотворения наизусть; использовать теоретико-литературные понятия в речи; находить в поэтических текстах изобразительно-выразительные средства и определять их роль; оценивать актерское чтение; сопоставлять произведения литературы, музыки и живописи: составлять устный и письменный сопоставительный анализ стихотвор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 283 – 284 выразит, чтение, иллюстрирова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6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sz w:val="23"/>
                <w:szCs w:val="23"/>
              </w:rPr>
              <w:t>55/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Е.А. Баратынский</w:t>
            </w:r>
            <w:r>
              <w:rPr>
                <w:sz w:val="23"/>
                <w:szCs w:val="23"/>
              </w:rPr>
              <w:t xml:space="preserve">. «Весна, весна!  Как воздух чист...», «Чудный град порой сольется...».   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ыразительное чтение, анализ  стихотворений стр. 283, 285, 287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9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/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А.К. Толстой.</w:t>
            </w:r>
            <w:r>
              <w:rPr>
                <w:sz w:val="23"/>
                <w:szCs w:val="23"/>
              </w:rPr>
              <w:t xml:space="preserve"> «Где гнутся над омутом лозы...». 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разительное чтение, анализ  стихотворени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иться к  контрольной работе; вопросы стр. 2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/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нтрольная работа </w:t>
            </w:r>
          </w:p>
          <w:p>
            <w:pPr>
              <w:pStyle w:val="Normal"/>
              <w:ind w:right="-48" w:hanging="0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 творчеству писателей  ХIХ века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Знать </w:t>
            </w:r>
            <w:r>
              <w:rPr>
                <w:sz w:val="23"/>
                <w:szCs w:val="23"/>
              </w:rPr>
              <w:t>основные сведения о биографии писателей 19 века, литературные термины, двусложные и трехсложные размеры стиха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применять полученные знания и умения на практик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Чудесный доктор» прочитать стр. 5 – 15; вопр. 1- 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</w:rPr>
              <w:t xml:space="preserve">Произведения русских писателей  XX века  - 27 часов </w:t>
            </w:r>
            <w:r>
              <w:rPr>
                <w:i/>
              </w:rPr>
              <w:t>(контрольных работ  - 1ч.,  развитие речи – 1ч., внеклассное чтение – 3ч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А.И. Куприн  - 2 часа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sz w:val="23"/>
                <w:szCs w:val="23"/>
              </w:rPr>
              <w:t>58/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3"/>
                <w:szCs w:val="23"/>
              </w:rPr>
              <w:t>А. И. Куприн</w:t>
            </w:r>
            <w:r>
              <w:rPr>
                <w:rFonts w:eastAsia="Calibri"/>
                <w:sz w:val="23"/>
                <w:szCs w:val="23"/>
              </w:rPr>
              <w:t>. «Чудесный доктор»: герой и прототип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автора, факты его жизни и творческой деятельности, историю создания сказки-были; понимать: почему автор назвал свое произведение сказкой-былью; содержание произведения.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связно рассказывать о писател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Письменный ответ на вопрос «Почему в названии рассказа доктор назван чудесным?» 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sz w:val="23"/>
                <w:szCs w:val="23"/>
              </w:rPr>
              <w:t>59</w:t>
            </w:r>
            <w:r>
              <w:rPr>
                <w:sz w:val="23"/>
                <w:szCs w:val="23"/>
                <w:lang w:val="en-US"/>
              </w:rPr>
              <w:t>/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«Чудесный доктор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ак рождественский рассказ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,</w:t>
            </w:r>
            <w:r>
              <w:rPr>
                <w:sz w:val="23"/>
                <w:szCs w:val="23"/>
              </w:rPr>
              <w:t xml:space="preserve"> что такое рождественский рассказ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анализировать произведение, составлять план устного и письменного высказы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Чтение сказки «Неизвестный цветок». Сообщение о творчестве А.П.Платонова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Calibri"/>
                <w:b/>
                <w:i/>
                <w:sz w:val="23"/>
                <w:szCs w:val="23"/>
              </w:rPr>
              <w:t>А. П. Платонов – 2 часа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/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А. П. Платонов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«Неизвестный цветок»: образы-символы в сказке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сведения о жизни и творчеств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П. Платонова; историю создания, сюжет  и содержание  сказки-были «Неизвестный цветок»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Уметь </w:t>
            </w:r>
            <w:r>
              <w:rPr>
                <w:sz w:val="23"/>
                <w:szCs w:val="23"/>
              </w:rPr>
              <w:t>сопоставлять сказку с другим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едениями литературы; характеризовать героев и их поступки; строить развернутые высказывания на основе прочитан</w:t>
              <w:softHyphen/>
              <w:t>ного; аргументировать свою точку зрения; оценивать выразительность чт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Чтение рассказов Платонова (по выбору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Н.ЧТ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А. П. Платонов. 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ссказы «Корова»; «В прекрасном и яростном мире»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содержание прочитанного произведения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пересказывать произведения характеризовать героев и их поступки; строить развернутые высказывания на основе прочитан</w:t>
              <w:softHyphen/>
              <w:t>ного; аргументировать свою точку зрения; оценивать выразительность чт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Индивидуальное задание: сообщение об А. Грине.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 17 – 19; отвечать  на вопросы  стр. 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А.С. Грин - 3 часа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/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А.С. Грин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«Алые паруса»: мечта и действительность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сведения о жизни и творчеств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С. Грина; особенности жанра феери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южет и содержание феерии «Алые паруса»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пересказывать сюжет феерии; строить развернутые высказывания на основе прочитанного; характеризовать героев и их поступки; оценивать выразительность чтения; находить в тексте изобразительно-выразительные средства и определять их ро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исьменный ответ на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вопрос «Чем Лонгрен отличался от жителей Каперны?». Создать иллюстраци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/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«Алые паруса»: Ассоль и Грей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Уметь </w:t>
            </w:r>
            <w:r>
              <w:rPr>
                <w:sz w:val="23"/>
                <w:szCs w:val="23"/>
              </w:rPr>
              <w:t>составлять тезисный план прочитанной статьи, находить в романе яркие, необычные события, элементы фантастики, образы-символы; анализировать авторский стиль, отмечая его ритмичность, музыкальность, обилие эпитетов, метафор, сравнений и т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тать повесть до конц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шение автора 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оям повести «Алые паруса»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Понимать</w:t>
            </w:r>
            <w:r>
              <w:rPr>
                <w:sz w:val="23"/>
                <w:szCs w:val="23"/>
              </w:rPr>
              <w:t xml:space="preserve"> позицию автора и его отношение к героям и их поступкам; романтический, оптимистический, жизнеутверждающий пафос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выражать свое отношение к героям произведен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ое задание: сообщения о поэтах-фронтовиках. Стр. 52 - 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роизведения  о Великой  Отечественной войне  - 9 часов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sz w:val="23"/>
                <w:szCs w:val="23"/>
              </w:rPr>
              <w:t>65</w:t>
            </w:r>
            <w:r>
              <w:rPr>
                <w:sz w:val="23"/>
                <w:szCs w:val="23"/>
                <w:lang w:val="en-US"/>
              </w:rPr>
              <w:t>/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К. М. Симонов.</w:t>
            </w:r>
          </w:p>
          <w:p>
            <w:pPr>
              <w:pStyle w:val="Normal"/>
              <w:rPr/>
            </w:pPr>
            <w:r>
              <w:rPr/>
              <w:t>Память о павших на полях сражений и чувство любви к Родине</w:t>
            </w:r>
            <w:r>
              <w:rPr>
                <w:sz w:val="23"/>
                <w:szCs w:val="23"/>
              </w:rPr>
              <w:t xml:space="preserve"> в стихотворении «Ты помнишь, Алеша, дороги Смоленщины...» </w:t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авторов стихотворений, факты их биографии, творческой деятельности; понимать, о каких событиях рассказывают стихотворения, какими чувствами   проникнуты произведения поэтов-фронтовиков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выразительно читать, передавая при помощи интонации сложную гамму чувств - от скорбного воспоминания до гордости за милую Родину. Уметь анализировать стихотворен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3"/>
                <w:szCs w:val="23"/>
              </w:rPr>
              <w:t>Стр. 53 , 58 выразит. чтение; задания стр. 55 – 56; 59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sz w:val="23"/>
                <w:szCs w:val="23"/>
              </w:rPr>
              <w:t>66/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.С. Самойлов. </w:t>
            </w:r>
            <w:r>
              <w:rPr>
                <w:sz w:val="23"/>
                <w:szCs w:val="23"/>
              </w:rPr>
              <w:t xml:space="preserve">«Сороковые» - </w:t>
            </w:r>
            <w:r>
              <w:rPr/>
              <w:t>стихотворе-ние о солдатских буднях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Выучить один из стихов о ВО войн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/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Н.ЧТ.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«Лучшее представление стихотворе-ния о Великой Отечествен-ной войне».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тать  «Конь с розовой гривой»; задания 1-4 стр. 8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В. П. Астафьев</w:t>
            </w:r>
            <w:r>
              <w:rPr>
                <w:rFonts w:eastAsia="Calibri"/>
                <w:b/>
                <w:sz w:val="23"/>
                <w:szCs w:val="23"/>
              </w:rPr>
              <w:t>.</w:t>
            </w:r>
            <w:r>
              <w:rPr>
                <w:rFonts w:eastAsia="Calibri"/>
                <w:sz w:val="23"/>
                <w:szCs w:val="23"/>
              </w:rPr>
              <w:t xml:space="preserve"> «Конь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 розовой гривой»: сюжет 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геро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ект</w:t>
            </w:r>
            <w:r>
              <w:rPr>
                <w:sz w:val="23"/>
                <w:szCs w:val="23"/>
              </w:rPr>
              <w:t xml:space="preserve"> «Словарь сибирских диалектизмов»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о литературной деятельности В.П. Астафьева; теоретико-литературное понятие «автобиографичес-кое произведение»; сюжет и содержание рассказа «Конь с розовой гривой»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пересказывать эпизоды рассказ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зовать героев и их поступки; объяснять значение диалектных слов; находить в "тексте изобразительно-вырази</w:t>
              <w:softHyphen/>
              <w:t>тельные средства и определять их рол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над проектом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дготовка пересказа эпизода «Сбор земляники» (от лица героя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«Конь с розовой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гривой»: проблематика рассказа, речь героев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сюжет и содержание рассказа «Конь с розовой гривой»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выборочно рассказывать о детстве героев, анализировать эпизоды, прослеживать развитие действия, отбирать наиболее яркие эпизоды, отвечать на проблемные вопрос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просы  стр. 83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«Творческое задание» стр. 84 (составить план рассказа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В.Г. Распутин</w:t>
            </w:r>
            <w:r>
              <w:rPr>
                <w:sz w:val="23"/>
                <w:szCs w:val="23"/>
              </w:rPr>
              <w:t xml:space="preserve">. «Уроки французского»: трудности послевоенного времени в повести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нать </w:t>
            </w:r>
            <w:r>
              <w:rPr>
                <w:sz w:val="23"/>
                <w:szCs w:val="23"/>
              </w:rPr>
              <w:t xml:space="preserve">автора, содержание рассказа; понятия: герой-повествователь, рассказ, посвящение, предисловие, приемы характеристики героя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Уметь </w:t>
            </w:r>
            <w:r>
              <w:rPr>
                <w:sz w:val="23"/>
                <w:szCs w:val="23"/>
              </w:rPr>
              <w:t>анализировать и сопоставлять эпизо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 121 вопросы 1 – 7; «Будьте внимательны к слову» стр. 1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/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ль учителя Лидии Михайловны в жизни мальчика.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нать </w:t>
            </w:r>
            <w:r>
              <w:rPr>
                <w:sz w:val="23"/>
                <w:szCs w:val="23"/>
              </w:rPr>
              <w:t xml:space="preserve">мотивы поведения Лидии Михайловны, содержание рассказа; приемы характеристики героя.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Уметь </w:t>
            </w:r>
            <w:r>
              <w:rPr>
                <w:sz w:val="23"/>
                <w:szCs w:val="23"/>
              </w:rPr>
              <w:t xml:space="preserve">анализировать и сопоставлять эпизоды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 №8 стр.1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равственные проблемы рассказа В.Г. Распутина «Уроки французского».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Знать </w:t>
            </w:r>
            <w:r>
              <w:rPr>
                <w:sz w:val="23"/>
                <w:szCs w:val="23"/>
              </w:rPr>
              <w:t xml:space="preserve">содержание произведения.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анализировать произведен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иться к сочинению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3"/>
                <w:szCs w:val="23"/>
              </w:rPr>
            </w:pPr>
            <w:r>
              <w:rPr>
                <w:rFonts w:eastAsia="Calibri"/>
                <w:b/>
                <w:i/>
                <w:sz w:val="23"/>
                <w:szCs w:val="23"/>
              </w:rPr>
              <w:t>Р/Р.</w:t>
            </w:r>
            <w:r>
              <w:rPr>
                <w:rFonts w:eastAsia="Calibri"/>
                <w:i/>
                <w:sz w:val="23"/>
                <w:szCs w:val="23"/>
              </w:rPr>
              <w:t xml:space="preserve"> </w:t>
            </w:r>
            <w:r>
              <w:rPr>
                <w:rFonts w:eastAsia="Calibri"/>
                <w:b/>
                <w:i/>
                <w:sz w:val="23"/>
                <w:szCs w:val="23"/>
              </w:rPr>
              <w:t>Сочинение</w:t>
            </w:r>
            <w:r>
              <w:rPr>
                <w:rFonts w:eastAsia="Calibri"/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Calibri"/>
                <w:b/>
                <w:i/>
                <w:sz w:val="23"/>
                <w:szCs w:val="23"/>
              </w:rPr>
              <w:t>по рассказу В. Г. Распутина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i/>
                <w:sz w:val="23"/>
                <w:szCs w:val="23"/>
              </w:rPr>
              <w:t>«Уроки французского»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содержание рассказа.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 xml:space="preserve"> составлять  план речевых характеристик героев; составлять план для письменного ответа на вопрос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аписать сочинение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Родная природа в лирике поэтов  XX века  - 4 часа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sz w:val="23"/>
                <w:szCs w:val="23"/>
              </w:rPr>
              <w:t>74</w:t>
            </w:r>
            <w:r>
              <w:rPr>
                <w:sz w:val="23"/>
                <w:szCs w:val="23"/>
                <w:lang w:val="en-US"/>
              </w:rPr>
              <w:t>/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А. Блок</w:t>
            </w:r>
            <w:r>
              <w:rPr>
                <w:sz w:val="23"/>
                <w:szCs w:val="23"/>
              </w:rPr>
              <w:t xml:space="preserve"> «Летний вечер», «О, как безумно за окном...» </w:t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поэтов ХХ века определение понятий лирический герой, эпитет, художественный образ, антитеза.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находить в стихотворениях поэтов ХХ века художественные средства языка, передавать состояние души лирического героя, определять ключевые слова, характеризующие мироощущение героя, выразительно читать стихотворения, интонационно передавая настроение и чувства лирического геро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 159-160 наизусть по выбору;  сообщение об  А.С. Есенин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sz w:val="23"/>
                <w:szCs w:val="23"/>
              </w:rPr>
              <w:t>75</w:t>
            </w:r>
            <w:r>
              <w:rPr>
                <w:sz w:val="23"/>
                <w:szCs w:val="23"/>
                <w:lang w:val="en-US"/>
              </w:rPr>
              <w:t>/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</w:rPr>
              <w:t>С. А. Есенин</w:t>
            </w:r>
            <w:r>
              <w:rPr>
                <w:sz w:val="23"/>
                <w:szCs w:val="23"/>
              </w:rPr>
              <w:t xml:space="preserve"> «Мелколесье. Степь и дали...», «Пороша». 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 165 – 167 (читать) ; «Звезда полей» наизусть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sz w:val="23"/>
                <w:szCs w:val="23"/>
              </w:rPr>
              <w:t>76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3"/>
                <w:szCs w:val="23"/>
              </w:rPr>
              <w:t>А. А. Ахматова.</w:t>
            </w:r>
            <w:r>
              <w:rPr>
                <w:rFonts w:eastAsia="Calibri"/>
                <w:sz w:val="23"/>
                <w:szCs w:val="23"/>
              </w:rPr>
              <w:t xml:space="preserve"> «Перед весной бывают дни такие…».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учить стихотворение наизусть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sz w:val="23"/>
                <w:szCs w:val="23"/>
              </w:rPr>
              <w:t>77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Н. М. Рубцов</w:t>
            </w:r>
            <w:r>
              <w:rPr>
                <w:sz w:val="23"/>
                <w:szCs w:val="23"/>
              </w:rPr>
              <w:t>. Слово о поэте. «Звезда полей», «Листья осенние»,                 «В горнице».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 164 – 165 выразит чтение и зад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исатели улыбаются - 5 часов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sz w:val="23"/>
                <w:szCs w:val="23"/>
              </w:rPr>
              <w:t>78</w:t>
            </w:r>
            <w:r>
              <w:rPr>
                <w:sz w:val="23"/>
                <w:szCs w:val="23"/>
                <w:lang w:val="en-US"/>
              </w:rPr>
              <w:t>/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В. М. Шукшин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«Критики»: образ «странно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го» героя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сведения о жизни и творчеств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М. Шукшина; сюжет и содержание рас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азов «Критики»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пересказывать и анализирова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ст; характеризовать героев и их поступки; выяснять значение незнакомых слов; оценивать актерское чт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тать  и подготовить пересказ рассказов «Чудик», «Срезал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sz w:val="23"/>
                <w:szCs w:val="23"/>
              </w:rPr>
              <w:t>79</w:t>
            </w:r>
            <w:r>
              <w:rPr>
                <w:sz w:val="23"/>
                <w:szCs w:val="23"/>
                <w:lang w:val="en-US"/>
              </w:rPr>
              <w:t>/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ВН.ЧТ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каз «Срезал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овеческая открытость миру как синоним незащищенности в рассказах             В.М. Шукшина.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об особенностях шукшинских героев-чудиков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выполнять письменный выборочный пересказ с творческим зада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тать стр. 140 – 156 </w:t>
            </w:r>
            <w:r>
              <w:rPr>
                <w:color w:val="000000"/>
                <w:sz w:val="23"/>
                <w:szCs w:val="23"/>
                <w:shd w:fill="FFFFFF" w:val="clear"/>
              </w:rPr>
              <w:t>подготовить ролевое чт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sz w:val="23"/>
                <w:szCs w:val="23"/>
              </w:rPr>
              <w:t>80</w:t>
            </w:r>
            <w:r>
              <w:rPr>
                <w:sz w:val="23"/>
                <w:szCs w:val="23"/>
                <w:lang w:val="en-US"/>
              </w:rPr>
              <w:t>/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Ф. Искандер</w:t>
            </w:r>
            <w:r>
              <w:rPr>
                <w:sz w:val="23"/>
                <w:szCs w:val="23"/>
              </w:rPr>
              <w:t xml:space="preserve"> «Тринадцатый подвиг Геракла»: школа, учитель, ученики.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автора, факты его биографии, сюжет рассказа; понимать смысл названия рассказа, нравственный и философский смысл шутки учителя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выражать впечатления от прочитанног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ое задание» стр. 157 (дом. сочинение по плану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sz w:val="23"/>
                <w:szCs w:val="23"/>
              </w:rPr>
              <w:t>81</w:t>
            </w:r>
            <w:r>
              <w:rPr>
                <w:sz w:val="23"/>
                <w:szCs w:val="23"/>
                <w:lang w:val="en-US"/>
              </w:rPr>
              <w:t>/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«Тринадцатый подвиг Геракла»: юмор в рассказе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определение понятия «юмор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анализировать юмористические эпизоды повествования, психологический поединок двух персонажей, языковые средства ирони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оставить письменную характеристику героя-рассказчика. Подготовиться  к классном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очинению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sz w:val="23"/>
                <w:szCs w:val="23"/>
              </w:rPr>
              <w:t>82</w:t>
            </w:r>
            <w:r>
              <w:rPr>
                <w:sz w:val="23"/>
                <w:szCs w:val="23"/>
                <w:lang w:val="en-US"/>
              </w:rPr>
              <w:t>/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Контрольная работ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теме «Литература ХХ века». ТЕСТ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Знать </w:t>
            </w:r>
            <w:r>
              <w:rPr>
                <w:sz w:val="23"/>
                <w:szCs w:val="23"/>
              </w:rPr>
              <w:t xml:space="preserve">факты биографии поэтов ХХ века; ИВЗ, двусложные и трехсложные размеры стихотворения, способы рифмовки.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применять полученные знания на практик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 169 – 170 (рассказ о поэте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Литература народов России  - 2 часа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sz w:val="23"/>
                <w:szCs w:val="23"/>
              </w:rPr>
              <w:t>83</w:t>
            </w:r>
            <w:r>
              <w:rPr>
                <w:sz w:val="23"/>
                <w:szCs w:val="23"/>
                <w:lang w:val="en-US"/>
              </w:rPr>
              <w:t>/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Г.Тукай</w:t>
            </w:r>
            <w:r>
              <w:rPr>
                <w:sz w:val="23"/>
                <w:szCs w:val="23"/>
              </w:rPr>
              <w:t xml:space="preserve"> «Родная деревня», «Книга». Любовь к малой родине и своему народу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сведения о выдающемся татарском поэте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выразительно читать стихотворения, соблюдая интонацию и мелодию стиха; соотносить общечеловеческое и национальное в литературе разных народ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дготовить  выразительное чтение одного из стихотворений наизусть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sz w:val="23"/>
                <w:szCs w:val="23"/>
              </w:rPr>
              <w:t>84</w:t>
            </w:r>
            <w:r>
              <w:rPr>
                <w:sz w:val="23"/>
                <w:szCs w:val="23"/>
                <w:lang w:val="en-US"/>
              </w:rPr>
              <w:t>/2</w:t>
            </w:r>
          </w:p>
          <w:p>
            <w:pPr>
              <w:pStyle w:val="Normal"/>
              <w:autoSpaceDE w:val="false"/>
              <w:ind w:right="-135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К. Кулиев</w:t>
            </w:r>
            <w:r>
              <w:rPr>
                <w:sz w:val="23"/>
                <w:szCs w:val="23"/>
              </w:rPr>
              <w:t xml:space="preserve"> «Когда на меня навалилась беда...», «Каким бы ни был малым мой народ...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основные сведения об авторе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объяснять роль художественных приемов, используемых автором, соотносить общечеловеческое и национальное в литературе разных народо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учить стихотворение по выбору наизусть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Чтение древнегреческих миф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</w:trPr>
        <w:tc>
          <w:tcPr>
            <w:tcW w:w="1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рубежная литература  - 14 часов </w:t>
            </w:r>
            <w:r>
              <w:rPr>
                <w:i/>
              </w:rPr>
              <w:t>(развитие речи – 1ч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Мифы народов мира - 3 часа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sz w:val="23"/>
                <w:szCs w:val="23"/>
              </w:rPr>
              <w:t>85/1</w:t>
            </w:r>
          </w:p>
          <w:p>
            <w:pPr>
              <w:pStyle w:val="Normal"/>
              <w:autoSpaceDE w:val="false"/>
              <w:ind w:right="-1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ифы Древней Греции. Подвиги Геракла:</w:t>
            </w:r>
            <w:r>
              <w:rPr>
                <w:rFonts w:eastAsia="Calibri"/>
                <w:sz w:val="23"/>
                <w:szCs w:val="23"/>
              </w:rPr>
              <w:t xml:space="preserve"> воля богов – ум и отвага героя.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теоретико-литературные поняти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миф», «мифология»; сюжеты и содерж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фов; фразеологические выражения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нятия, образы, заимствованные из древнегреческой мифологи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отличать миф от сказки; давать характеристику герою, анализировать его поступки; сопоставлять содержание мифов с произведениям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сказ мифа о Геракле (по вариантам) Создание иллюстраций к мифам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9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sz w:val="23"/>
                <w:szCs w:val="23"/>
              </w:rPr>
              <w:t>86</w:t>
            </w:r>
            <w:r>
              <w:rPr>
                <w:sz w:val="23"/>
                <w:szCs w:val="23"/>
                <w:lang w:val="en-US"/>
              </w:rPr>
              <w:t>/2</w:t>
            </w:r>
          </w:p>
          <w:p>
            <w:pPr>
              <w:pStyle w:val="Normal"/>
              <w:autoSpaceDE w:val="false"/>
              <w:ind w:right="-135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Tahoma"/>
                <w:b/>
                <w:kern w:val="2"/>
                <w:sz w:val="23"/>
                <w:szCs w:val="23"/>
                <w:lang w:eastAsia="hi-IN" w:bidi="hi-IN"/>
              </w:rPr>
              <w:t xml:space="preserve">Проект </w:t>
            </w:r>
            <w:r>
              <w:rPr>
                <w:rFonts w:eastAsia="SimSun;宋体" w:cs="Tahoma"/>
                <w:kern w:val="2"/>
                <w:sz w:val="23"/>
                <w:szCs w:val="23"/>
                <w:lang w:eastAsia="hi-IN" w:bidi="hi-IN"/>
              </w:rPr>
              <w:t>«Мифы Древней Греции в картинках».</w:t>
            </w:r>
          </w:p>
          <w:p>
            <w:pPr>
              <w:pStyle w:val="Normal"/>
              <w:autoSpaceDE w:val="false"/>
              <w:rPr>
                <w:rFonts w:ascii="NewtonCSanPin-Bold" w:hAnsi="NewtonCSanPin-Bold" w:eastAsia="Calibri" w:cs="NewtonCSanPin-Bold"/>
                <w:b/>
                <w:b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Calibri" w:cs="NewtonCSanPin-Bold" w:ascii="NewtonCSanPin-Bold" w:hAnsi="NewtonCSanPin-Bold"/>
                <w:b/>
                <w:bCs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-Bold" w:hAnsi="NewtonCSanPin-Bold" w:eastAsia="Calibri" w:cs="NewtonCSanPin-Bold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NewtonCSanPin-Bold" w:ascii="NewtonCSanPin-Bold" w:hAnsi="NewtonCSanPin-Bold"/>
                <w:b/>
                <w:bCs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тать и пересказать легенду об Арион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/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Геродот.</w:t>
            </w:r>
            <w:r>
              <w:rPr>
                <w:sz w:val="23"/>
                <w:szCs w:val="23"/>
              </w:rPr>
              <w:t xml:space="preserve"> «Легенда об Арионе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теоретико-литературное понятие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легенда»; сюжет и содержание легенд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Арионе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Уметь </w:t>
            </w:r>
            <w:r>
              <w:rPr>
                <w:sz w:val="23"/>
                <w:szCs w:val="23"/>
              </w:rPr>
              <w:t>отличать миф от легенды; сопоставлять легенду со стихотворением А.С. Пушки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исьменный ответ на вопрос «Чем близки и чем различаются легенда об Арионе и стихотворение Пушкина „Арион“?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Произведения зарубежных писателей – 11 часов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sz w:val="23"/>
                <w:szCs w:val="23"/>
              </w:rPr>
              <w:t>88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autoSpaceDE w:val="false"/>
              <w:ind w:right="-1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-1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Гомер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 xml:space="preserve"> «Илиада» и «Одиссея»  ка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героическая эпическая поэма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b/>
                <w:spacing w:val="-2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 xml:space="preserve">сведения о творчестве Гомера; </w:t>
            </w:r>
            <w:r>
              <w:rPr>
                <w:i/>
                <w:sz w:val="23"/>
                <w:szCs w:val="23"/>
              </w:rPr>
              <w:t xml:space="preserve"> понятие героического эпоса</w:t>
            </w:r>
            <w:r>
              <w:rPr>
                <w:sz w:val="23"/>
                <w:szCs w:val="23"/>
              </w:rPr>
              <w:t xml:space="preserve">, определение понятий </w:t>
            </w:r>
            <w:r>
              <w:rPr>
                <w:i/>
                <w:sz w:val="23"/>
                <w:szCs w:val="23"/>
              </w:rPr>
              <w:t xml:space="preserve">гипербола, постоянный эпитет, гекзаметр, античная мифология; </w:t>
            </w:r>
            <w:r>
              <w:rPr>
                <w:sz w:val="23"/>
                <w:szCs w:val="23"/>
              </w:rPr>
              <w:t>значение поэм Гомер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</w:rPr>
              <w:t xml:space="preserve">Уметь </w:t>
            </w:r>
            <w:r>
              <w:rPr>
                <w:sz w:val="23"/>
                <w:szCs w:val="23"/>
              </w:rPr>
              <w:t>выразительно читать, интонационно передавая торжественность, плавность звучания стих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р.194-216 выразит. Чтение, отвечать на вопрос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sz w:val="23"/>
                <w:szCs w:val="23"/>
              </w:rPr>
              <w:t>89/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Храбрость, смет</w:t>
              <w:softHyphen/>
              <w:t>ливость (хитроумие) Одиссея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Знать </w:t>
            </w:r>
            <w:r>
              <w:rPr>
                <w:sz w:val="23"/>
                <w:szCs w:val="23"/>
              </w:rPr>
              <w:t>сюжет и героев поэмы «Одиссея»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выразительно читать текст поэмы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ывать иллюстрации к поэм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тать эпизоды «Одиссеи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sz w:val="23"/>
                <w:szCs w:val="23"/>
              </w:rPr>
              <w:t>90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. Сервантес Сааведра</w:t>
            </w:r>
            <w:r>
              <w:rPr>
                <w:sz w:val="23"/>
                <w:szCs w:val="23"/>
              </w:rPr>
              <w:t xml:space="preserve"> «Дон Кихот»:  </w:t>
            </w:r>
            <w:r>
              <w:rPr>
                <w:rFonts w:eastAsia="Calibri"/>
                <w:sz w:val="23"/>
                <w:szCs w:val="23"/>
              </w:rPr>
              <w:t>жизнь героя в воображаемом мире.</w:t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Знать </w:t>
            </w:r>
            <w:r>
              <w:rPr>
                <w:sz w:val="23"/>
                <w:szCs w:val="23"/>
              </w:rPr>
              <w:t>сведения о жизни и творчеств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Сервантеса; сюжет и героев рома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он Кихот»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Понимать </w:t>
            </w:r>
            <w:r>
              <w:rPr>
                <w:sz w:val="23"/>
                <w:szCs w:val="23"/>
              </w:rPr>
              <w:t>суть конфликта красоты, благородства, идеалистических устремлений с действительностью; гуманистический пафос романа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выразительно читать текст; характеризовать героев и их поступки; сопоставлять произведения литературы и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Чтение фрагментов из романа «Дон Кихот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sz w:val="23"/>
                <w:szCs w:val="23"/>
              </w:rPr>
              <w:t>91/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он Кихот»: пародия на рыцарские романы.</w:t>
            </w:r>
            <w:r>
              <w:rPr>
                <w:rFonts w:eastAsia="Calibri"/>
                <w:sz w:val="23"/>
                <w:szCs w:val="23"/>
              </w:rPr>
              <w:t xml:space="preserve"> Нравственный смысл романа.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дготовка сообщения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 тему «Почему роман „Дон Кихот“ считают пародией на рыцарские романы?»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Индивидуально </w:t>
            </w:r>
            <w:r>
              <w:rPr>
                <w:sz w:val="23"/>
                <w:szCs w:val="23"/>
              </w:rPr>
              <w:t>сообщение о Ф.Шиллер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/5</w:t>
            </w:r>
          </w:p>
          <w:p>
            <w:pPr>
              <w:pStyle w:val="Normal"/>
              <w:autoSpaceDE w:val="false"/>
              <w:ind w:right="-1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SanPin-Bold" w:hAnsi="NewtonCSanPin-Bold" w:eastAsia="Calibri" w:cs="NewtonCSanPin-Bold"/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 Шиллер</w:t>
            </w:r>
            <w:r>
              <w:rPr>
                <w:sz w:val="23"/>
                <w:szCs w:val="23"/>
              </w:rPr>
              <w:t xml:space="preserve">. Баллада «Перчатка»: </w:t>
            </w:r>
            <w:r>
              <w:rPr>
                <w:rFonts w:eastAsia="Calibri"/>
                <w:sz w:val="23"/>
                <w:szCs w:val="23"/>
              </w:rPr>
              <w:t>проблемы благородства, достоинства и чести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сведения о жизни и творчестве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Ф. Шиллера; особенности жанра баллады: определение понятия «баллада как литературный жанр», ее отличие от былины и песни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соотносить жанровые особенности повести, рассказа и баллады; сравнивать прозаический и стихотворный текс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разительное  чтение стр. 222 – 2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/6</w:t>
            </w:r>
          </w:p>
          <w:p>
            <w:pPr>
              <w:pStyle w:val="Normal"/>
              <w:autoSpaceDE w:val="false"/>
              <w:ind w:right="-1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</w:rPr>
              <w:t>П. Мериме.</w:t>
            </w:r>
            <w:r>
              <w:rPr>
                <w:sz w:val="23"/>
                <w:szCs w:val="23"/>
              </w:rPr>
              <w:t xml:space="preserve"> Новелла «Маттео Фальконе»: природа и цивилизация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b/>
                <w:bCs/>
                <w:iCs/>
                <w:spacing w:val="-2"/>
                <w:sz w:val="23"/>
                <w:szCs w:val="23"/>
              </w:rPr>
              <w:t>Знать</w:t>
            </w:r>
            <w:r>
              <w:rPr>
                <w:b/>
                <w:bCs/>
                <w:i/>
                <w:iCs/>
                <w:spacing w:val="-2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сведения о жизни и творчестве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Мериме; сюжет и содержание новеллы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аттео Фальконе».</w:t>
            </w:r>
          </w:p>
          <w:p>
            <w:pPr>
              <w:pStyle w:val="Normal"/>
              <w:shd w:fill="FFFFFF" w:val="clear"/>
              <w:autoSpaceDE w:val="false"/>
              <w:ind w:right="50" w:firstLine="14"/>
              <w:rPr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Уметь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ыразительно читать текст; объ</w:t>
              <w:softHyphen/>
              <w:t>яснять понятие героического характера в литературе; характеризовать героев и их поступки; выяснять значение не</w:t>
              <w:softHyphen/>
              <w:t>знакомых слов; описывать иллюстрации к новелл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читать «Маттео Фальконе»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оставление письменно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«Кодекса жизни» по законам земли «маки» (4–6 правил)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«Маттео Фалько-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»: отец и сын Фальконе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облемы чести и предательства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содержание произведе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давать характеристики героев произве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на стр.2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. де Сент-Экзюпери.</w:t>
            </w:r>
            <w:r>
              <w:rPr>
                <w:sz w:val="23"/>
                <w:szCs w:val="23"/>
              </w:rPr>
              <w:t xml:space="preserve"> «Маленький принц»: дети и взрослые, </w:t>
            </w:r>
            <w:r>
              <w:rPr>
                <w:rFonts w:eastAsia="Calibri"/>
                <w:sz w:val="23"/>
                <w:szCs w:val="23"/>
              </w:rPr>
              <w:t>вечные истины в сказке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автора, факты его биографии и творческой деятельности; определение понятий «философская сказка», «притча», «символ»;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философский смысл сказки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Уметь </w:t>
            </w:r>
            <w:r>
              <w:rPr>
                <w:sz w:val="23"/>
                <w:szCs w:val="23"/>
              </w:rPr>
              <w:t>определять сказочные и реальные элементы сказ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дготовить выразительно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чтение и пересказ эпизодов сказки. Создание собственных иллюстра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/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аленький принц» как философская сказка-притча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 сюжет и содержание сказки-притчи «Маленький принц»; теоретико-литературное понятие «притч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выразительно пересказывать текст; характеризовать героя и его поступ</w:t>
              <w:softHyphen/>
              <w:t>ки; оценивать актерское чт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Письменный ответ на вопрос: «По каким законам бытия должен жить человек?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/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бщение изученного по теме «Зарубежная литература» (игра «Знатоки зарубежной литературы»)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b/>
                <w:bCs/>
                <w:iCs/>
                <w:spacing w:val="-2"/>
                <w:sz w:val="23"/>
                <w:szCs w:val="23"/>
              </w:rPr>
              <w:t>Знать</w:t>
            </w:r>
            <w:r>
              <w:rPr>
                <w:b/>
                <w:bCs/>
                <w:i/>
                <w:iCs/>
                <w:spacing w:val="-2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сведения о жизни и творчестве писателей зарубежной литературы.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 xml:space="preserve"> составлять  план речевых характеристик героев; составлять план для письменного ответа на вопро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бор рабочего материала к сочинению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sz w:val="23"/>
                <w:szCs w:val="23"/>
              </w:rPr>
              <w:t>98/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Р/Р. Сочинение 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«Любимые страницы зарубежной литературы»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содержание произведения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 xml:space="preserve"> составлять  план речевых характеристик героев; составлять план для письменного ответа на вопро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ообщение о произведении, изученном в 6 классе, которое больше остальных запомнилось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вторение и систематизация изученного - 4 часа </w:t>
            </w:r>
            <w:r>
              <w:rPr>
                <w:i/>
              </w:rPr>
              <w:t>(контрольных работ  - 1ч.)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99/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«Путешествие по стране Литературии  6 класса»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содержание и героев произведений, прочитанных в 6 классе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находить  изобразительно-вырази</w:t>
              <w:softHyphen/>
              <w:t xml:space="preserve">тельных средств в произведениях; анализировать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заические и поэтические тексты, определять их темы и идеи.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торить литературные термины. Подготовиться к контрольной работе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0/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трольная рабо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вая контрольная работа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ть и уметь</w:t>
            </w:r>
            <w:r>
              <w:rPr>
                <w:sz w:val="23"/>
                <w:szCs w:val="23"/>
              </w:rPr>
              <w:t xml:space="preserve"> определять роды и жанры произведений; владеть теоретико-литературными понятиями из программы, которые помогают анализировать художественное произведение; уметь объяснять свою точку зрения по понравившимся произведениям.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дивидуальное задани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</w:t>
            </w:r>
            <w:r>
              <w:rPr>
                <w:sz w:val="23"/>
                <w:szCs w:val="23"/>
                <w:lang w:val="en-US"/>
              </w:rPr>
              <w:t>/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итоговой контрольной  работы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Уметь </w:t>
            </w:r>
            <w:r>
              <w:rPr>
                <w:sz w:val="23"/>
                <w:szCs w:val="23"/>
              </w:rPr>
              <w:t>анализировать и исправлять свои ошибки.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дивидуальные зад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/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дведение итогов изученного. Задания для летнего чтени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</w:rPr>
              <w:t xml:space="preserve">Уметь </w:t>
            </w:r>
            <w:r>
              <w:rPr/>
              <w:t>обобщать изученный материал, оценивать результаты своей работы.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5"/>
      <w:type w:val="nextPage"/>
      <w:pgSz w:orient="landscape" w:w="16838" w:h="11906"/>
      <w:pgMar w:left="1134" w:right="1134" w:gutter="0" w:header="340" w:top="39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NewtonCSanPin-Bold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Tahoma"/>
      <w:kern w:val="2"/>
      <w:sz w:val="24"/>
      <w:szCs w:val="24"/>
      <w:lang w:val="en-US" w:bidi="hi-IN"/>
    </w:rPr>
  </w:style>
  <w:style w:type="character" w:styleId="PageNumber">
    <w:name w:val="Page Number"/>
    <w:basedOn w:val="Style14"/>
    <w:rPr/>
  </w:style>
  <w:style w:type="character" w:styleId="Style16">
    <w:name w:val="Без интервала Знак"/>
    <w:qFormat/>
    <w:rPr>
      <w:sz w:val="22"/>
      <w:szCs w:val="22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eastAsia="SimSun;宋体" w:cs="Tahoma"/>
      <w:kern w:val="2"/>
      <w:sz w:val="20"/>
      <w:szCs w:val="20"/>
      <w:shd w:fill="000080" w:val="clear"/>
      <w:lang w:bidi="hi-IN"/>
    </w:rPr>
  </w:style>
  <w:style w:type="character" w:styleId="FontStyle18">
    <w:name w:val="Font Style18"/>
    <w:qFormat/>
    <w:rPr>
      <w:rFonts w:ascii="Bookman Old Style" w:hAnsi="Bookman Old Style" w:cs="Bookman Old Style"/>
      <w:sz w:val="22"/>
      <w:szCs w:val="22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 w:cs="Tahoma"/>
      <w:kern w:val="2"/>
      <w:lang w:val="en-US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sz w:val="22"/>
      <w:szCs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 w:cs="Mangal"/>
      <w:kern w:val="2"/>
      <w:szCs w:val="21"/>
      <w:lang w:val="en-US" w:bidi="hi-I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2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SimSun;宋体" w:cs="Mangal"/>
      <w:kern w:val="2"/>
      <w:sz w:val="16"/>
      <w:szCs w:val="14"/>
      <w:lang w:val="en-US" w:bidi="hi-I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odzag1">
    <w:name w:val="podzag_1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Style24">
    <w:name w:val="Схема документа"/>
    <w:basedOn w:val="Normal"/>
    <w:qFormat/>
    <w:pPr>
      <w:widowControl w:val="false"/>
      <w:shd w:fill="000080" w:val="clear"/>
      <w:suppressAutoHyphens w:val="true"/>
    </w:pPr>
    <w:rPr>
      <w:rFonts w:ascii="Tahoma" w:hAnsi="Tahoma" w:eastAsia="SimSun;宋体" w:cs="Tahoma"/>
      <w:kern w:val="2"/>
      <w:sz w:val="20"/>
      <w:szCs w:val="20"/>
      <w:lang w:val="en-US" w:bidi="hi-I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</w:pPr>
    <w:rPr>
      <w:rFonts w:ascii="Bookman Old Style" w:hAnsi="Bookman Old Style" w:cs="Bookman Old Style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01:00Z</dcterms:created>
  <dc:creator>Аня</dc:creator>
  <dc:description/>
  <cp:keywords/>
  <dc:language>en-US</dc:language>
  <cp:lastModifiedBy>user</cp:lastModifiedBy>
  <cp:lastPrinted>2021-09-05T19:42:00Z</cp:lastPrinted>
  <dcterms:modified xsi:type="dcterms:W3CDTF">2021-11-11T11:39:00Z</dcterms:modified>
  <cp:revision>205</cp:revision>
  <dc:subject/>
  <dc:title/>
</cp:coreProperties>
</file>