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755255" cy="9316720"/>
            <wp:effectExtent l="0" t="0" r="0" b="0"/>
            <wp:wrapTight wrapText="bothSides">
              <wp:wrapPolygon edited="0">
                <wp:start x="-26" y="0"/>
                <wp:lineTo x="-26" y="21576"/>
                <wp:lineTo x="21599" y="21576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2"/>
        <w:gridCol w:w="5954"/>
        <w:gridCol w:w="2268"/>
        <w:gridCol w:w="1134"/>
        <w:gridCol w:w="1275"/>
      </w:tblGrid>
      <w:tr>
        <w:trPr>
          <w:trHeight w:val="250" w:hRule="atLeast"/>
        </w:trPr>
        <w:tc>
          <w:tcPr>
            <w:tcW w:w="14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часов: всего – 68 часов, в неделю – 2 часа, плановых контрольных –  4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лендарные сроки</w:t>
            </w:r>
          </w:p>
        </w:tc>
      </w:tr>
      <w:tr>
        <w:trPr>
          <w:trHeight w:val="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5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общая история. Новейшая история 1914-1945гг. (22 часа)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ая работа - 1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лава 1. Мир накануне и в годы Первой мировой войны (3 часа)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р накануне первой мировой войны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ть значение понятий и уметь применять их для раскрытия сущности изучаемых исторических событий 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eastAsia="ru-RU"/>
              </w:rPr>
              <w:t xml:space="preserve"> в. Систематизировать важнейшие изменения, произошедшие в начале </w:t>
            </w:r>
            <w:r>
              <w:rPr>
                <w:sz w:val="24"/>
                <w:szCs w:val="24"/>
                <w:lang w:val="en-US" w:eastAsia="ru-RU"/>
              </w:rPr>
              <w:t>XX</w:t>
            </w:r>
            <w:r>
              <w:rPr>
                <w:sz w:val="24"/>
                <w:szCs w:val="24"/>
                <w:lang w:eastAsia="ru-RU"/>
              </w:rPr>
              <w:t xml:space="preserve">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6600" w:leader="none"/>
              </w:tabs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Новый империализм». Происхождение Первой мировой войны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яснять значение понятий «Новый империализм», протекционизм, Антанта, Тройственный союз и уметь их применять раскрытия сущности изучаемых предпосылок и причин начала Первой мировой вой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рвая мировая война. 1914-1918 гг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нформацию исторических источников по истории Первой мировой войны, определять позицию автора и давать оценку описываемым фактам. Систематизировать исторический материал о ходе военны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Глава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bCs/>
                <w:sz w:val="24"/>
                <w:szCs w:val="24"/>
                <w:lang w:eastAsia="en-US"/>
              </w:rPr>
              <w:t>.  Межвоенный период (1918-1939) (13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/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ледствия войны: революции и распад империй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являть причины распространения радикальных и экстремистских движений после Первой мировой войны и их социальную основ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pacing w:val="-1"/>
                <w:sz w:val="24"/>
                <w:szCs w:val="24"/>
                <w:highlight w:val="yellow"/>
                <w:lang w:eastAsia="ru-RU"/>
              </w:rPr>
            </w:pPr>
            <w:r>
              <w:rPr>
                <w:spacing w:val="-1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/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рсальско-Вашингтонская система. Международные отношения в 1920-е гг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снять различные Версальско-вашингтонской системы, иллюстрировать их фактами, понимать и объяснять её противоречия. Понимать основные   факторы развития международных отношений в 1920-е гг., иллюстрировать их приме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>/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раны Запада в 1920-е гг.: США, Великобритания, Франция, Германия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ъяснять причины изменения политической ситуации в странах Запада в 1920-е гг., характеризовать эти измен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>/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вторитарные режимы в Европе в 1920-е гг. Венгрия. Польша. Испания. Румыния. Фашистский режим в Италии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яснять значение понятий политический режим, фашизм, авторитарный режим, тоталитарный режим, демократический режим, режим «санации» и уметь применять их для раскрытия сущности экономических и политических процессов, протекавших в странах Запада в </w:t>
            </w:r>
            <w:r>
              <w:rPr>
                <w:bCs/>
                <w:sz w:val="24"/>
                <w:szCs w:val="24"/>
                <w:lang w:eastAsia="ru-RU"/>
              </w:rPr>
              <w:t xml:space="preserve">1920 -30 -е гг. 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/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ровой экономический кризис 1929-1933гг. Великая депрессия. Пути выхода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авливать и объяснять причины с социальные последствия </w:t>
            </w:r>
            <w:r>
              <w:rPr>
                <w:bCs/>
                <w:sz w:val="24"/>
                <w:szCs w:val="24"/>
                <w:lang w:eastAsia="ru-RU"/>
              </w:rPr>
              <w:t xml:space="preserve">мирового экономического кризиса 1929-1933гг. Анализировать статистические данные о мировом экономическом кризисе, делать выводы о ситуации, сложившейся в разных странах Европы и СШ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spacing w:before="0" w:after="0"/>
              <w:rPr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t>/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раны Запада в 1930-е гг.: «Новый курс» Ф.Д. Рузвельта. Великобритания: национальное правительство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тизировать исторический материал о путях выхода из кризиса Великобритании и США, соотносить конкретные экономические и социальные меры с кейнсианством. Оценивать политику «Нового курса» Ф. Рузвель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spacing w:before="0" w:after="0"/>
              <w:rPr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pacing w:val="4"/>
                <w:sz w:val="24"/>
                <w:szCs w:val="24"/>
                <w:highlight w:val="yellow"/>
                <w:lang w:eastAsia="ru-RU"/>
              </w:rPr>
            </w:pPr>
            <w:r>
              <w:rPr>
                <w:spacing w:val="4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pacing w:val="4"/>
                <w:sz w:val="24"/>
                <w:szCs w:val="24"/>
                <w:lang w:eastAsia="ru-RU"/>
              </w:rPr>
            </w:pPr>
            <w:r>
              <w:rPr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/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растание агрессии в мире. Установление нацистской диктатуры в Германии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Устанавливать и объяснять предпосылки формирования фашистского движения в Германии, его взаимосвязи с поражением в Первой мировой войне и необходимости выхода из мирового экономического кризиса1929-1933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/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орьба с фашизмом. Народный фронт во Франции и Испании. Гражданская война в Испании. Австрия: от демократии к авторитарному режиму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авливать и объяснять предпосылки и причины формирования фашистских государств в Испании, Австрии в 1930- е гг. Анализировать, делать выводы о создании и направлениях деятельности Народного фронта  во Франции. Давать оценку экономическим и политическим реформам, происходившим во Франции, Испании и Австрии в 1930- е 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/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дународные отношения в 1930-е гг. Политика «умиротворения» агрессора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истематизировать исторический материал о международных отношениях, понимать сущность происходивших событий. Анализировать деятельность Лиги наций и международного сообщества в попытках предотвращения Второй мировой вой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"/>
              <w:rPr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Латинская Америка в первой половине </w:t>
            </w:r>
            <w:r>
              <w:rPr>
                <w:bCs/>
                <w:sz w:val="24"/>
                <w:szCs w:val="24"/>
                <w:lang w:val="en-US" w:eastAsia="en-US"/>
              </w:rPr>
              <w:t>XX</w:t>
            </w:r>
            <w:r>
              <w:rPr>
                <w:bCs/>
                <w:sz w:val="24"/>
                <w:szCs w:val="24"/>
                <w:lang w:eastAsia="en-US"/>
              </w:rPr>
              <w:t xml:space="preserve"> ве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ять и анализировать пути развития латиноамериканского общества: революционный или реформаторский. Приводить примеры, используя исторический источник, каждого пути развития общества стран Латинской Аме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pacing w:val="-1"/>
                <w:sz w:val="24"/>
                <w:szCs w:val="24"/>
                <w:highlight w:val="yellow"/>
                <w:lang w:eastAsia="ru-RU"/>
              </w:rPr>
            </w:pPr>
            <w:r>
              <w:rPr>
                <w:spacing w:val="-1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осток в первой половине </w:t>
            </w:r>
            <w:r>
              <w:rPr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bCs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взаимосвязи между общественными и политическими событиями в Индии, Японии и Китае. Сопоставлять процессы модернизации в странах Юго-Восточной Азии, определять черты сходства и разли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Культура и искусство в первой половине </w:t>
            </w:r>
            <w:r>
              <w:rPr>
                <w:bCs/>
                <w:sz w:val="24"/>
                <w:szCs w:val="24"/>
                <w:lang w:val="en-US" w:eastAsia="ru-RU"/>
              </w:rPr>
              <w:t>XX</w:t>
            </w:r>
            <w:r>
              <w:rPr>
                <w:bCs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являть и анализировать причины и итоги массовой эмиграция научной и культурной элиты в 1930-е гг. в результате наступления тоталитаризма. Анализировать роль науки и искусства в тоталитарном обще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торительно-обобщающий урок по теме «Межвоенный период (1918-1939)»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бщать и систематизировать полученные знания; определять общие черты и особенности; работать с исторической карт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Глава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b/>
                <w:bCs/>
                <w:sz w:val="24"/>
                <w:szCs w:val="24"/>
                <w:lang w:eastAsia="en-US"/>
              </w:rPr>
              <w:t>. Вторая мировая война (6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>/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чало Второй мировой войны. 1939-1941 гг.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яснять значение понятий Аншлюз, оккупация,план «Вайс»,блицкриг, интернирование, «странная война», «открытый» город. Анализировать информацию исторических источников по истории Второй мировой вой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iCs/>
                <w:spacing w:val="-2"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8</w:t>
            </w:r>
            <w:r>
              <w:rPr>
                <w:sz w:val="24"/>
                <w:szCs w:val="24"/>
                <w:lang w:eastAsia="ru-RU"/>
              </w:rPr>
              <w:t>/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торая мировая война. Великая Отечественная война Советского союза. От нападения Германии на СССР до начала коренного перелома.1941-1942гг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яснять значение понятий Антигитлеровская коалиция, «новый мировой порядок», движение Сопротивления и уметь применять для раскрытия сущности исторических событий в ходе Второй мировой войны. Использовать историческую карту для изучения основных этапов военных действий Второй мировой вой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>/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торая мировая война. Великая Отечественная война Советского союза. Коренной перелом и завершающий период войны. 1943-1945гг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нформацию исторических источников по истории Второй мировой войны, определять позицию автора и давать оценку описываемым фактам. Формулировать собственное мнение относительно роли СССР в победе над фашизм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/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и Второй мировой войны. Послевоенное урегулирование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истематизировать исторический материал об итогах и значении Второй мировой войны, иллюстрировать теоретические положения историческими фактами. Объяснять итоги, значение и последствия Второй мировой войны для её основных участников, характеризовать проблемы, возникшие в мире по итогам вой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/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вторительно-обобщающий урок по главе «Вторая мировая война 1939-1945 гг.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бщать и систематизировать полученные знания; определять общие черты и особенности; работать с исторической карт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>/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/р. №1 </w:t>
            </w:r>
            <w:r>
              <w:rPr>
                <w:bCs/>
                <w:sz w:val="24"/>
                <w:szCs w:val="24"/>
                <w:lang w:eastAsia="ru-RU"/>
              </w:rPr>
              <w:t>по теме «Всеобщая история. Новейшая история1914-1945гг.»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о выполнять тестовые задания. Обосновывать свою позицию, иллюстрировать пример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snapToGrid w:val="false"/>
              <w:rPr>
                <w:rFonts w:eastAsia="Calibri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рия. История России 1914-1945 гг. (46 часа)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ая работа - 3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ва 1. Россия в годы «великих потрясений» (12 часов)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ая работа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/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Анализ контрольной работы.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оссия и мир накануне Первой мировой войн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ять причины формирования военно-политических блоков и анализировать цели каждого из них. Анализировать причины начала Первой мировой войны. Определять причины вступления России в войну. Излагать планы противоборствующих стор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/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оссийская империя в Первой мировой войне. Военные действия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роль Восточного фронта в военной кампании 1914-1916гг. Устанавливать причинно-следственные связи и зависимости исторических процессов и явлений. Анализировать факты, объясняющие причины поражения русской армии в 1915г. Охарактеризовать место и роль России в международных отношениях накануне и в ходе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rFonts w:eastAsia="Calibri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/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оссийская империя в Первой мировой войне. Власть и общество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rFonts w:eastAsia="Calibri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/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ликая российская революция: Февраль 1917 го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яснять объективные и субъективные причины революционного кризиса России в феврале 1917г. Анализировать возможные альтернативы развития событий после февраля 1917 г. Устанавливать связь межу явлениями в политической жизни общества и настроениями различных социальных групп об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/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ликая российская революция: Октябрь 1917 го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25" w:leader="none"/>
              </w:tabs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явить основные политические итоги событий октября 1917г. На основе исторического материала сделать обобщение и выводы. Оценивать отношение Русской православной церкви к революционным событиям в России. Сравнивать политические теч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/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рвые революционные преобразования большевик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вать оценку деятельности В.И. Ленина и Л.Д. Троцкого. Анализировать первые декреты Советской власти. Определять особенности Конституции СССР 1918г. Выявлять меры предпринятые большевиками в политическ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firstLine="2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/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ая политика советской власти. Военный коммуниз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25" w:leader="none"/>
              </w:tabs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вать характеристику деятельности партии большевиков. Определять приоритетные цели и задачи экономической политики, проводимой большевиками. Формулировать основные черты политики военного коммуниз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/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ская война в Росс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25" w:leader="none"/>
              </w:tabs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являть основные причины и итоги Гражданской войны в России. Выделять этапы Гражданской войны и центры формирования Белого движения. Определить в чём состояла суть политики террора. Выявлять причины поражения Белого движения, а красные сумели одержать побе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/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волюция и Гражданская война на национальных окраинах.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являть основные направления и цели национальной политики советской власти на национальных окраинах. Анализировать причины возникновения национальных государств на окраинах Ро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деология и культура периода Гражданской войн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25" w:leader="none"/>
              </w:tabs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авливать связь между социально-политической и культурной жизнью общества. Определять цели государственной политики в области культуры и образования послереволюционного периода. Раскрывать связь между политическими, военными событиями и культурной жизнью об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ш край в годы революции и Гражданской войны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лизировать роль нашего края </w:t>
            </w:r>
            <w:r>
              <w:rPr>
                <w:rFonts w:eastAsia="Calibri"/>
                <w:sz w:val="24"/>
                <w:szCs w:val="24"/>
                <w:lang w:eastAsia="ru-RU"/>
              </w:rPr>
              <w:t>в годы революции и Гражданской войны.</w:t>
            </w:r>
            <w:r>
              <w:rPr>
                <w:sz w:val="24"/>
                <w:szCs w:val="24"/>
                <w:lang w:eastAsia="ru-RU"/>
              </w:rPr>
              <w:t xml:space="preserve"> Устанавливать причинно-следственные связи и зависимости исторических процессов и я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/р. № 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bCs/>
                <w:sz w:val="24"/>
                <w:szCs w:val="24"/>
                <w:lang w:eastAsia="ru-RU"/>
              </w:rPr>
              <w:t>Россия в годы «великих потрясений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Самостоятельно выполнять тестовые задания. Обосновывать свою позицию, иллюстрировать приме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Глава 2. Советский союз в 1920-1930-е гг.</w:t>
            </w:r>
            <w:r>
              <w:rPr>
                <w:b/>
                <w:sz w:val="24"/>
                <w:szCs w:val="24"/>
                <w:lang w:eastAsia="en-US"/>
              </w:rPr>
              <w:t xml:space="preserve"> (17 часов)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ая работа - 1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Экономический и политический кризис начала 1920-х гг. Переход к нэп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ически оценивать с точки зрения гуманистических ценностей действия государственной власти во внутренней политике. Определять насколько оправданными были методы, применяемые советской властью. Выявлять и анализировать причины кризиса политики военного комму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/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Экономика нэп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являть причины введения НЭП в России. Сравнивать политику военного коммунизма и НЭПа. Называть основные мероприятия НЭПа. Выявлять скрытые противоречия пятилетнего плана развития экономики Советской стра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/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СССР. Национальная политика в 1920-е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ть основные положения Конституции 1918г. Характеризовать принципы государственного устройства СССР. Раскрывать сущность государственной политики. Называть основные итоги национальной политики в 1920-е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/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тическое развитие в 1920-е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крывать связь между политическим и социально-экономическим развитием страны. Оценивать экономическую политику советского правительства в 1920-е гг. Характеризовать основные этапы внутрипартийной борьбы. Называть её итог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/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ое положение и внешняя политика СССР в 1920-е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ять основные направления советской внешней политики в 1920-е гг. Оценивать влияние различных факторов на внешнеполитическую деятельность государства. Характеризовать   итоги Генуэзской конференции и историческое значение Рапалльского догово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/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ное пространство советского общества в 1920-е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рактеризовать особенности культурной и научной жизни советского общества в 1920-е гг. Выявлять основные черты «нового советского искусства». Перечислять основные достижения советской культуры в данный период време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/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еликий перелом». Индустриализац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ять главные задачи и особенности индустриализации в СССР. Раскрывать роль государства в формировании определённого поведения людей. Обобщить итоги индустриализации в ССС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/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лективизация сельского хозяй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ять причины перехода к сплошной коллективизации. Называть и характеризовать основные черты и итоги коллективизации, проведённой в советской дерев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/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тическая система СССР в 1930-е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25" w:leader="none"/>
              </w:tabs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крывать признаки политической системы, сложившейся в СССР в 1930-е гг. Раскрывать основные положения Конституции 1936г. Определять роль массовых общественных организаций в жизни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ская национальная политика в 1930-е гг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ывать основные направления национальной политики большевиков в первые годы существования советской власти. Определять направления национальной политики Советского государства в 1930-е 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 государства: цели, направления, результат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ть основные направления социальной политика государства. Давать оценку деятельности советского правительства в области социальной политики в 1930-е гг. Анализировать  итоги и результаты социальной политики прав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ное пространство советского общества в 1930-е гг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25" w:leader="none"/>
              </w:tabs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рактеризовать систему образования в первые годы советской власти. Определять значение термина «культурная революция». Раскрывать значение научных открытий. Понимать особенность художественного текста как исторического источн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 русского зарубежья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в 1920–1930-е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зовать общие тенденции развития  культуры русского зарубежья  в 1920-1930-е гг. Раскрывать значение научных открытий. Определять собственное отношение к художественным произведениям, достижениям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ш край в 1920–1930-е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25" w:leader="none"/>
              </w:tabs>
              <w:suppressAutoHyphens w:val="false"/>
              <w:autoSpaceDE w:val="true"/>
              <w:rPr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ять и характеризовать особенности коллективизации и индустриализации на территории Саратовской области.  Определять значение проводимой социально-экономической политики советского государства для дальнейшего развития наше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708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ССР и мировое сообщество в 1929-1939 г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25" w:leader="none"/>
              </w:tabs>
              <w:suppressAutoHyphens w:val="false"/>
              <w:autoSpaceDE w:val="true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ть истоки и основные последствия мирового экономического кризиса в 1929-1939 гг. Характеризовать пути выхода из кризиса ведущих мировых держав. Анализировать внешнеполитическую деятельность СССР по созданию системы коллектив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вторительно-обобщающий урок по теме </w:t>
            </w:r>
            <w:r>
              <w:rPr>
                <w:spacing w:val="-2"/>
                <w:sz w:val="24"/>
                <w:szCs w:val="24"/>
                <w:lang w:eastAsia="ru-RU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 xml:space="preserve"> Советский союз в 1920-1930-е гг.</w:t>
            </w:r>
            <w:r>
              <w:rPr>
                <w:spacing w:val="-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бщать и систематизировать полученные знания; определять общие черты и особенности; работать с исторической карт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/>
                <w:spacing w:val="-2"/>
                <w:sz w:val="24"/>
                <w:szCs w:val="24"/>
                <w:lang w:eastAsia="ru-RU"/>
              </w:rPr>
              <w:t xml:space="preserve">К/р. № 3 </w:t>
            </w:r>
            <w:r>
              <w:rPr>
                <w:spacing w:val="-2"/>
                <w:sz w:val="24"/>
                <w:szCs w:val="24"/>
                <w:lang w:eastAsia="ru-RU"/>
              </w:rPr>
              <w:t>по теме «</w:t>
            </w:r>
            <w:r>
              <w:rPr>
                <w:bCs/>
                <w:sz w:val="24"/>
                <w:szCs w:val="24"/>
                <w:lang w:eastAsia="en-US"/>
              </w:rPr>
              <w:t xml:space="preserve"> Советский союз в 1920-1930-е гг.</w:t>
            </w:r>
            <w:r>
              <w:rPr>
                <w:spacing w:val="-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бщать и систематизировать полученные знания; выполнять тестовы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лава 3. Великая Отечественная война 1941-1945 гг. (15 часов)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ая работа - 1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/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нализ контрольной работы. СССР накануне Великой Отечественной войн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вать характеристику готовности к войне СССР. Выявлять мероприятия, проводимые для первоочередного развития отраслей оборонной промышленности. Называть основные направления реорганизации Красной Арм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/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Начало</w:t>
            </w:r>
            <w:r>
              <w:rPr>
                <w:bCs/>
                <w:sz w:val="24"/>
                <w:szCs w:val="24"/>
                <w:lang w:eastAsia="en-US"/>
              </w:rPr>
              <w:t xml:space="preserve"> Великой Отечественной войны. Первый период войны (22 июня 1941- ноябрь 1942 г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ять цели военных компаний.  Объяснять направления главных ударов армии Вермахта. Называть основные цели, провозглашённые планом «Барбаросса». Определять причины неудач Красной Армии в первые месяцы войны. Анализировать значение победы Красной Армии под Москв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/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ажения и победы 1942 года. Предпосылки коренного перелом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ывать основные итоги военных действий в декабре 1941 –ноябре 1942г. Анализировать итоги второго этапа Великой отечественной войны, Определять сущность понятий, терминов, систематизировать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/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 и война: единство фронта и тыл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являть, что объединяло фронтовое поколение советских людей.  Давать оценку поведению людей и их деятельность в годы ВОВ. Охарактеризовать деятельность Русской православной церкви в годы вой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/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ное пространство СССР  в годы войн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рактеризовать культурное пространство СССР в годы войны. Определять информационную ценность кинематографа. Выделять черты советского человека, которые нашли отражение в художественных произведениях военных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/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, здравоохранение и наука в годы войн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Характеризовать направления развития образования, здравоохранения и науки в годы войны. Рассказывать о деятельности ученых в годы войны и вкладе в победу советского народа над фашизмом. Рассказывать о деятельности ученых в период блок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/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ш край в годы Великой Отечественной войны.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ять основные направления развития нашего края в годы ВОВ. Оценивать трудовой подвиг, вклад жителей города Саратова и Саратовской области в общую победу. Давать оценку потерь, которые понёс наш край в годы 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/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торой </w:t>
            </w:r>
            <w:r>
              <w:rPr>
                <w:bCs/>
                <w:sz w:val="24"/>
                <w:szCs w:val="24"/>
                <w:lang w:eastAsia="ru-RU"/>
              </w:rPr>
              <w:t>период  Великой Отечественной войны. Коренной перелом (ноябрь 1942-1943г.)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яснять причины коренного перелома в ходе ВОВ. Называть основные операции союзников СССР, которые можно отнести к переломным во Второй мировой войне. Определять значение Тегеранской конференции. Систематизировать материа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/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Народы СССР в борьбе с фашизмом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ий период войны. Победа СССР в Великой Отечественной войне. Окончание Второй мировой войны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крывать роль Красной Армии во второй мировой войне. Раскрывать суть значения открытия Второго фронта союзниками в 1944г.  Объяснять в чём состояли главные причины, источники победы СССР в Великой Отечественной войне. Давать оценку военным операциям, систематизировать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ская дипломатия в годы Великой Отечественной войны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и и уроки Великой Побед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25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арактеризовать итоги ВОВ и Второй мирровой войны по различным аспектам (экономическим, политическим, социальным). Давать оценку потерям, которые понёс советский народ в ходе великой Отечественной вой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вторительно-обобщающий урок по теме </w:t>
            </w:r>
            <w:r>
              <w:rPr>
                <w:spacing w:val="-2"/>
                <w:sz w:val="24"/>
                <w:szCs w:val="24"/>
                <w:lang w:eastAsia="ru-RU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 xml:space="preserve"> Советский союз в 1920-1930-е гг.</w:t>
            </w:r>
            <w:r>
              <w:rPr>
                <w:spacing w:val="-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25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бщать и систематизировать полученные знания; определять общие черты и особенности; работать с исторической карт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бщать и систематизировать полученные знания; выполнять тестовы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/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Анализ контрольной работы. Фальсификация истории Великой Отечественной вой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25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значение великой победы, не допускать искажения действительности и попыток переписывания истории. Осознавать важность сохранения исторической памяти на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торение (2 часа)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/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ающее повторение по теме «История России 1914-1945 гг.»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Представлять информацию в различных знаковых системах. Определять роль личности в истории. Давать расшифровку сокращений. Самостоятельно выполнять тестовые задания, направленные на проверку усвоения знаний и умений. Обосновывать свою позицию, иллюстрировать примерами. Оценивать результаты своей позна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/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ающее повторение по теме «Новейшая история 1914-1945гг.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25" w:leader="none"/>
              </w:tabs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284" w:leader="none"/>
        <w:tab w:val="right" w:pos="9355" w:leader="none"/>
      </w:tabs>
      <w:rPr>
        <w:lang w:val="ru-RU"/>
      </w:rPr>
    </w:pPr>
    <w:r>
      <w:rPr/>
      <w:tab/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284" w:leader="none"/>
        <w:tab w:val="right" w:pos="9355" w:leader="none"/>
      </w:tabs>
      <w:rPr/>
    </w:pPr>
    <w:r>
      <w:rPr/>
      <w:tab/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284" w:leader="none"/>
        <w:tab w:val="right" w:pos="9355" w:leader="none"/>
      </w:tabs>
      <w:rPr/>
    </w:pPr>
    <w:r>
      <w:rPr/>
      <w:tab/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i/>
      <w:iCs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eastAsia="Calibri" w:cs="Calibri"/>
      <w:sz w:val="24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suppressAutoHyphens w:val="false"/>
      <w:spacing w:lineRule="exact" w:line="216"/>
      <w:ind w:firstLine="576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suppressAutoHyphens w:val="false"/>
      <w:spacing w:lineRule="exact" w:line="216"/>
      <w:ind w:hanging="278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андарт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18"/>
      <w:szCs w:val="18"/>
    </w:rPr>
  </w:style>
  <w:style w:type="paragraph" w:styleId="3">
    <w:name w:val="Заголовок 3+"/>
    <w:basedOn w:val="Normal"/>
    <w:qFormat/>
    <w:pPr>
      <w:suppressAutoHyphens w:val="false"/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24">
    <w:name w:val="Содержимое таблицы"/>
    <w:basedOn w:val="Normal"/>
    <w:qFormat/>
    <w:pPr>
      <w:suppressLineNumbers/>
      <w:autoSpaceDE w:val="true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09:00Z</dcterms:created>
  <dc:creator>М</dc:creator>
  <dc:description/>
  <cp:keywords/>
  <dc:language>en-US</dc:language>
  <cp:lastModifiedBy>Сергей</cp:lastModifiedBy>
  <cp:lastPrinted>2021-08-28T14:58:00Z</cp:lastPrinted>
  <dcterms:modified xsi:type="dcterms:W3CDTF">2021-11-20T19:20:00Z</dcterms:modified>
  <cp:revision>83</cp:revision>
  <dc:subject/>
  <dc:title>Муниципальное общеобразовательное учреждение </dc:title>
</cp:coreProperties>
</file>